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 « Дробно-рациональные урав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исты отправляются на лодке к водопаду с намерением вернуться через 5 ч.   Скорость течения реки 2 км/ч, собственная скорость лодки 8 км/ч. На каком  расстоянии находится водопад, если перед возвращением они планировали пробыть на берегу 3 ч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 </w:t>
      </w:r>
      <w:r>
        <w:rPr>
          <w:color w:val="0000F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  <w:sz w:val="28"/>
          <w:szCs w:val="28"/>
        </w:rPr>
        <w:t xml:space="preserve"> + </w:t>
      </w:r>
      <w:r>
        <w:rPr>
          <w:color w:val="0000F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FF"/>
          <w:sz w:val="28"/>
          <w:szCs w:val="28"/>
        </w:rPr>
        <w:t xml:space="preserve"> = </w:t>
      </w:r>
      <w:r>
        <w:rPr>
          <w:color w:val="0000F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 Допустимые значения выра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67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8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405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выражений не имеют смысла при х =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431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2052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9995" cy="618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 по теме  «Степ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664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672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690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2805" cy="96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155" cy="854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687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Неравенства. Системы неравен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8420" cy="2865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5245" cy="2754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3340" cy="2069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drawing>
          <wp:inline distT="0" distB="0" distL="0" distR="0">
            <wp:extent cx="2901950" cy="256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0:00Z</dcterms:created>
  <dc:creator>Секретарь</dc:creator>
  <dc:description/>
  <cp:keywords/>
  <dc:language>en-US</dc:language>
  <cp:lastModifiedBy>Секретарь</cp:lastModifiedBy>
  <dcterms:modified xsi:type="dcterms:W3CDTF">2012-08-28T11:00:00Z</dcterms:modified>
  <cp:revision>1</cp:revision>
  <dc:subject/>
  <dc:title>Самостоятельная работа по теме « Дробно-рациональные уравнения»</dc:title>
</cp:coreProperties>
</file>