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положительных и отрицательных чис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из данных примеров ре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2,3+(-7,4) = -5,1       в) 2,3+(-7,4) = 5,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из данных примеров реш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-2,3-(-7,4) = 5,1       в) -2,3-(-7,4) = 9,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,3- (0,43+с) при с= -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6,17                            б) 1,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2,43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е: х – 4,6 = -9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4,7                              б) –4,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–13,9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уравнение:  -у + 2,92 = 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, 62                          в) –2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,22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те:  -1 + 2 – (-3) + (-4)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2                               в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     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йдите значение выражения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45 – х –3,8 при х = -1,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6,92                             в) –4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–1,97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ася задумал число, прибавил к 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7, затем от результата отнял 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у него получилось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98. Какое число задумал В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-105                               в) –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9     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ешит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 и -5                           в) –7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 и -7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айдите сумму всех целых чисел 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х, что –17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48  б)  -31           в) 31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агностический тест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Действия с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запись правильная, если из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вычес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умма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равн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ность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равн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6.   </w:t>
      </w:r>
      <w:r>
        <w:rPr>
          <w:sz w:val="28"/>
          <w:szCs w:val="28"/>
        </w:rPr>
        <w:t>Корень уравнения х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равен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>;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 Укажите целую часть в смешанном чи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3;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     в) 7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 Укажите дробную часть в смешанном чи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12;               б) 5;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 Сколько натуральных чисел заключено между числ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           б) 10;              в) 9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Число 5 можно представить в виде дроби со знаменателем 20 так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 Частное чисел 7 и 5 записывается в виде смешанного числа так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Диагностический тест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Процен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кое из равенств 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%=0,01;                        в)  1%=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%=0,100;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десятичной дробью 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5;                        в)  5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0,5;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десятичной дробью 12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,2;                            в)  12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0,12;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0,2 с помощью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2%;                            в) 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%;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0,06 с помощью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0%;                              в)  0,0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6%;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1% от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0 000;                            в)  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;     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1% от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17;                            в)  0,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,7;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3% от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18;                            в)  1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,8;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25% от 3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0;                             в)  1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9;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 овса получается 40% муки. Сколько получится муки из 26,5 т ов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06 т;                                в)  1,06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0,6 т;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Чему равно число, 1% которого равен  9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600;                                в)  0,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960;                                г) свой отв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Чему равно число, 3% которого равны 6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89;                                в)  2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100;                               г) свой ответ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8% пути составляют 48 км, то чему равен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0 км;                                   в)  600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6000 км;                               г) свой от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мость чисел. Признаки дел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данных утверждений не верн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  3 делитель 26;        2)   37 делитель 814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  23 делитель 943;   4)   67 делитель 3350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  4 делитель 4;         6)   0 делитель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6;     б)  1, 4 и 6;     в)  1, 5 и 6;     г) 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данных утверждений верны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кратно 11;        2)   565 кратно 15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  67 кратно 67;         4)   672 кратно 1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  17 кратно 0;           6)   45 кратно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, 3, 4;     б)  1, 2, 3;     в)  1, 2, 3, 4;     г) 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е из данных выражений принимает только нечетные значения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  <w:softHyphen/>
        <w:t xml:space="preserve">– нечетные натуральные числа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a+b;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a-b;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a·b;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2a-2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данных сумм кратны 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7316+97564;             2)  4523+741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678+991+31;             4)  230+17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3;     б)  1 и 4;     в)  1;     г)  таких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данных чисел не кратны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1706;                  2)  12364;            3)  4021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31421;              5)  1827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5;     б)  1 и 2;     в)  1 и 4;     г) 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остаток от деления числа 78567 на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;          б)  2;          в)  3;          г) 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ожите на простые множители число 42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420 = 2·2·3·5·7;     б) 420 = 1·2·2·3·5·7;     в) 420 = 4·3·5·7;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из предложенных пар чисел НОД равен 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24 и 20;                  2)  24 и 30;            3)  24 и 3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8 и 32;                  5)  4 и 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2, 3, 5;          б)  1, 5;          в)  1, 3, 5;          г)  у все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из предложенных пар чисел НОК равно 2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24 и 2;                  2)  18 и 12;            3)  3 и 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2 и 32;                 5)  4 и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3;          б)  1 и 5;          в)  1;          г) 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двузначных чисел кратных 11, но не кратных 33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6;          б)  5;          в)  4;          г)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7:00Z</dcterms:created>
  <dc:creator>Секретарь</dc:creator>
  <dc:description/>
  <cp:keywords/>
  <dc:language>en-US</dc:language>
  <cp:lastModifiedBy>Секретарь</cp:lastModifiedBy>
  <dcterms:modified xsi:type="dcterms:W3CDTF">2012-08-28T10:58:00Z</dcterms:modified>
  <cp:revision>1</cp:revision>
  <dc:subject/>
  <dc:title>Тест </dc:title>
</cp:coreProperties>
</file>