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>Урок "Сравнение десятичных дробей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правилом сравнения десятичных дроб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учащихся пользоваться правилом сравнения десятичных дроб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располагать дроби в порядке возрастание и убы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 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Устная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ь натуральные числ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5 и 1872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1 и 317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86 и 48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яйте количество знаков после запятой и прочитайте, получившиеся числ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385 и 3,5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4556 и 1,45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001 и 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67 и 6,7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равные дроб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89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300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00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3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3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3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3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000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3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3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ило сравнения десятичных дроб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целые части десятичных дробей различны, то больше та дробь, у которой больше целая ча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целые части десятичных дробей равны, то больше та дробь, у которых больше десят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и десятых поровну, то больше та дробь, у которых больше соты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м дроби:  13,807 и 13,8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=13 – целые равны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8=0,8 – десятые рав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&lt;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3,807&lt;13,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Закрепл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равните дро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,57 и 5,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3,1 и 3,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8,77 и 18,7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2,1 и 9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0,52 и 0,5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10,5 м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6,00102 и 6,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476,034 и 466,0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321,123 и 321,1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значок «*» цифрой так, чтобы полученная запись была вер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5,688 &lt; 5,6*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71,09* &lt; 71,091; </w:t>
        <w:br/>
        <w:br/>
        <w:t>3) 9,*57 &gt; 9,4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0,7*5 &lt; 0,7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5*,67 &lt; 52,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3,*2 &lt; 3,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колько натуральных чисел находится между чис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7 и 6,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52 и 56,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21,3 и 22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0 и 1,5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жду какими соседними натуральными числами заключена дроб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,2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2,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,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60378,25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какое-нибудь значение х, при котором верно неравен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 &lt; x &lt;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4,5 &lt; x &lt; 4,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9,8 &lt; x &lt; 19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0,016 &lt; x &lt; 0,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шифруйте имя и фамилию голландского математика, который изобрёл десятичные дроби, расположив чис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орядке возрастания:</w:t>
      </w:r>
    </w:p>
    <w:tbl>
      <w:tblPr>
        <w:tblW w:w="3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700"/>
        <w:gridCol w:w="560"/>
        <w:gridCol w:w="560"/>
        <w:gridCol w:w="715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орядке убывания:</w:t>
      </w:r>
    </w:p>
    <w:tbl>
      <w:tblPr>
        <w:tblW w:w="5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5"/>
        <w:gridCol w:w="840"/>
        <w:gridCol w:w="840"/>
        <w:gridCol w:w="980"/>
        <w:gridCol w:w="840"/>
        <w:gridCol w:w="715"/>
      </w:tblGrid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7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7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7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7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7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Подведение итогов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вторить правило сравнения десятичных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. Домашнее задание: № 687, 68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8:00Z</dcterms:created>
  <dc:creator>LAN_OS</dc:creator>
  <dc:description/>
  <cp:keywords/>
  <dc:language>en-US</dc:language>
  <cp:lastModifiedBy>LAN_OS</cp:lastModifiedBy>
  <dcterms:modified xsi:type="dcterms:W3CDTF">2012-08-28T10:10:00Z</dcterms:modified>
  <cp:revision>1</cp:revision>
  <dc:subject/>
  <dc:title/>
</cp:coreProperties>
</file>