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Непослушный язычок!</w:t>
      </w:r>
    </w:p>
    <w:p>
      <w:pPr>
        <w:pStyle w:val="Normal"/>
        <w:spacing w:lineRule="auto" w:line="240" w:before="0" w:after="0"/>
        <w:ind w:left="142" w:right="425" w:firstLine="42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ывает так, что наши милые мальчики и девочки вдруг начинают использовать бранные слова. А мы ломаем голову: откуда это у них?! Вряд ли, конечно, маленький человечек придумал их сам. Ругательства и брань не принадлежат к детской культуре, как игры, страшные истории, анекдоты, и не переходят от поколения к поколению. Так что, источником таких слов, безусловно, являются окружающие. </w:t>
      </w:r>
    </w:p>
    <w:p>
      <w:pPr>
        <w:pStyle w:val="Normal"/>
        <w:spacing w:lineRule="auto" w:line="240" w:before="0" w:after="0"/>
        <w:ind w:left="142" w:right="425" w:firstLine="42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ти не приходят в мир с заложенным чувством благодарности – они учатся этому со временем. Прежде, чем дети начнут проявлять интерес к чувствам других, им необходимо чувствовать любовь и заботу родителей.</w:t>
      </w:r>
    </w:p>
    <w:p>
      <w:pPr>
        <w:pStyle w:val="Normal"/>
        <w:spacing w:lineRule="auto" w:line="240" w:before="0" w:after="0"/>
        <w:ind w:left="142" w:right="425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 этим бороться?</w:t>
      </w:r>
    </w:p>
    <w:p>
      <w:pPr>
        <w:pStyle w:val="Normal"/>
        <w:spacing w:lineRule="auto" w:line="240" w:before="0" w:after="0"/>
        <w:ind w:left="142" w:right="425" w:firstLine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-первых</w:t>
      </w:r>
      <w:r>
        <w:rPr>
          <w:rFonts w:cs="Times New Roman" w:ascii="Times New Roman" w:hAnsi="Times New Roman"/>
          <w:sz w:val="32"/>
          <w:szCs w:val="32"/>
        </w:rPr>
        <w:t xml:space="preserve">, необходимо устранить саму причину сквернословия - проявлять к ребёнку больше внимания, заботы, при этом давая еще и некоторую свободу, снять ограничения, которые уже не соответствуют его возрасту. Очень важно создавать благоприятную атмосферу в доме, помочь добиться успеха в какой-либо сфере деятельности, показать, что быть сильным, храбрым и взрослым можно и без сквернословия. </w:t>
      </w:r>
    </w:p>
    <w:p>
      <w:pPr>
        <w:pStyle w:val="Normal"/>
        <w:spacing w:lineRule="auto" w:line="240" w:before="0" w:after="0"/>
        <w:ind w:left="142" w:right="425" w:firstLine="42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-вторых</w:t>
      </w:r>
      <w:r>
        <w:rPr>
          <w:rFonts w:cs="Times New Roman" w:ascii="Times New Roman" w:hAnsi="Times New Roman"/>
          <w:sz w:val="32"/>
          <w:szCs w:val="32"/>
        </w:rPr>
        <w:t xml:space="preserve">, как очень строго наказывать, так и игнорировать брань нельзя. Это может привести к закреплению такой формы поведения. Самое правильное - добиться понимания ребёнком, почему так нельзя говорить. </w:t>
      </w:r>
    </w:p>
    <w:p>
      <w:pPr>
        <w:pStyle w:val="Normal"/>
        <w:spacing w:lineRule="auto" w:line="240" w:before="0" w:after="0"/>
        <w:ind w:left="142" w:right="425" w:firstLine="425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-третьих</w:t>
      </w:r>
      <w:r>
        <w:rPr>
          <w:rFonts w:cs="Times New Roman" w:ascii="Times New Roman" w:hAnsi="Times New Roman"/>
          <w:sz w:val="32"/>
          <w:szCs w:val="32"/>
        </w:rPr>
        <w:t xml:space="preserve">, это еще и собственный пример. Говоря: «Мне ругаться можно, а тебе нет», не ждите, что он с вами согласится, если вы сами служите моделью неподобающего поведения. Подумайте об обстановке, царящей у вас дома: употребляете ли вы унизительные прозвища, обидные выражения в отношении членов своей семьи, в том числе и детей. И самое главное: стараетесь ли вы избегать семейных конфликтов в присутствии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ребенка</w:t>
      </w:r>
      <w:r>
        <w:rPr>
          <w:rFonts w:cs="Times New Roman" w:ascii="Times New Roman" w:hAnsi="Times New Roman"/>
          <w:sz w:val="32"/>
          <w:szCs w:val="32"/>
        </w:rPr>
        <w:t xml:space="preserve">? В такие моменты взрослые заняты только выяснением отношений и ничего не видят вокруг себя. Научите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ребен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скольким словам, описывающим чувства (я злюсь, расстроен, сержусь, я в гневе). Таким образом, вы не только решаете проблему употребления бранных слов, но и приучаете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ребен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познавать свои чувства и говорить о них, что тоже очень важно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8:00Z</dcterms:created>
  <dc:creator>Администратор</dc:creator>
  <dc:description/>
  <dc:language>en-US</dc:language>
  <cp:lastModifiedBy>Администратор</cp:lastModifiedBy>
  <dcterms:modified xsi:type="dcterms:W3CDTF">2014-02-20T18:58:00Z</dcterms:modified>
  <cp:revision>1</cp:revision>
  <dc:subject/>
  <dc:title/>
</cp:coreProperties>
</file>