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 «Образовательный центр» с. Сергиевск муниципального района Сергиевский Самарской области структурное подразделение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мероприятия в средней группе для мам и бабушек по теме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нняя сказка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солова Ю.В.</w:t>
      </w:r>
    </w:p>
    <w:p>
      <w:pPr>
        <w:pStyle w:val="Normal"/>
        <w:tabs>
          <w:tab w:val="clear" w:pos="708"/>
          <w:tab w:val="left" w:pos="10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вск, 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звать у детей радостные эмоции и обогатить новыми яркими впечатлен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формировать у детей умение эмоционально исполнять песни и читать стихотво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творческих способностей детей в совместной деятельности с роди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дружественного взаимоотношения посредством театрализованной деятельнос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оспитывать доброжелательное отношение к маме и бабушке, умение преодолевать страх перед аудитори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направл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удожественно-эстетическое, социально-коммуникативное, речевое, познавательн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пповая комн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ственна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солова Ю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ы, бабуш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ки козлят, два ватмана с готовыми корзинами, цветная бумага, клей, ножницы, дом, печка, стол  для интерь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бор песен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учивание песен и танцев, стихотворений, проведение беседы о празднике, чтение стихотворений, прослушивание песен по теме праздника, изготовление подарков для мам и баб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35 мин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ка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д музыку дети друг за другом входят в группу и встают полукругом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пять наступила вес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праздник она принес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, светлый и нежны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сех дорогих наших женщин.</w:t>
      </w:r>
    </w:p>
    <w:p>
      <w:pPr>
        <w:pStyle w:val="C2"/>
        <w:spacing w:lineRule="auto" w:line="276" w:before="0" w:after="0"/>
        <w:rPr>
          <w:rStyle w:val="C1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1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8 Марта - день весенний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День радости и красоты!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На всей земле он дарит женщинам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Свои улыбки и цветы!</w:t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2 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ама - слово дорогое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 слове том тепло и свет!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 славный день 8 Марта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Нашим мамам шлем...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Привет!</w:t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3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Спорить с вами не хочу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ы мне так поверьте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оя мама лучше всех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Лучше всех на свете!</w:t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4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ама жарит пирожки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ама клеит маски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И рассказывает мне</w:t>
      </w:r>
    </w:p>
    <w:p>
      <w:pPr>
        <w:pStyle w:val="C0"/>
        <w:spacing w:lineRule="auto" w:line="276" w:before="0" w:after="0"/>
        <w:ind w:left="45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аждый вечер сказки!</w:t>
      </w:r>
    </w:p>
    <w:p>
      <w:pPr>
        <w:pStyle w:val="C0"/>
        <w:spacing w:lineRule="auto" w:line="276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5 ребенок: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нежок на солнце тает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яло весной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егодня праздник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мамы дорогой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слышат наши мамы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песенку поем.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ас, дорогие наши мамы,</w:t>
      </w:r>
    </w:p>
    <w:p>
      <w:pPr>
        <w:pStyle w:val="Style15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с Женским дне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 фонограмму исполняют песню «День сегодня необычный»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нь сегодня необычный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 примечательный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ому что мамин праздник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здник замечательный!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пев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ма, мама, мамочка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тебя люблю!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у песню, мамочка,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тебе дарю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м, знаем, что бываем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всегда послушным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зато для милой мамы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бываем скучным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2"/>
        <w:spacing w:lineRule="auto" w:line="276"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 xml:space="preserve"> Сегодня на праздник к нам пришли не только мамы, но и бабушки! И их мы тоже хотим поздравить!</w:t>
      </w:r>
    </w:p>
    <w:p>
      <w:pPr>
        <w:pStyle w:val="C2"/>
        <w:spacing w:lineRule="auto" w:line="276"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6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Очень бабушку свою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аму мамину, люблю!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У нее морщинок много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И на лбу седая прядь.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Так и хочется потрогать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А потом поцеловать!</w:t>
      </w:r>
    </w:p>
    <w:p>
      <w:pPr>
        <w:pStyle w:val="C2"/>
        <w:spacing w:lineRule="auto" w:line="276"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7 ребенок: 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Я, ребята, бабушке не грублю,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Потому что бабушку я люблю!</w:t>
      </w:r>
    </w:p>
    <w:p>
      <w:pPr>
        <w:pStyle w:val="C0"/>
        <w:spacing w:lineRule="auto" w:line="276" w:before="0" w:after="0"/>
        <w:ind w:left="450" w:hanging="0"/>
        <w:rPr>
          <w:sz w:val="28"/>
          <w:szCs w:val="28"/>
        </w:rPr>
      </w:pPr>
      <w:r>
        <w:rPr>
          <w:rStyle w:val="C1"/>
          <w:sz w:val="28"/>
          <w:szCs w:val="28"/>
        </w:rPr>
        <w:t>Будем нашим бабушкам помогать с тобой.</w:t>
      </w:r>
    </w:p>
    <w:p>
      <w:pPr>
        <w:pStyle w:val="C0"/>
        <w:spacing w:lineRule="auto" w:line="276" w:before="0" w:after="0"/>
        <w:ind w:left="450" w:hanging="0"/>
        <w:rPr/>
      </w:pPr>
      <w:r>
        <w:rPr>
          <w:rStyle w:val="C1"/>
          <w:sz w:val="28"/>
          <w:szCs w:val="28"/>
        </w:rPr>
        <w:t>Улыбайся, бабушка! Всегда будь молодой!</w:t>
      </w:r>
    </w:p>
    <w:p>
      <w:pPr>
        <w:pStyle w:val="C0"/>
        <w:spacing w:lineRule="auto" w:line="276"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8 ребенок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есть с бабушкой секреты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с бабушкой конф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воём, когда не видит мама –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съесть 3 килограмм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Ребёно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ек добрых любят все де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м нашим шлём мы приветы.</w:t>
      </w:r>
    </w:p>
    <w:p>
      <w:pPr>
        <w:pStyle w:val="C0"/>
        <w:spacing w:lineRule="auto" w:line="276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 фонограмму исполняют песню «О бабушке»)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TML1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ласковей на свете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моей, 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солнце, светит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рядышком теплей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одна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пою!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я хороша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е всех люблю!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заботливой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гулять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с ней мы вместе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играть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.</w:t>
      </w:r>
    </w:p>
    <w:p>
      <w:pPr>
        <w:pStyle w:val="HTML1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моя мила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олеешь вдруг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: у тебя есть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й друг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 2 раза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ходят к своим мамам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всем предлагаю отгадать загадки: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учейки бегут быстрее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солнышко теплее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 погоде рад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лянул к нам месяц… (Март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ишка вылез из берлоги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ь и лужи на дороге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жаворонка трель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ости к нам пришел … (Апрель)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Я раскрываю почки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ые листочки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одеваю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ы поливаю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олна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меня … (Весна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ад примерил белый цвет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й поет сонет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ень наш оделся край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 теплом встречает… (Май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Шорохом неслышным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стков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мчуг белоснежный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стился,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жим нежным крохотным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ком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снега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лнцу устремился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снежник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милые мамы и бабушки минуточку внимания: для вас исполняют танец ваши дети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 песню «Девушки фабричные» исполняют танец)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спели и спляса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ть  не пора л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их мам, самые добрые, лаковые и умелые руки. А вот на сколько богатой фантазией обладают мамы, мы сейчас провери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вместная деятельность мам и детей по аппликации «Угощение для козы» (корзины фруктов и овощей): две команд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ка звучит музыка вам нужно наполнить корзины овощами и фруктами. (Итог : оценивают дети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аш праздник сегодня весь в добрых красках,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иглашаем вас в гости сказку!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семеро козлят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 – ребенок :</w:t>
      </w:r>
      <w:r>
        <w:rPr>
          <w:sz w:val="28"/>
          <w:szCs w:val="28"/>
        </w:rPr>
        <w:t>Все, все, на белом свете: все имеют мам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ослики иногда упрям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гут пошалить котята, поросята, медвежат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ельчата, и ежата, и конечно же - козлят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ть будет каждый рад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очку на новый лад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 Козу и  угадал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шей её козлят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сказка впереди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в гости к нам стучится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ем гостье: «Заходи! »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фонограмма пения птиц и ручья.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– ребенок:</w:t>
      </w:r>
      <w:r>
        <w:rPr>
          <w:sz w:val="28"/>
          <w:szCs w:val="28"/>
        </w:rPr>
        <w:t xml:space="preserve"> Там где речка - озорница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 камням течет - струится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, где лес густой стоит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 бревенчатый стоит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йду- ка я к окошку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послушаю немножко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бегают дети и исполняют танец козы с козлятами)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 xml:space="preserve"> Я, козлятки, в лес пойду,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инесу для вас ед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тихонько посидите,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Гулять не выходите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е то, не дай-то Бог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вам наведается Вол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злёнок:</w:t>
      </w:r>
      <w:r>
        <w:rPr>
          <w:sz w:val="28"/>
          <w:szCs w:val="28"/>
        </w:rPr>
        <w:t xml:space="preserve">  Наша мамочка, роднуля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е беспокойся, не волнуйс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се козлята:</w:t>
      </w:r>
      <w:r>
        <w:rPr>
          <w:sz w:val="28"/>
          <w:szCs w:val="28"/>
        </w:rPr>
        <w:t xml:space="preserve"> Если серый волк придёт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пустим на порог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ьте умницы, прошу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я за едой хожу! </w:t>
      </w:r>
      <w:r>
        <w:rPr>
          <w:i/>
          <w:sz w:val="28"/>
          <w:szCs w:val="28"/>
        </w:rPr>
        <w:t>- уходит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озлёнок: </w:t>
      </w:r>
      <w:r>
        <w:rPr>
          <w:sz w:val="28"/>
          <w:szCs w:val="28"/>
        </w:rPr>
        <w:t xml:space="preserve"> Светит ярко солнышко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лице весн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прыгать и скакат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бодаться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3 Козлёнок</w:t>
      </w:r>
      <w:r>
        <w:rPr>
          <w:sz w:val="28"/>
          <w:szCs w:val="28"/>
        </w:rPr>
        <w:t>: Нет, сейчас не до игры,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коро праздник - посмотри! - показывает календарь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адо думать и  решат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удем маму поздравлять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4 Козлёнок:</w:t>
      </w:r>
      <w:r>
        <w:rPr>
          <w:sz w:val="28"/>
          <w:szCs w:val="28"/>
        </w:rPr>
        <w:t>Коврик вытряхнем, протрем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почистим сам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чистым целый дом-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одарок маме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5 Козлёнок:</w:t>
      </w:r>
      <w:r>
        <w:rPr>
          <w:sz w:val="28"/>
          <w:szCs w:val="28"/>
        </w:rPr>
        <w:t xml:space="preserve">  Чисто вымоем полы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ужин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моем посуду мы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ещё нам нужно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Козлёнок: </w:t>
      </w:r>
      <w:r>
        <w:rPr>
          <w:sz w:val="28"/>
          <w:szCs w:val="28"/>
        </w:rPr>
        <w:t xml:space="preserve"> Полить цветы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ышен стук в дверь, вбегает Волк)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Это я- серый Вол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зайте- ка в мешо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 должно быть ровно 7-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ь, что не десято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бед сегодня съем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ых козлято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 козлятах знаю толк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7 Козлёнок: </w:t>
      </w:r>
      <w:r>
        <w:rPr>
          <w:sz w:val="28"/>
          <w:szCs w:val="28"/>
        </w:rPr>
        <w:t xml:space="preserve"> Ах, не ешь нас, милый Волк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очень огорчится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аздника лишитс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то за праздник? Для кого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6 Козлёнок:</w:t>
      </w:r>
      <w:r>
        <w:rPr>
          <w:sz w:val="28"/>
          <w:szCs w:val="28"/>
        </w:rPr>
        <w:t xml:space="preserve"> Ты не помнишь ничего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одарок? Где цветы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зу станешь добрым ты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аму вспомнишь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на миг всего лиш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достаёт из- за пазухи портрет волчицы. )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олк поёт:</w:t>
      </w:r>
      <w:r>
        <w:rPr>
          <w:sz w:val="28"/>
          <w:szCs w:val="28"/>
        </w:rPr>
        <w:t xml:space="preserve"> Мама - нежное слово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слово в каждой судьбе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жизнь подарил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 подарила мне и тебе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ята повторяют конец фразы- «мнеее и тебеее »)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олк (вытирает слёзы) :</w:t>
      </w:r>
      <w:r>
        <w:rPr>
          <w:sz w:val="28"/>
          <w:szCs w:val="28"/>
        </w:rPr>
        <w:t xml:space="preserve"> Нет не съем я вас, козлят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 был маленьким когда- то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весёлым, был упрямым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ил волчицу - маму! </w:t>
      </w:r>
      <w:r>
        <w:rPr>
          <w:i/>
          <w:sz w:val="28"/>
          <w:szCs w:val="28"/>
        </w:rPr>
        <w:t>–плачет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зленок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й Волк, не грусти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успеешь принести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 подарок мам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ляши-ка с нами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ята окружают волка и исполняют танец под песню «Буги-Вуги»)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Чудо! Чудо! Вот дела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го я не видела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ак же тут не удивляться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 пришёл - а в доме танцы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Услыхал я от козлят-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праздник говорят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гу - и маму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поздравлю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Передай от нас букет - даёт цветы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привет!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Волк спасибо вам козлят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я приглашаю вместе всех потанцевать,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едь не только же трудиться мамам надо отдыхать. Танцуем все вместе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Раз, два, три на носочки» мамы и дети танцуют в кругу вальс)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т и праздник завершается, вам хотим пожелать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Никогда не грустить и не уныв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улыбки весенние вас согревают теплом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хорошее настроение пусть придет в каждый до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музыку дети дарят подарки мамам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16:00Z</dcterms:created>
  <dc:creator>user</dc:creator>
  <dc:description/>
  <cp:keywords/>
  <dc:language>en-US</dc:language>
  <cp:lastModifiedBy>Ulia</cp:lastModifiedBy>
  <dcterms:modified xsi:type="dcterms:W3CDTF">2015-03-16T17:28:00Z</dcterms:modified>
  <cp:revision>24</cp:revision>
  <dc:subject/>
  <dc:title/>
</cp:coreProperties>
</file>