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38 г.Тамб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Фадина С.В.</w:t>
      </w:r>
    </w:p>
    <w:p>
      <w:pPr>
        <w:pStyle w:val="Heading1"/>
        <w:jc w:val="center"/>
        <w:rPr>
          <w:b w:val="false"/>
          <w:b w:val="false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Сказка о правилах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л да был в одном небольшом городе мальчик </w:t>
      </w:r>
      <w:r>
        <w:rPr>
          <w:sz w:val="28"/>
          <w:szCs w:val="28"/>
        </w:rPr>
        <w:drawing>
          <wp:inline distT="0" distB="0" distL="0" distR="0">
            <wp:extent cx="876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вали его Пет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тя был очень не послушный и никогда не смотрел на светофор. По пешеходной дорожке он не ходил. В городе было двухстороннее движение, и на улице специально стояли светофоры </w:t>
      </w:r>
      <w:r>
        <w:rPr>
          <w:sz w:val="28"/>
          <w:szCs w:val="28"/>
        </w:rPr>
        <w:drawing>
          <wp:inline distT="0" distB="0" distL="0" distR="0">
            <wp:extent cx="48768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жды мальчику срочно надо было перейти дорогу, но светофор, возле которого он пробегал, вдруг ожил</w:t>
      </w:r>
      <w:r>
        <w:rPr>
          <w:sz w:val="28"/>
          <w:szCs w:val="28"/>
        </w:rPr>
        <w:drawing>
          <wp:inline distT="0" distB="0" distL="0" distR="0">
            <wp:extent cx="12477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ймал его за руку. Зеленый свет загорелся, и светофор отпустил мальчика. Петя побежал через дорогу вперед всех. Милиционер </w:t>
      </w:r>
      <w:r>
        <w:rPr>
          <w:sz w:val="28"/>
          <w:szCs w:val="28"/>
        </w:rPr>
        <w:drawing>
          <wp:inline distT="0" distB="0" distL="0" distR="0">
            <wp:extent cx="52578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видел и начал свистеть в свой свисток. Как только Петя добежал до полоски, которая была нарисована на дороге, вдруг… эта полоска </w:t>
      </w:r>
      <w:r>
        <w:rPr>
          <w:sz w:val="28"/>
          <w:szCs w:val="28"/>
        </w:rPr>
        <w:drawing>
          <wp:inline distT="0" distB="0" distL="0" distR="0">
            <wp:extent cx="812800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же ожила. Она вытянулась из асфальта, и мальчик споткнулся и упал. Когда мальчик встал, он увидел, что едет машина, она уже близко. Машина сбила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тю увезли в больницу </w:t>
      </w:r>
      <w:r>
        <w:rPr>
          <w:sz w:val="28"/>
          <w:szCs w:val="28"/>
        </w:rPr>
        <w:drawing>
          <wp:inline distT="0" distB="0" distL="0" distR="0">
            <wp:extent cx="7620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Ему повезло, у него был перелом ноги и небольшой ушиб головы. Через три дня ему стало лучш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е надо было идти в школу, и он начал мечтать о волшебнике. Он не верил в него и заплакал. Вдруг мечта сбылась, и прямо перед ним появился Дед Мороз. Сначала он не поверил своим глазам, но когда протер их, увидел перед собой настоящего Деда Мороза. Мальчик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ы услышал меня и пришел, чтобы вылечить меня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душка засмеялся и ответ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одним взмахом руки он вылечил мальчика и подарил ему книжку «Правила дорожного движения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5816600" cy="378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тя поблагодарил, а потом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она с картинками?</w:t>
      </w:r>
    </w:p>
    <w:p>
      <w:pPr>
        <w:pStyle w:val="Normal"/>
        <w:rPr/>
      </w:pPr>
      <w:r>
        <w:rPr>
          <w:sz w:val="28"/>
          <w:szCs w:val="28"/>
        </w:rPr>
        <w:t>-  Сам посмотри, - ответил дед Мороз и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два дня Петя пошел в третий класс </w:t>
      </w:r>
      <w:r>
        <w:rPr/>
        <w:drawing>
          <wp:inline distT="0" distB="0" distL="0" distR="0">
            <wp:extent cx="1108075" cy="81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А после школы он уже правильно перешел дорогу, и светофору не пришлось ловить его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тех пор Петя больше никогда неправильно не переходил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банова Полина 6,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Фадина С.В., Клишин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/с комбинированного вида №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3:00Z</dcterms:created>
  <dc:creator>Светлана</dc:creator>
  <dc:description/>
  <cp:keywords/>
  <dc:language>en-US</dc:language>
  <cp:lastModifiedBy>x</cp:lastModifiedBy>
  <dcterms:modified xsi:type="dcterms:W3CDTF">2015-04-04T14:40:00Z</dcterms:modified>
  <cp:revision>9</cp:revision>
  <dc:subject/>
  <dc:title>«Сказка о правилах дорожного движения»</dc:title>
</cp:coreProperties>
</file>