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ГЭ по обществознанию 2015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ГЭ по обществозна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амый популярный экзамен после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обязательных</w:t>
        </w:r>
      </w:hyperlink>
      <w:r>
        <w:rPr>
          <w:sz w:val="28"/>
          <w:szCs w:val="28"/>
        </w:rPr>
        <w:t xml:space="preserve"> русского языка и математики. И это неудивительно, так как ЕГЭ по обществознанию необходим для поступления на все гуманитарные специальности.  Экзамен по обществознанию востребован для получения профессий: экономиста, юриста, социолога, политолога, милиционера, управленца…</w:t>
      </w:r>
    </w:p>
    <w:p>
      <w:pPr>
        <w:pStyle w:val="Style1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прошлых лет, обществознание сдают практически половина выпускников (49%). В 2014 году в Новокубанском районе из 325 выпускников сдавали ЕГЭ по обществознанию 226 человек (70%)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Популярность предмета объясняется не только востребованностью в гуманитарных вузах, но и кажущейся легкостью для сдачи. Еще раз повторюсь, легкость эта – кажущаяся. По сути, предмет «обществознание» включает в себя информацию по разным аспектам жизни общества, изучаемым в рамках целого класса гуманитарных наук: экономики, юриспруденции, философии, социологии, политологии и, в некоторой степени, истории.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ать нелегко: огромный объем информации, умение преломлять теорию в практические примеры, высокий порог успешности. В 2014 году экзамен по обществознанию в России не сдали 5,3% выпускников, а это примерно 25 тысяч человек! В Новокубанском районе было 4 «двойки» (из них две в вечерней школе). Обратившись к статистике, мы можем заметить, что средний балл с 2007 по 2014 гг. остается практически неизменным 56-62 балла.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дин выход: для успешной сдачи ЕГЭ нужно серьезно готовиться. Чтобы помочь своим детям поднять этот тяжелый груз, родители должны владеть информацией об экзамене.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ормативные документы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дификатор (содержание проверяемых знаний и умений)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фикация (структура работы)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оверси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гласно кодификатору, объектами контроля являются знания, объединенные в пять блоков: человек и общество, экономика, социальные отношения, политика, право. Проверяются умения: характеризовать с научных позиций основные социальные объекты; анализировать актуальную социальную информацию; устанавливать соответствие между существенными признаками социальных явлений и обществоведческими понятиями; раскрывать на примерах теоретические положения; осуществлять поиск социальной информации, представленной в разных знаковых системах; извлекать из неадаптированных текстов информацию по заданным вопросам; формулировать на основе приобретенных обществоведческих знаний собственные суждения и аргументы по определенным проблемам; систематизировать, анализировать и обобщать социальную информацию, различать в ней факты и мнения, аргументы и выводы; применять социально- экономические и гуманитарные знания в процессе решения познавательных задач по актуальным социальным проблемам. 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Структура теста ЕГЭ по обществознанию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Э по обществознанию, как и большинство ЕГЭ по другим предметам, состоит из трех типов вопросов, различающихся по сложности, но каждую группу можно дополнительно разделить:</w:t>
      </w:r>
    </w:p>
    <w:p>
      <w:pPr>
        <w:pStyle w:val="Normal"/>
        <w:numPr>
          <w:ilvl w:val="0"/>
          <w:numId w:val="2"/>
        </w:numPr>
        <w:shd w:fill="FFFFFF" w:val="clear"/>
        <w:ind w:left="40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405" w:hanging="360"/>
        <w:rPr>
          <w:sz w:val="28"/>
          <w:szCs w:val="28"/>
        </w:rPr>
      </w:pPr>
      <w:r>
        <w:rPr>
          <w:sz w:val="28"/>
          <w:szCs w:val="28"/>
        </w:rPr>
        <w:t>Задания А</w:t>
      </w:r>
      <w:r>
        <w:rPr>
          <w:sz w:val="28"/>
          <w:szCs w:val="28"/>
        </w:rPr>
        <w:t>1–А3, А5–А8, А10, А11, А13–А15, А17–А19, А23 – вопросы с выбором правильного варианта ответа из четырех предложенных;</w:t>
      </w:r>
    </w:p>
    <w:p>
      <w:pPr>
        <w:pStyle w:val="Normal"/>
        <w:numPr>
          <w:ilvl w:val="0"/>
          <w:numId w:val="2"/>
        </w:numPr>
        <w:shd w:fill="FFFFFF" w:val="clear"/>
        <w:ind w:left="405" w:hanging="360"/>
        <w:rPr>
          <w:sz w:val="28"/>
          <w:szCs w:val="28"/>
        </w:rPr>
      </w:pPr>
      <w:r>
        <w:rPr>
          <w:sz w:val="28"/>
          <w:szCs w:val="28"/>
        </w:rPr>
        <w:t>Задания В4, В9, В12, В16, В20–В27 – задания с кратким ответом в виде одного слова; с выбором нескольких ответов, умением соотносить и анализировать информацию.</w:t>
      </w:r>
    </w:p>
    <w:p>
      <w:pPr>
        <w:pStyle w:val="Normal"/>
        <w:numPr>
          <w:ilvl w:val="0"/>
          <w:numId w:val="2"/>
        </w:numPr>
        <w:shd w:fill="FFFFFF" w:val="clear"/>
        <w:ind w:left="405" w:hanging="360"/>
        <w:rPr>
          <w:sz w:val="28"/>
          <w:szCs w:val="28"/>
        </w:rPr>
      </w:pPr>
      <w:r>
        <w:rPr>
          <w:sz w:val="28"/>
          <w:szCs w:val="28"/>
        </w:rPr>
        <w:t>С1–С8 – задания с развернутым ответом на вопрос;</w:t>
      </w:r>
    </w:p>
    <w:p>
      <w:pPr>
        <w:pStyle w:val="Normal"/>
        <w:numPr>
          <w:ilvl w:val="0"/>
          <w:numId w:val="2"/>
        </w:numPr>
        <w:shd w:fill="FFFFFF" w:val="clear"/>
        <w:ind w:left="405" w:hanging="360"/>
        <w:rPr>
          <w:sz w:val="28"/>
          <w:szCs w:val="28"/>
        </w:rPr>
      </w:pPr>
      <w:r>
        <w:rPr>
          <w:sz w:val="28"/>
          <w:szCs w:val="28"/>
        </w:rPr>
        <w:t>С9 – написание небольшого сочинения или эссе на одну из предложенных тем.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особых изменений не произошло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ествознани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существенные изменения в структуре работы.</w:t>
      </w:r>
    </w:p>
    <w:p>
      <w:pPr>
        <w:pStyle w:val="Normal"/>
        <w:numPr>
          <w:ilvl w:val="0"/>
          <w:numId w:val="3"/>
        </w:numPr>
        <w:shd w:fill="FFFFFF" w:val="clear"/>
        <w:ind w:left="405" w:hanging="360"/>
        <w:rPr>
          <w:sz w:val="28"/>
          <w:szCs w:val="28"/>
        </w:rPr>
      </w:pPr>
      <w:r>
        <w:rPr>
          <w:sz w:val="28"/>
          <w:szCs w:val="28"/>
        </w:rPr>
        <w:t>Оптимизирована структура экзаменационной работы: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заменационная работа состоит из двух частей, включающих в себя 36 заданий. Часть 1 содержит 27 заданий с кратким ответом. Часть 2 содержит 9 заданий с развёрнутым ответом. </w:t>
      </w:r>
    </w:p>
    <w:p>
      <w:pPr>
        <w:pStyle w:val="Normal"/>
        <w:numPr>
          <w:ilvl w:val="0"/>
          <w:numId w:val="3"/>
        </w:numPr>
        <w:shd w:fill="FFFFFF" w:val="clear"/>
        <w:ind w:left="40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810" w:hanging="360"/>
        <w:rPr>
          <w:sz w:val="28"/>
          <w:szCs w:val="28"/>
        </w:rPr>
      </w:pPr>
      <w:r>
        <w:rPr>
          <w:sz w:val="28"/>
          <w:szCs w:val="28"/>
        </w:rPr>
        <w:t>в каждом из пяти содержательных блоков-модулей сокращено по одному заданию на выбор и запись одного правильного ответа из предложенного перечня ответов;</w:t>
      </w:r>
    </w:p>
    <w:p>
      <w:pPr>
        <w:pStyle w:val="Normal"/>
        <w:numPr>
          <w:ilvl w:val="1"/>
          <w:numId w:val="3"/>
        </w:numPr>
        <w:shd w:fill="FFFFFF" w:val="clear"/>
        <w:ind w:left="810" w:hanging="360"/>
        <w:rPr>
          <w:sz w:val="28"/>
          <w:szCs w:val="28"/>
        </w:rPr>
      </w:pPr>
      <w:r>
        <w:rPr>
          <w:sz w:val="28"/>
          <w:szCs w:val="28"/>
        </w:rPr>
        <w:t>задания на обращения к социальным реалиям (4, 9, 16, 20) в блоках «Человек. Общество. Познание. Духовная культура», «Экономика», «Политика» и «Право», а также задание 12 в блоке «Социальные отношения», направленное на поиск социальной информации, представленной в различных знаковых системах (таблица, диаграмма), даны в виде задания на множественный выбор (по типу бывших В4 и В7);</w:t>
      </w:r>
    </w:p>
    <w:p>
      <w:pPr>
        <w:pStyle w:val="Normal"/>
        <w:numPr>
          <w:ilvl w:val="1"/>
          <w:numId w:val="3"/>
        </w:numPr>
        <w:shd w:fill="FFFFFF" w:val="clear"/>
        <w:ind w:left="810" w:hanging="360"/>
        <w:rPr>
          <w:sz w:val="28"/>
          <w:szCs w:val="28"/>
        </w:rPr>
      </w:pPr>
      <w:r>
        <w:rPr>
          <w:sz w:val="28"/>
          <w:szCs w:val="28"/>
        </w:rPr>
        <w:t>за счет изменения структуры каждого из пяти содержательных блоков-модулей в каждом варианте КИМ блок заданий, направленных на проверку определенных умений (бывшее В1–В8), сократился на два задания (бывшие В4 и В7)</w:t>
      </w:r>
    </w:p>
    <w:p>
      <w:pPr>
        <w:pStyle w:val="Normal"/>
        <w:numPr>
          <w:ilvl w:val="1"/>
          <w:numId w:val="3"/>
        </w:numPr>
        <w:shd w:fill="FFFFFF" w:val="clear"/>
        <w:ind w:left="810" w:hanging="360"/>
        <w:rPr>
          <w:sz w:val="28"/>
          <w:szCs w:val="28"/>
        </w:rPr>
      </w:pPr>
      <w:r>
        <w:rPr>
          <w:sz w:val="28"/>
          <w:szCs w:val="28"/>
        </w:rPr>
        <w:t>под № 21 введено задание, проверяющее знание основ конституционного строя РФ, а также прав и свобод человека и гражданина.</w:t>
        <w:br/>
        <w:t>В результате общее количество заданий работы сократилось на одно задание (</w:t>
      </w:r>
      <w:r>
        <w:rPr>
          <w:rStyle w:val="StrongEmphasis"/>
          <w:sz w:val="28"/>
          <w:szCs w:val="28"/>
        </w:rPr>
        <w:t>36 вместо 37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ind w:left="405" w:hanging="360"/>
        <w:rPr>
          <w:sz w:val="28"/>
          <w:szCs w:val="28"/>
        </w:rPr>
      </w:pPr>
      <w:r>
        <w:rPr>
          <w:sz w:val="28"/>
          <w:szCs w:val="28"/>
        </w:rPr>
        <w:t>Изменен максимальный первичный балл за выполнение всей работы (62 вместо 60).</w:t>
      </w:r>
    </w:p>
    <w:p>
      <w:pPr>
        <w:pStyle w:val="Normal"/>
        <w:numPr>
          <w:ilvl w:val="0"/>
          <w:numId w:val="3"/>
        </w:numPr>
        <w:shd w:fill="FFFFFF" w:val="clear"/>
        <w:ind w:left="405" w:hanging="360"/>
        <w:rPr>
          <w:sz w:val="28"/>
          <w:szCs w:val="28"/>
        </w:rPr>
      </w:pPr>
      <w:r>
        <w:rPr>
          <w:sz w:val="28"/>
          <w:szCs w:val="28"/>
        </w:rPr>
        <w:t>Изменена форма записи ответа на каждое из заданий 1, 2, 5–7, 10, 13, 14, 17, 18, 23: в КИМ 2015 г. требуется записывать цифру, соответствующую номеру правильного ответа.</w:t>
      </w:r>
    </w:p>
    <w:p>
      <w:pPr>
        <w:pStyle w:val="Normal"/>
        <w:numPr>
          <w:ilvl w:val="0"/>
          <w:numId w:val="3"/>
        </w:numPr>
        <w:shd w:fill="FFFFFF" w:val="clear"/>
        <w:ind w:left="405" w:hanging="360"/>
        <w:rPr>
          <w:sz w:val="28"/>
          <w:szCs w:val="28"/>
        </w:rPr>
      </w:pPr>
      <w:r>
        <w:rPr>
          <w:sz w:val="28"/>
          <w:szCs w:val="28"/>
        </w:rPr>
        <w:t>Усовершенствованы критерии оценивания заданий 32 (бывшее С5), 35 (бывшее С8), 36 (бывшее С9).</w:t>
      </w:r>
    </w:p>
    <w:p>
      <w:pPr>
        <w:pStyle w:val="Normal"/>
        <w:numPr>
          <w:ilvl w:val="0"/>
          <w:numId w:val="3"/>
        </w:numPr>
        <w:shd w:fill="FFFFFF" w:val="clear"/>
        <w:ind w:left="405" w:hanging="360"/>
        <w:rPr>
          <w:sz w:val="28"/>
          <w:szCs w:val="28"/>
        </w:rPr>
      </w:pPr>
      <w:r>
        <w:rPr>
          <w:sz w:val="28"/>
          <w:szCs w:val="28"/>
        </w:rPr>
        <w:t>Увеличено время выполнения работы с 210 до 235 минут.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.     Очень важно, чтобы дети усвоили одну простую истину: подготовка к ЕГЭ - это тяжёлый труд, результат будет прямо пропорционален времени, потраченному на активную подготовку к экзамену</w:t>
      </w:r>
    </w:p>
    <w:p>
      <w:pPr>
        <w:pStyle w:val="Normal"/>
        <w:autoSpaceDE w:val="false"/>
        <w:spacing w:lineRule="auto" w:line="360"/>
        <w:rPr/>
      </w:pPr>
      <w:r>
        <w:rPr>
          <w:rStyle w:val="C1"/>
          <w:color w:val="000000"/>
          <w:sz w:val="28"/>
          <w:szCs w:val="28"/>
        </w:rPr>
        <w:t>Подготовка должна быть систематической, а не фрагментарной и  требует достаточного количества времени.  Она    проходит  на уроках,   дополнительных занятиях: например выбрав элективный  курс для дополнительной подготовки к экзамену, или в режиме самостоятельной   работы. Немаловажное значение имеет и общая эрудиция ученика, гораздо легче сдать успешно экзамен тому, кто много читает, интересуется современными проблемами общественной жизни, анализирует информацию различных СМИ.</w:t>
      </w:r>
    </w:p>
    <w:p>
      <w:pPr>
        <w:pStyle w:val="Normal"/>
        <w:shd w:fill="FFFFFF" w:val="clear"/>
        <w:ind w:left="45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37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прос 1. Какие учебники и пособия по обществознанию можно использовать при подготовке к ЕГЭ?</w:t>
      </w:r>
    </w:p>
    <w:p>
      <w:pPr>
        <w:pStyle w:val="Style12"/>
        <w:shd w:fill="FFFFFF" w:val="clear"/>
        <w:spacing w:before="0" w:after="37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использовать все учебники, которые вам доступны как в   бумажном, так и электронном носителях. Выбор невелик, поэтому рекомендую использовать учебник для 10-11 классов «Обществознание» под редакцией Л.Н. Боголюбова (Академический школьный учебник); Справочники П.А.Баранова «Обществознание: полный справочник для подготовки к ЕГЭ», в который необходимо внести поправки относительно изменений, происходящих в законодательстве РФ  в 2011-2014гг.; О.В.Кишенкова «Подготовка к ЕГЭ высший уровень качества. Обществознание. Универсальный справочник».</w:t>
      </w:r>
    </w:p>
    <w:p>
      <w:pPr>
        <w:pStyle w:val="Style12"/>
        <w:shd w:fill="FFFFFF" w:val="clear"/>
        <w:spacing w:before="0" w:after="375"/>
        <w:rPr/>
      </w:pPr>
      <w:r>
        <w:rPr>
          <w:color w:val="333333"/>
          <w:sz w:val="28"/>
          <w:szCs w:val="28"/>
        </w:rPr>
        <w:t>Изучайте материалы, выложенные на сайте ФИПИ в открытом банке заданий, и особое внимание уделите детальному изучению демонстрационного варианта по обществознанию так как он является образцом для составления всех вариантов текущего года.  Необходимо внимательно прочитать задания, их прорешать и проверить, выявляя ошибки через критерии оценивания, тем самым рефлексируя то, что от вас требовалось при выполнения работы.</w:t>
      </w:r>
    </w:p>
    <w:p>
      <w:pPr>
        <w:pStyle w:val="Style12"/>
        <w:shd w:fill="FFFFFF" w:val="clear"/>
        <w:spacing w:before="0" w:after="375"/>
        <w:rPr/>
      </w:pPr>
      <w:r>
        <w:rPr>
          <w:color w:val="333333"/>
        </w:rPr>
        <w:t> </w:t>
      </w:r>
      <w:r>
        <w:rPr/>
        <w:t>- Баранов П.А. Обществознание. Полный справочник для подготовки к ЕГЭ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това О.А., Лискова Т.Е., РутковскаяЕ.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азебникова А.Ю. ЕГЭ 2015. Типовые тесты ЕГЭ по обществознанию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тельство «Нац. Образование», «Экзамен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иц сайты ФИПИ, ЕГЭ, открытый банк заданий</w:t>
      </w:r>
    </w:p>
    <w:p>
      <w:pPr>
        <w:pStyle w:val="Normal"/>
        <w:autoSpaceDE w:val="false"/>
        <w:spacing w:lineRule="auto" w:line="360"/>
        <w:rPr/>
      </w:pPr>
      <w:r>
        <w:rPr>
          <w:rStyle w:val="C1"/>
          <w:color w:val="000000"/>
          <w:sz w:val="28"/>
          <w:szCs w:val="28"/>
        </w:rPr>
        <w:t>Вам проконтролировать, обеспечить условия, выслушать, обсудить, поддержать. Желаем всем нам успеха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.ru/add/ege/EGE-Subjects/objazatelnye-predmety-ege" TargetMode="External"/><Relationship Id="rId3" Type="http://schemas.openxmlformats.org/officeDocument/2006/relationships/hyperlink" Target="http://www.examen.ru/add/ege/ege-po-obwestvoznanij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38:00Z</dcterms:created>
  <dc:creator>Поиск</dc:creator>
  <dc:description/>
  <cp:keywords/>
  <dc:language>en-US</dc:language>
  <cp:lastModifiedBy>Поиск</cp:lastModifiedBy>
  <cp:lastPrinted>2015-01-12T22:56:00Z</cp:lastPrinted>
  <dcterms:modified xsi:type="dcterms:W3CDTF">2015-01-12T19:57:00Z</dcterms:modified>
  <cp:revision>14</cp:revision>
  <dc:subject/>
  <dc:title/>
</cp:coreProperties>
</file>