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спортивного праздник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арафон игр к здоровому образу жизни» в рамках проведения Всероссийской акции «Спорт – альтернатива пагубным привычкам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 - </w:t>
      </w:r>
      <w:r>
        <w:rPr>
          <w:rFonts w:cs="Times New Roman" w:ascii="Times New Roman" w:hAnsi="Times New Roman"/>
          <w:sz w:val="28"/>
          <w:szCs w:val="28"/>
        </w:rPr>
        <w:t>Равнение на флаг! Смирно! (звучит гимн РФ)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   - </w:t>
      </w:r>
      <w:r>
        <w:rPr>
          <w:rFonts w:cs="Times New Roman" w:ascii="Times New Roman" w:hAnsi="Times New Roman"/>
          <w:sz w:val="28"/>
          <w:szCs w:val="28"/>
        </w:rPr>
        <w:t>Добрый день, уважаемые гости и участники спортивного праздника «Марафон игр к здоровому образу жизни». Наш марафон проводится  в рамках Всероссийской акции «Спорт – альтернатива пагубным привычкам».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Мы рады вас приветствовать в нашем учебном заведении – лучшем учебном заведении.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  - </w:t>
      </w:r>
      <w:r>
        <w:rPr>
          <w:rFonts w:cs="Times New Roman" w:ascii="Times New Roman" w:hAnsi="Times New Roman"/>
          <w:sz w:val="28"/>
          <w:szCs w:val="28"/>
        </w:rPr>
        <w:t>Слово для приветствия предоставляется директоруСуражского педагогического колледжа им. А.С.Пушкина, Заслуженному учителю РФ Старостенкову Н.Д.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- </w:t>
      </w:r>
      <w:r>
        <w:rPr>
          <w:rFonts w:cs="Times New Roman" w:ascii="Times New Roman" w:hAnsi="Times New Roman"/>
          <w:sz w:val="28"/>
          <w:szCs w:val="28"/>
        </w:rPr>
        <w:t>Дать старт нашего марафон приглашается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 - </w:t>
      </w:r>
      <w:r>
        <w:rPr>
          <w:rFonts w:cs="Times New Roman" w:ascii="Times New Roman" w:hAnsi="Times New Roman"/>
          <w:sz w:val="28"/>
          <w:szCs w:val="28"/>
        </w:rPr>
        <w:t>Дан старт  «Марафону игр к здоровому образу жизни». А что такое «здоровье»?  Как вы думаете? (3-4 мнения). Вы все конечно правы.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 - </w:t>
      </w:r>
      <w:r>
        <w:rPr>
          <w:rFonts w:cs="Times New Roman" w:ascii="Times New Roman" w:hAnsi="Times New Roman"/>
          <w:sz w:val="28"/>
          <w:szCs w:val="28"/>
        </w:rPr>
        <w:t>«Здоровье » - это – найти интересное занятие;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-  записаться в кружки и клубы;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ходить в кино, театр, посещать выставки;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заниматься музыкой и спортом;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рисовать и танцевать.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- </w:t>
      </w:r>
      <w:r>
        <w:rPr>
          <w:rFonts w:cs="Times New Roman" w:ascii="Times New Roman" w:hAnsi="Times New Roman"/>
          <w:sz w:val="28"/>
          <w:szCs w:val="28"/>
        </w:rPr>
        <w:t xml:space="preserve">Здоровье – это жить содержательно и творчески, чтобы не оставалось время на скуку, на вредные привычки. И, конечно, же заниматься спортом. 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хотим быть здоровыми?     (  -Да!)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ы хотим жить долго и счастливо? ( Все – да!) 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слышу! Громче!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ю – Да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котикам -  Нет!      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Громче!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олодцы! Мы вас услышал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- </w:t>
      </w:r>
      <w:r>
        <w:rPr>
          <w:rFonts w:cs="Times New Roman" w:ascii="Times New Roman" w:hAnsi="Times New Roman"/>
          <w:sz w:val="28"/>
          <w:szCs w:val="28"/>
        </w:rPr>
        <w:t>Программу нашего праздникапродолжают будущие учителя физической культуры, занимающиеся изучением игры «Баскетбол»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нас есть свободные мячи для всех желаюших поучаствовать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нашего праздника: Все участники – зрител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 зрители  - участник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музыка:«Баскетбол  - моя жизнь»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ые упражнения «Укроти мяч» выполняются в течение 10 мин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- </w:t>
      </w:r>
      <w:r>
        <w:rPr>
          <w:rFonts w:cs="Times New Roman" w:ascii="Times New Roman" w:hAnsi="Times New Roman"/>
          <w:sz w:val="28"/>
          <w:szCs w:val="28"/>
        </w:rPr>
        <w:t>Следующий этап нашего марафона – демонстрация навыков в ведении мяча.Приглашаются все желающи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ловия конкурса. Ведение мяча 20 метров: до стойки ведение мяча спиной вперед; обратно – ведение в приседе.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ники соревнуются в 6 коридорах. Девушки и юноши раздельно. Первые 3 в старте выходят в финал. Оценивается количество участников – один участник – 1 очко; за участие в финале - 3 очк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о время подготовки к конкурсу музыкальная пауза, во время конкурса ведущие обращаются к группам поддержки для активизации участников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 - </w:t>
      </w:r>
      <w:r>
        <w:rPr>
          <w:rFonts w:cs="Times New Roman" w:ascii="Times New Roman" w:hAnsi="Times New Roman"/>
          <w:sz w:val="28"/>
          <w:szCs w:val="28"/>
        </w:rPr>
        <w:t xml:space="preserve">На этап нашего соревнования приглашаются «Меткие стрелки». Конкурс бросков баскетбольного мяча в кольцо со средней дистанции в течение одной минуты. Неудавшийся бросок можно подобрать и добить. Последующие броски выполняются с заданной дистанции. 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ценивается количество участников – один участник – 1 очко, 1-3 место – 3 очк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омним наш девиз: Все участники – зрители.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 зрители – участники.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- </w:t>
      </w:r>
      <w:r>
        <w:rPr>
          <w:rFonts w:cs="Times New Roman" w:ascii="Times New Roman" w:hAnsi="Times New Roman"/>
          <w:sz w:val="28"/>
          <w:szCs w:val="28"/>
        </w:rPr>
        <w:t xml:space="preserve">Поддержать вас на долгом пути марафона пришли ваши друзья - группа «Брейк – данц». Поприветствуем их громкими аплодисментами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- </w:t>
      </w:r>
      <w:r>
        <w:rPr>
          <w:rFonts w:cs="Times New Roman" w:ascii="Times New Roman" w:hAnsi="Times New Roman"/>
          <w:sz w:val="28"/>
          <w:szCs w:val="28"/>
        </w:rPr>
        <w:t>В наш марафон игр к здоровому образу жизни включаются волейболисты. Приглашаются все желающи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ый конкурс нашего соревнования – «Пляжный волейбол». Участники выполняют передачи мяча над собой сверху и снизу на высоту 1 метр (юноши с касанием пола двумя руками). Время выполнения 1 минута. Касание пола мячом – прекращение действия.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ценивается количество участников – один участник – 1 очко,  1-3 место -  по 3 очк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Музыкальный фон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- </w:t>
      </w:r>
      <w:r>
        <w:rPr>
          <w:rFonts w:cs="Times New Roman" w:ascii="Times New Roman" w:hAnsi="Times New Roman"/>
          <w:sz w:val="28"/>
          <w:szCs w:val="28"/>
        </w:rPr>
        <w:t>Пятый этап нашего соревнования – «Выносливый волейбол». Передачи мяча любым способом на расстояние 9 метров в течение 1 минуты. Потеря контроля над мячом является прекращением двигательного действия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ценивается количество участников: один участник – 1  очко, 1-3 место – 3 очк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</w:t>
      </w:r>
      <w:r>
        <w:rPr>
          <w:rFonts w:cs="Times New Roman" w:ascii="Times New Roman" w:hAnsi="Times New Roman"/>
          <w:sz w:val="28"/>
          <w:szCs w:val="28"/>
        </w:rPr>
        <w:t>- Нас пришли поддержать танцевальная группа колледж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  - </w:t>
      </w:r>
      <w:r>
        <w:rPr>
          <w:rFonts w:cs="Times New Roman" w:ascii="Times New Roman" w:hAnsi="Times New Roman"/>
          <w:sz w:val="28"/>
          <w:szCs w:val="28"/>
        </w:rPr>
        <w:t>Итак мы продолжаем наш праздник.  Конкурс пирамид. Время выполнения 2 минуты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цениваются количество участников: один участник – 1 очко.  В судействе этого конкурса  участвует  Болмат Николай Николаевич – _________________________________________________________________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</w:t>
      </w:r>
      <w:r>
        <w:rPr>
          <w:rFonts w:cs="Times New Roman" w:ascii="Times New Roman" w:hAnsi="Times New Roman"/>
          <w:sz w:val="28"/>
          <w:szCs w:val="28"/>
        </w:rPr>
        <w:t xml:space="preserve">- На этап нашего марафона выходят любители футбола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Жонглеры» - набивание  мяча любым участком тела, кроме рук в течение 2 минут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тся количество участников: один участник – 1очко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йстве этого конкурса принимают участие: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елев Олег Александрович-главный тренер футбольного клуба «Пролетарий» - девятикратный чемпион Брянской области  по футболу,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щенко Руслан Васильевич – игрок этой команды,  директор Суражской ДЮСШ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 - </w:t>
      </w:r>
      <w:r>
        <w:rPr>
          <w:rFonts w:cs="Times New Roman" w:ascii="Times New Roman" w:hAnsi="Times New Roman"/>
          <w:sz w:val="28"/>
          <w:szCs w:val="28"/>
        </w:rPr>
        <w:t>И снова на площадке спортивного зала танцевальная групп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- На этап нашего марафона выступают  богатыр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курс «Богатыри» - демонстрация рывковых или толчковых движений с гирей 16 или 24 килограмма в течение 2 минут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ценивается количество очков, набранных участниками: гиря 16 кг –рывок, толчок – 1 очко, гиря 24 кг – рывок,  толчок – 2 очк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йстве принимает участие Чемпион мира среди ветеранов, победитель международных турниров по гиревому спорту среди ветеранов Ионенко Иван Григорьевич.</w:t>
      </w:r>
      <w:bookmarkStart w:id="0" w:name="_GoBack"/>
      <w:bookmarkEnd w:id="0"/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  - </w:t>
      </w:r>
      <w:r>
        <w:rPr>
          <w:rFonts w:cs="Times New Roman" w:ascii="Times New Roman" w:hAnsi="Times New Roman"/>
          <w:sz w:val="28"/>
          <w:szCs w:val="28"/>
        </w:rPr>
        <w:t>Продолжаем наш марафон. Конкурс «Лабиринт» - ведение футбольного мяча с преодолением препятствий на время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ценивается количество участников:  один участник – 1 очко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йстве этого конкурса принимают участие Киселев Олег Александрович   -главный тренер футбольного клуба «Пролетарий» - девятикратный чемпион брянской области  по футболу, Тищенко Руслан Васильевич – игрок этой команды,  директор Суражской ДЮСШ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- </w:t>
      </w:r>
      <w:r>
        <w:rPr>
          <w:rFonts w:cs="Times New Roman" w:ascii="Times New Roman" w:hAnsi="Times New Roman"/>
          <w:sz w:val="28"/>
          <w:szCs w:val="28"/>
        </w:rPr>
        <w:t>Заключительным, финишным этапом нашего марафона является спортивный флэш – моб в течение 5 минут. Основное условие – массовость. Капитаны показывают пример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А судейская бригада подводит итоги «Марафона игр к здоровому образу жизни»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и награждение участников праздника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песня «Как здорово, что все мы здесь сегодня собрались!»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 - </w:t>
      </w:r>
      <w:r>
        <w:rPr>
          <w:rFonts w:cs="Times New Roman" w:ascii="Times New Roman" w:hAnsi="Times New Roman"/>
          <w:sz w:val="28"/>
          <w:szCs w:val="28"/>
        </w:rPr>
        <w:t>Сегодня мы начали свой путь, свой марафон в борьбе за здоровый образ жизни, в борьбе с вредными привычками. Много этапов на этом пути надо пройти. Организаторы сегодняшнего праздника желают вам успеха и удачи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ьте здоровы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 составил Капустин М.И. – преподаватель СПК им. А.С.Пушк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0:00Z</dcterms:created>
  <dc:creator>boom</dc:creator>
  <dc:description/>
  <dc:language>en-US</dc:language>
  <cp:lastModifiedBy>Учитель</cp:lastModifiedBy>
  <cp:lastPrinted>2014-12-02T11:04:00Z</cp:lastPrinted>
  <dcterms:modified xsi:type="dcterms:W3CDTF">2015-04-06T10:20:00Z</dcterms:modified>
  <cp:revision>2</cp:revision>
  <dc:subject/>
  <dc:title/>
</cp:coreProperties>
</file>