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урока по русскому языку в 3 б классе по теме: « Изменение прилагательных по род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.Познакомить с изменением имен прилагательных по р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Развивать умение определять род имен существитель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ть над развитием памяти, мышления, речи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Воспитывать уважение друг к другу, чувство взаимопомощи, ум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лушать своих товарищей, уважать их м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Здоровьесберегающая – предупреждение перегрузок, сня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.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инутка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           ые     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- Какая часть речи потеряла окончания?( Прилагатель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- Что можете сказать о данных прилагатель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( Прилагательные употреблены во множественном числе)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- Приведите примеры. Запишите це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- Когда так гово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</w:t>
        <w:tab/>
        <w:tab/>
        <w:t>Умелые руки не знают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- Запишите пословицу. Подпишите части речи. Назов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имена существительные. Определите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торение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- Замените предложение, одним словом. Напишите им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существительные в три столбика. Как вы думаете по ка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знаку? (по род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ледний месяц осени. (Но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есь можно взять книгу почитать домой. (Библиот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лод яблони. (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ывает русский, немецкий, английский … (Язы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Художественное произведение сделанное ру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удожника. (Карт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мая близкая звезда к Земле. (Солн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в</w:t>
        <w:tab/>
        <w:tab/>
        <w:tab/>
        <w:t>Синоним слова родник. (Клю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х</w:t>
        <w:tab/>
        <w:tab/>
        <w:tab/>
        <w:t>Рама со стеклом. (Ок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асть суток от захода до восхода. (Ноч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- Как узнать род имени существите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1.- Как вы думаете, есть ли род у имен прилага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Как определить род имен прилагательных подумайт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Вам даны прилагательные, вставьте нужные оконч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делайте вывод. Что не получается? Что нужно?А если 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ам дам имена существительные, вы сможете вставить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жное оконч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ах</w:t>
        <w:tab/>
        <w:tab/>
        <w:t>Ясн… лет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Дополнительно день, утро, но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Сделайте вывод, как определить род прилагате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Чтение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Составьте словосочетание прилагательное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уществительным, определите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</w:t>
        <w:tab/>
        <w:tab/>
        <w:t>Горячий, знойный (лето, вода, при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устой, дремучий (лес, каша, ту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арый, пожилой, древний (человек, учебник, обыч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достный, веселый, счастливый (утро, семья,</w:t>
        <w:tab/>
        <w:t>ребе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репление.   1. Составление словосочетаний №492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Творческая работа. Подберите слова по с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</w:t>
        <w:tab/>
        <w:tab/>
        <w:t xml:space="preserve">    Утром к дому прилетела …(стая, стайка, стадо) вороб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ни уселись на крыше и весело…(пели, щебе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чирикали). Маленькая Нина …(вышла, выбежала)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рыльцо и насыпала на землю хлебных крошек. Вороб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ыстро …(сползли, слезли, слетели, спустились) с кр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тог урока        - Как изменяются имена прилага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Как определить род имен прилагатель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машнее задание. № 493, выучить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Ясн…, летн…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Ясн…, летн…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Ясн…, летн…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Ясн…, летн…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Ясн…, летн…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Ясн…, летн…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Ясн…, летн…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Ясн…, летн…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Ясн…, летн…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Ясн…, летн…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Ясн…, летн…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Ясн…, летн…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день утро ночь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день утро ночь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день утро ночь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день утро ночь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день утро ночь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день утро ночь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день утро ночь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день утро ночь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ый   ий    ое   ее    ая     я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0:00Z</dcterms:created>
  <dc:creator>Андрей</dc:creator>
  <dc:description/>
  <cp:keywords/>
  <dc:language>en-US</dc:language>
  <cp:lastModifiedBy>Андрей</cp:lastModifiedBy>
  <dcterms:modified xsi:type="dcterms:W3CDTF">2013-01-21T14:10:00Z</dcterms:modified>
  <cp:revision>2</cp:revision>
  <dc:subject/>
  <dc:title>Конспект урока по русскому языку в 3 б классе по теме: « Изменение прилагательных по родам»</dc:title>
</cp:coreProperties>
</file>