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color w:val="FF0000"/>
          <w:kern w:val="2"/>
          <w:sz w:val="32"/>
          <w:szCs w:val="32"/>
        </w:rPr>
      </w:pPr>
      <w:r>
        <w:rPr>
          <w:rFonts w:cs="Arial" w:ascii="Georgia" w:hAnsi="Georgia"/>
          <w:b/>
          <w:color w:val="FF0000"/>
          <w:kern w:val="2"/>
          <w:sz w:val="32"/>
          <w:szCs w:val="32"/>
        </w:rPr>
        <w:t>Направления работы педагога-психолога 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аждый любящий родитель заботится о всестороннем развитии своего ребенка, тревожась по любому поводу и часто сталкиваясь с трудностями, которые не в состоянии решить сам. Помощь психолога очень важна в этот период, ведь именно в детском возрасте закладывается основа будущего человека, его черты характера и привычки. Взрослым непонятны бурные реакции на окружающих или, наоборот, беспричинная вялость и сонливость, а плохой аппетит и подавленное настроение тут же сменяется необъяснимой агрессией и неконтролируемым поведением. Как же понять в чем причина? Откуда возникают такие проблемы? Психологическая помощь детям заключается именно в поиске ответов на такие вопросы и путей решения существующих проб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Основной целью</w:t>
      </w: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психолога, работающего в детском саду, является обеспечение психологического здоровья детей, в основе которого лежит полноценное психическое развитие ребенка на всех этапах детства. В соответствии с поставленной целью детский практический психолог выполняет следующие </w:t>
      </w:r>
      <w:r>
        <w:rPr>
          <w:rFonts w:eastAsia="«Times New Roman»;Times New Roman"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задачи:</w:t>
      </w: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реализует в работе с детьми возможности развития каждого возраста, развивает индивидуальные особенности ребенка, т.е. внимание специалиста должны привлекать интересы, способности, склонности, чувства, увлечения, отношения ребенка и т.д. От психолога требуется создать благоприятный для развития ребенка климат в детском саду, а также необходимо оказывать своевременную психологическую помощь, как детям, так и их родителям, педагог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>Основными направления деятельности педагога-психолога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1. Психологическая диагнос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2.Психологическая корре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3.Психологическое консульт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4.Психологическая профилак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5.Психологическое прос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6.Организационно-методическ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Итак, </w:t>
      </w:r>
      <w:r>
        <w:rPr>
          <w:rFonts w:eastAsia="«Times New Roman»;Times New Roman"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задача психологической диагностики —</w:t>
      </w: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дать информацию об индивидуально-психических особенностях детей, которая была бы полезна им самим, а также воспитателям и родителям. Психодиагностическая работа в детском саду ведется по следующим направлен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диагностика познавательной сферы (мышление, память, внимание, восприятие, воображение, мелкая моторик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диагностика эмоционально-волевой сферы (проявления агрессивного поведения, страхи, тревожность, готовность к школ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диагностика коммуникативной сферы (трудности в общении со сверстниками и взрослым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По результатам диагностики составляется психологическое заключение. В случае выявления определенных проблем психолог предлагает родителям конкретное решение, при необходимости, направляя ребенка к специалистам (неврологу, нейропсихологу или невропатолог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В процессе диагностики психолог также изучает отношения в детском коллективе, помогая воспитателям в организации работы с конкретными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Психологическая коррекция</w:t>
      </w: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с детьми проводится по результатам диагностики, по запросам родителей и воспитателей, по наблюдениям психолога. Каждый ребенок индивидуален. Кто-то развивается быстрее, кто-то  медленнее. С учетом особенностей развития каждого малыша психолог строит психокоррекционную работу в следующих направлени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эмоционально-волевая сфера: агрессивное поведение, страхи, повышенная тревожность, низкий самоконтроль, неуверенность в себ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коммуникативная сфера: нарушения взаимоотношений со сверстниками, нарушения благополучия в семь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познавательная сфера: низкий уровень развития познавательных процессов (памяти, внимания, воображения, мышления, восприят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>Основные методы коррекционной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индивидуальная игровая терапия: подвижные игры, познавательные игры, игры с водой, игры с песком, сюжетно-ролевые иг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сказкотерапия: чтение, проигрывание психотерапевтических сказок, составление историй совместно с ребенк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куклотерапия: проигрывание историй, сюжет которой травмирует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арттерапия: работа с красками, глиной, пастелью, тест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психогимнаст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релаксационные упражнения: нервно-мышечное расслабление, дыхательные техники, использование визуальных образ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Специфика </w:t>
      </w:r>
      <w:r>
        <w:rPr>
          <w:rFonts w:eastAsia="«Times New Roman»;Times New Roman"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психологического консультирования</w:t>
      </w: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состоит в том, что оно сосредотачивается на решении профессиональных проблем. В процессе консультирования рассматривается только то, что имеет отношение к решению главной задачи психологической службы образования – максимально содействовать психическому и личностному развитию каждого ребенка. Педагоги и родители получают консультацию постольку, поскольку имеют отношение к ребенку. Их проблемы рассматриваются только в связи с проблемами детей, а не сами по себ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од </w:t>
      </w:r>
      <w:r>
        <w:rPr>
          <w:rFonts w:eastAsia="«Times New Roman»;Times New Roman"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психологическим просвещением</w:t>
      </w: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понимается приобщение педагогов и родителей к психологическим знаниям. В обществе недостаточно распространены психологические знания, не всегда выражена психологическая культура, предполагающая интерес к другому человеку, уважение особенностей его личности, умение и желание разобраться в своих собственных отношениях, переживаниях, поступках. В педагогических коллективах, как и семьях, возможны конфликты, в основе которых – психологическая глухота взрослых людей, неумение и нежелание прислушиваться друг к другу, понять, простить, уступить и т.д. Поэтому психологу важно повышать уровень психологической культуры тех людей, которые работают с детьми. Основной смысл психологического просвещения заключается в том, чтобы знакомить педагогов и родителей с основными закономерностями и условиями благоприятного психического развития ребенка; разъяснять результаты диагностических исследований; формировать потребность в психологических знаниях и желание использовать их в работе с ребенком или в интересах развития собственной личности; достигать понимания необходимости работы психолога в детском са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>Консультативная и просветительская работа ведется по следующим направлен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i/>
          <w:color w:val="0000FF"/>
          <w:kern w:val="2"/>
          <w:sz w:val="24"/>
          <w:szCs w:val="24"/>
        </w:rPr>
        <w:t xml:space="preserve">1) </w:t>
      </w:r>
      <w:r>
        <w:rPr>
          <w:rFonts w:eastAsia="«Times New Roman»;Times New Roman" w:cs="Times New Roman" w:ascii="Times New Roman" w:hAnsi="Times New Roman"/>
          <w:b/>
          <w:bCs/>
          <w:i/>
          <w:iCs/>
          <w:color w:val="0000FF"/>
          <w:kern w:val="2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>С педагог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проводится по запросам и результатам диагност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обзор групп по результатам скрининговой и углубленной диагнос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>С родителя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проводится по запросам и результатам диагност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психологические пятиминутки в группах при утреннем приёме детей или    вечером, когда забирают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FF"/>
          <w:kern w:val="2"/>
          <w:sz w:val="24"/>
          <w:szCs w:val="24"/>
        </w:rPr>
        <w:t>2)Группов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>С педагог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семинар-практику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мастер-кла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консультац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тренинг, элементы тренин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>С родителя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выступления на родительских собра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тематические встречи (консультации, семинары-практикумы и т.д.) с родителями по заранее выбранной пробл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оформление информационных листов (памяток) и ширм в каждой групп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подбор психологической литературы для библиотечки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Психологическая профилактика</w:t>
      </w: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направлена на сохранение, укрепление и развитие психологического здоровья детей на всех этапах дошкольного детства. Психологическая профилактика предполагает ответственность за соблюдение в детском саду психологических условий, необходимых для полноценного психологического развития и формирования личности ребенка на каждом возрастном этапе. Также психологическая профилактика предполагает своевременное выявление таких особенностей ребенка, которые могут привести к определенным сложностям, отклонениям в интеллектуальном и эмоциональном развитии, в его поведении и отношениях. Психолог должен стараться прогнозировать возможность появления проблем в психологическом развитии и становлении личности детей в связи с их переходом на следующую возрастную ступень и проводить работу в направлении их предупреждения. Психолог разрабатывает и осуществляет развивающие программы для детей разных возрастов с учетом особенностей каждого возрастного эта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>Психопрофилактическая работа по эмоциональному развитию детей дошкольного возраста имеет четыре основных напра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1)развитие коммуникативных способностей и социальной адаптации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2)развитие общей и мелкой моторики, памяти, воображения, пространственных представ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3)развитие эмоциональной сферы (знакомство с базовыми чувствам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4)развитие способности к дифференциации эмоциональных состоя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Все направления продиктованы актуальными для данного возраста проблемами, а также психофизиологическими особенностями детей. Работа проводится в форме подгрупповых занятий 2 раза в неделю. Предпочтение отводится групповым играм. При необходимости психолог проводит индивидуальную работу с ребен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>Групповые психопрофилактические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FF"/>
          <w:kern w:val="2"/>
          <w:sz w:val="24"/>
          <w:szCs w:val="24"/>
        </w:rPr>
        <w:t>Младшая груп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Адаптация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Осознание ребенком своего «Я», развитие положительных представлений о своем внешнем ви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Доброжелательное отношение к сверстникам, чувство принадлежности к групп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Развитие общей и мелкой моторики, памяти, воображения, пространственных предст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FF"/>
          <w:kern w:val="2"/>
          <w:sz w:val="24"/>
          <w:szCs w:val="24"/>
        </w:rPr>
        <w:t>Средняя груп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Развитие эмоциональной сферы, психических процессов, мотор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Доброжелательное отношение к сверстникам, чувство принадлежности к групп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Развитие общей и мелкой моторики, памяти, воображения, пространственных предст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FF"/>
          <w:kern w:val="2"/>
          <w:sz w:val="24"/>
          <w:szCs w:val="24"/>
        </w:rPr>
        <w:t>Старшая группа (и подготовительна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Готовность к школе (личностная и мотивационна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Коммуникативные способности и социальная адаптация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Способность к дифференциации эмоциональных состоя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Творческие способности и совершенствование познавательных проце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</w:rPr>
        <w:t>Организационно-методическая рабо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оформление документ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участие в методических объединениях  педагогов-психолог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курсы повышения квалификации и дополнительное образова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методическая помощь в организации и проведении педсоветов, открытых занятий, семинаров, практикумов, тренингов, мастер-классов по плану ДО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«Times New Roman»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изучение психолого-педагогической литера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Georgia" w:hAnsi="Georgia" w:eastAsia="Times New Roman" w:cs="Times New Roman"/>
      <w:color w:val="FF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color w:val="FF0000"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2:00Z</dcterms:created>
  <dc:creator>ivanova</dc:creator>
  <dc:description/>
  <cp:keywords/>
  <dc:language>en-US</dc:language>
  <cp:lastModifiedBy>Customer</cp:lastModifiedBy>
  <dcterms:modified xsi:type="dcterms:W3CDTF">2014-01-13T07:58:00Z</dcterms:modified>
  <cp:revision>8</cp:revision>
  <dc:subject/>
  <dc:title/>
</cp:coreProperties>
</file>