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 г. Советски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 автономный  округ - Юг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 – коммуникационные технологии  как способ организации образовательной деятельности в достижении  целей личностного, социального и обучающего развития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уроках предмета «Окружающий мир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убарева Татьяна Викторовна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 квалификационная катего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 проек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зация  образования   открывает  педагогам  новые  возможности  для  широкого  внедрения  в  педагогическую  практику  новых  методических  разработок,  направленных  на  интенсификацию,  реализацию  и развитие современной модели образования, основанной на компетентностном подхо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образовательной  деятельности  на  занятиях  курса  «Окружающий  мир»  с  помощью  информационно-коммуникационных  технологий  формирует  у  обучающихся,  широкую  целостную  картину  мира  с  опорой на  современные  научные  достижения,  развивает  логичность  и  самостоятельность  мышления,  воздействует  на развитие эмоционально-волевых,  нравственных  качеств  личности,  тем  самым  создает  условия  для  их  общего  развития и  воспитани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Style18"/>
        <w:spacing w:lineRule="auto" w:line="360" w:before="0" w:after="0"/>
        <w:ind w:left="3969" w:firstLine="531"/>
        <w:jc w:val="both"/>
        <w:rPr>
          <w:sz w:val="28"/>
          <w:szCs w:val="28"/>
        </w:rPr>
      </w:pPr>
      <w:r>
        <w:rPr>
          <w:sz w:val="28"/>
          <w:szCs w:val="28"/>
        </w:rPr>
        <w:t>В проектировании как деятельности можно обнаружить свою совокупность операциональных свойств, свой подход к информационным ресурсам, свой устойчивый склад мышления, свой ценностный мир.</w:t>
      </w:r>
    </w:p>
    <w:p>
      <w:pPr>
        <w:pStyle w:val="Style18"/>
        <w:spacing w:lineRule="auto" w:line="360" w:before="0" w:after="0"/>
        <w:ind w:left="3969" w:firstLine="3232"/>
        <w:rPr>
          <w:sz w:val="28"/>
          <w:szCs w:val="28"/>
        </w:rPr>
      </w:pPr>
      <w:r>
        <w:rPr>
          <w:sz w:val="28"/>
          <w:szCs w:val="28"/>
        </w:rPr>
        <w:t>В. Е. Радионов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 компьютерных технологий набирает обороты и уже, пожалуй, нет ни одной области человеческой деятельности, где они не нашли бы свое применени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не остались в стороне от всеобщего процесса компьютеризации. В стратегии модернизации образования подчеркивается необходимость изменения методов и технологий обучения на всех ступенях, повышения веса тех из них, которые формируют практические навыки анализа информации, самообучения, стимулируют самостоятельную работу  обучающихся, формируют опыт ответственного выбора и ответственной деятельности. Таким образом, возникла необходимость в новой модели обучения, построенной на основе современных информационных технолог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тизация образования открывает педагогам новые возможности для широкого внедрения в педагогическую практику новых методических разработок, направленных на интенсификацию и реализацию идей  образовательного процес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щным техническим средством обучения, необходимым для совместной деятельности учителя и ученика, становится компьютер, </w:t>
      </w:r>
      <w:r>
        <w:rPr>
          <w:rFonts w:cs="Times New Roman" w:ascii="Times New Roman" w:hAnsi="Times New Roman"/>
          <w:sz w:val="28"/>
          <w:szCs w:val="28"/>
        </w:rPr>
        <w:t>с его неограниченными возможност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Являясь универсальным средством для обработки информации, он позволяет демонстрировать динамические, статические, аудио- и видео образовательные ресурсы, а также уже  имеющиеся готовые  программные продукты, представляющие соб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учающие программы или электронные учебные пособ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все они, и не всё их  содержание, соответствует современным  требованиям: либо это несоответствие учебнику, по которому учитель ведет обучение,  либо структуре урока, которую он задумал.  Часто  представление информации  в готовом программном продукте мало чем отличается от представления информации в обычном учебнике.  Именно  поэтому учитель вынужден сам отбирать цифровые образовательные ресурсы так, чтобы они полностью отвечали своим содержанием тематике, учебному материалу и логике конкретного урока, нормам  и  требованиям  к  уроку, возрастным и индивидуальным особенностям обучающихся  класса. На наших глазах формируется особое проектное пространство жизнедеятельности участников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, интерактивная доска, документ-камера, электронный микроскоп, программное обеспечение, Интернет и цифровые образовательные ресурсы – всё это составляющие информационно-образовательного пространства кабинета нашей школы, в котором я работаю. Этот новый образовательный инструментарий при разумном подходе является надёжным средством обучения, без которого невозможно провести современный урок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кружающий</w:t>
      </w:r>
      <w:r>
        <w:rPr>
          <w:rFonts w:cs="Times New Roman" w:ascii="Times New Roman" w:hAnsi="Times New Roman"/>
          <w:sz w:val="28"/>
          <w:szCs w:val="28"/>
        </w:rPr>
        <w:t xml:space="preserve"> мир» - это первый, единств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следний предмет в начальной школе, рисующий широкую</w:t>
      </w:r>
      <w:r>
        <w:rPr>
          <w:rFonts w:cs="Times New Roman" w:ascii="Times New Roman" w:hAnsi="Times New Roman"/>
          <w:sz w:val="28"/>
          <w:szCs w:val="28"/>
        </w:rPr>
        <w:t xml:space="preserve"> панораму природ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щественных явлений как компонентов единого мира</w:t>
      </w:r>
      <w:r>
        <w:rPr>
          <w:rFonts w:cs="Times New Roman" w:ascii="Times New Roman" w:hAnsi="Times New Roman"/>
          <w:sz w:val="28"/>
          <w:szCs w:val="28"/>
        </w:rPr>
        <w:t xml:space="preserve">. Он </w:t>
      </w:r>
      <w:r>
        <w:rPr>
          <w:rFonts w:cs="Times New Roman" w:ascii="Times New Roman" w:hAnsi="Times New Roman"/>
          <w:bCs/>
          <w:sz w:val="28"/>
          <w:szCs w:val="28"/>
        </w:rPr>
        <w:t>создаёт фундамент</w:t>
      </w:r>
      <w:r>
        <w:rPr>
          <w:rFonts w:cs="Times New Roman" w:ascii="Times New Roman" w:hAnsi="Times New Roman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учения</w:t>
      </w:r>
      <w:r>
        <w:rPr>
          <w:rFonts w:cs="Times New Roman" w:ascii="Times New Roman" w:hAnsi="Times New Roman"/>
          <w:sz w:val="28"/>
          <w:szCs w:val="28"/>
        </w:rPr>
        <w:t xml:space="preserve"> значительной ч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метов основной школы. </w:t>
      </w:r>
      <w:r>
        <w:rPr>
          <w:rFonts w:cs="Times New Roman" w:ascii="Times New Roman" w:hAnsi="Times New Roman"/>
          <w:sz w:val="28"/>
          <w:szCs w:val="28"/>
        </w:rPr>
        <w:t>Л.В. Занков полагал, что без знаний по биологии, географии, истории, заложенных еще в начальной школе, невозможно воспитание в детях качеств человека-гражданина. Эти знания, по его мнению, содействую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ирокому охвату явлений мира в его многообразии,</w:t>
      </w:r>
      <w:r>
        <w:rPr>
          <w:rFonts w:cs="Times New Roman" w:ascii="Times New Roman" w:hAnsi="Times New Roman"/>
          <w:sz w:val="28"/>
          <w:szCs w:val="28"/>
        </w:rPr>
        <w:t xml:space="preserve"> они учат воспринимать факты и явления окружающего мира во времени и пространстве: «Материал должен быть дан так, чтобы у детей сложилась целостная яркая картина природных условий и жизни людей в разных странах и уголках земного шара (уделив особое внимание, конечно, своей стране, своему краю), чтобы дети получили общее представление обо всем мире и о нашей планете, на которой живет человечество».  Существенно и то, что  именно этот предмет создает наибольшие возмож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развития мыслитель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ребенка, независимо от индивидуальных особенностей познания окружающего мира и позволяет активизировать все уровни мыслительной деятельности, в том числе и наглядно-действенный. Каждый ребенок  найдет нишу для осуществления успешной познавательн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освоения программного 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урса </w:t>
      </w:r>
      <w:r>
        <w:rPr>
          <w:rFonts w:cs="Times New Roman" w:ascii="Times New Roman" w:hAnsi="Times New Roman"/>
          <w:sz w:val="28"/>
          <w:szCs w:val="28"/>
        </w:rPr>
        <w:t>«Окружающий мир»   необходимы наглядные пособия: натуральные, изобразительные, аудиовизуальные, доска для моделирования процессов, явлений природы.    На уроках необходимо использовать лингвистический, литературный, исторический, краеведческий материал, а также музыкальное и изобразительное  оформ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ое содержание – не единственное условие общего развития обучающихся. Важно, что это содержание добывается ими в процессе самостоятельной деятельности либо индивидуально, либо в группе. В программе курса выделены общеучебные умения, которые предполагают возможность активно и творчески оперировать имеющимися знаниями, в том числе самоанализ и самоконтроль как необходимые качества личности, обеспечивающие способность к саморазвит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редствами курса «Окружающий мир» и информационно – коммуникационных технологий создаются условия для оптимального общего развития школьников, воспитания гражданина России,  что отвечает требованиям к результатам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методологический уровень существующих цифровых образовательных ресурсов не соответствует требованиям Стандарта и нормам  СанПиН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ая цель проекта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нформационно-коммуникационной обучающей сред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ультимедийного обеспечения занятий курса «Окружающий мир» в образовательной системе Л.В. Занкова  с  учетом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х и индивидуальных особенностей обучающихся  класс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рганизации учебных занятий с использованием компьютерных технологий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ть электронную базу данных  имеющихся  ресурсов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возможности среды MS Power Point, программн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Notebook, Интернет-ресурсов, готовых обучающих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создания мультимедийного обеспечения занятий курса «Окружающий мир» с  учетом  индивидуальных особенностей обучающихся  класса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педагогического проекта: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класса, отвечающие требованиям информационного общества, активная деятельностная личность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бучающихся надо признать не только объектом, но и субъектом педагогического процесса, что коренным образом меняет возможности формирования и реализации личностных особенностей ребёнка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педагогического проекта: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ресурсы как инструментарий для создания информационно-коммуникационной обучающей среды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ект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полагает достижение поставленной цели и задач через: предварительный этап, этап реализации проекта, рефлексивный этап, послепроектный эта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варительный этап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блемно-информационный поиск в педагогической литературе в сети Интернет по теме проек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Анализ собранной научно-методической литературы информации и накопленных личных наблюдений позволил выяснить области  затруднений при организации образовательной деятельности на занятиях курса «Окружающий мир» средствами готовых программных продук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формулирована идея проекта на основе противоречий между совершенством технического оснащения образовательной деятельности, увеличением объёма необходимых демонстрацион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вершенством готовых программных продуктов, не отвечающих требованиям организации современного уро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формулированы цели, задачи, предмета и объекта исследов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Э</w:t>
      </w:r>
      <w:r>
        <w:rPr>
          <w:rFonts w:cs="Times New Roman" w:ascii="Times New Roman" w:hAnsi="Times New Roman"/>
          <w:b/>
          <w:sz w:val="28"/>
          <w:szCs w:val="28"/>
        </w:rPr>
        <w:t>тап реализации проект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бор и анализ необходимых источников информаци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гигиенических требованиях к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х занятий с использованием информационных технологий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</w:t>
      </w:r>
      <w:r>
        <w:rPr>
          <w:rFonts w:cs="Times New Roman" w:ascii="Times New Roman" w:hAnsi="Times New Roman"/>
          <w:sz w:val="28"/>
          <w:szCs w:val="28"/>
        </w:rPr>
        <w:t xml:space="preserve">требованиях,  предъявляемых к оформлению мультимедийных презентаций как дидактическому средству обучения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ях среды MS Power Point, программн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Notebook, Интернет - ресурсов, готовых обучающих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создания мультимедийного обеспе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трудничество с медицинским персоналом школы, родителями с целью изучения состояния физического здоровья обучающихся класс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трудничество  с заместителем директора школы по ИКТ и учителями информатики, истории, географии, биолог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го бака данных</w:t>
      </w:r>
      <w:r>
        <w:rPr>
          <w:rFonts w:cs="Times New Roman" w:ascii="Times New Roman" w:hAnsi="Times New Roman"/>
          <w:sz w:val="28"/>
          <w:szCs w:val="28"/>
        </w:rPr>
        <w:t xml:space="preserve"> имеющихся в налич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учающих программ и электронных учебных пособ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ышение своей квалификации по ИК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ыбор диагностического инструментария, направленного на определение уровня базовых знаний, умений, навыков, интереса обучающихся к изучению предмета «Окружающий мир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 Конструирование мультимедийного обеспечения занятий курса «Окружающий мир» в соответствии с особенностями курса и требованиями, предъявляемыми к их оформлению, структуре и содержанию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терактивные методы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ганизации учебной деятельности на занятиях курса «Окружающий мир» с </w:t>
      </w:r>
      <w:r>
        <w:rPr>
          <w:rFonts w:cs="Times New Roman" w:ascii="Times New Roman" w:hAnsi="Times New Roman"/>
          <w:sz w:val="28"/>
          <w:szCs w:val="28"/>
        </w:rPr>
        <w:t>мультимедийным обеспечение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</w:t>
      </w:r>
      <w:r>
        <w:rPr>
          <w:rFonts w:cs="Times New Roman" w:ascii="Times New Roman" w:hAnsi="Times New Roman"/>
          <w:sz w:val="28"/>
          <w:szCs w:val="28"/>
        </w:rPr>
        <w:t>иагностика уровня базовых знаний, умений, навыков, интереса обучающихся к изучению предмета «Окружающий мир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истематизация и описание полученных результа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флексивный эта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</w:t>
      </w:r>
      <w:r>
        <w:rPr>
          <w:rFonts w:cs="Times New Roman" w:ascii="Times New Roman" w:hAnsi="Times New Roman"/>
          <w:color w:val="000000"/>
          <w:sz w:val="28"/>
          <w:szCs w:val="28"/>
        </w:rPr>
        <w:t>зучение состояния физического здоровья обучающихся 4 кла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овая диагностика уровня знаний, умений, навыков, интереса обучающихся к изучению предмета «Окружающий мир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про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педагогических продуктов (буклета, презентации, выступления на семинарах школьного, муниципального и окружного уровня, участие в конкурсах педагогического мастерства разного уровня, участие обучающихся класса в интеллектуальных конкурсах и т.д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слепроектный  эта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 результатов и продуктов проектной деятельности. Выбор вариантов продолжения прое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птуальные полож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культура и компьютерная грамотность педагог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охраны здоровья детей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целесообразн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: прогностичности, пошаговости, нормирования, обратной связи, продуктивности, саморазвит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ие принципы </w:t>
      </w:r>
      <w:r>
        <w:rPr>
          <w:rFonts w:cs="Times New Roman" w:ascii="Times New Roman" w:hAnsi="Times New Roman"/>
          <w:sz w:val="28"/>
          <w:szCs w:val="28"/>
        </w:rPr>
        <w:t>системы Л.В. Занкова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ринцип обучения на высоком уровне трудности с соблюдением меры трудност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2) Принцип ведущей роли теоретических знаний.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3) Принцип быстрого темпа прохождения учебного материала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4) Принцип осознания процесса уче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5) Принцип целенаправленной и систематической работы учителя над общим развитием всех учащихся, в том числе и слабых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ляция информации о проекте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упления на заседаниях школьного и районного методического объединения учителей начальных классов, школьных и районных семинарах по использованию ИКТ на уроках,  на классных родительских собраниях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кации методических разработок в методических сборниках межшкольного методического центра управления образования Советского района, на сайтах школы  и  всероссийского фестиваля педагогических идей «Открытый урок».    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енн</w:t>
      </w:r>
      <w:r>
        <w:rPr>
          <w:rFonts w:cs="Times New Roman" w:ascii="Times New Roman" w:hAnsi="Times New Roman"/>
          <w:b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е:</w:t>
      </w:r>
      <w:r>
        <w:rPr>
          <w:rFonts w:cs="Times New Roman" w:ascii="Times New Roman" w:hAnsi="Times New Roman"/>
          <w:sz w:val="28"/>
          <w:szCs w:val="28"/>
        </w:rPr>
        <w:t xml:space="preserve"> 2009 – 2013 год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: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источник необходимой информаци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Notebook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Microsoft Office Word и Microsoft Office Power Point – как средства структурирования, оформления и систематизации информа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учающие программы и электронные учебные пособ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адровые)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ИКТ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информатики, истории, географии, биолог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обслуживанию компьютерной техник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интер, мультимедийный проектор, интерактивная доска </w:t>
      </w:r>
      <w:r>
        <w:rPr>
          <w:rFonts w:cs="Times New Roman" w:ascii="Times New Roman" w:hAnsi="Times New Roman"/>
          <w:bCs/>
          <w:sz w:val="28"/>
          <w:szCs w:val="28"/>
        </w:rPr>
        <w:t>Smart Board</w:t>
      </w:r>
      <w:r>
        <w:rPr>
          <w:rFonts w:cs="Times New Roman" w:ascii="Times New Roman" w:hAnsi="Times New Roman"/>
          <w:sz w:val="28"/>
          <w:szCs w:val="28"/>
        </w:rPr>
        <w:t>, документ-камера, электронный микроскоп, программное обеспечение, программные продукты, Интернет. Данные  средства  позволяют организовать многократный повтор основных понятий, визуализацию объектов и процессов, использовать справочники, решать проблемные ситуации, обобщать и корректировать полученные зн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тнеры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бучающихс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работники школ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краеведческого музея, научные сотрудники заповедника «Малая Сосьва», природного парка «Кондинские озёра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  отбора  партнеров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остность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единение образовательного процесса с его компетентностным   воплощени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трудничеств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ая работа и взаимодействие с максимальным количеством партнер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сть - право, гарантирующее возможность каждого на успе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группы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класса – 26 человек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1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руппы продлённого дня-1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ое  количество участников  проекта  - 28 человек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направлен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овышение  интереса к изучению предмета «Окружающий мир» и повышение качества образования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ширение объёма и качества предъявляемой учебной информ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ктивизацию творческого потенциала обучающихся начальных классов и учител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развитие сотрудничества с родителями, учителями-предметниками, научными сотрудниками краеведческого музея, музея природы заповедника «Малая Сосьва» и природного парка «Кондинские Озёра» в деле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оспитания и развития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хода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риентации на результаты образования как системообразующий компонент Стандарта.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1701"/>
        <w:gridCol w:w="39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продук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ьный эта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нформации в педагогической литературе, в сети Интернет по теме про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 2009 г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ена область затруднений при организации образовательной деятельности на занятиях курса «Окружающий мир» средствами готовых программных продуктов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обранной информации и личных наблюд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ка идеи проекта, целей и зада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п реализации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памяток для учителя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октябрь 2009 год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ки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«Гигиенические требования к орган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х занятий с использованием информационных технологий»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Мультимедийное обеспечение как средство организации образовательной деятельности»;    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онструирование мультимедийного обеспечения»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Требования к оформлению мультимедийного обеспечения как дидактическому средству обучения»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ка упражнений для снятия утомления с глаз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результатов профилактического осмотра детей АСПОН-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ение группы детей с ослабленным зрением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ъяснительная работа среди обучающихся, родителей и учителей-предме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09 год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ое собрание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ое методическое объединения учителей начальных класс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 районного семинара «ИКТ  на уроках в начальной шко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 вопроса «О возможностях среды MS Power Point, программного обеспеч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otebook, Интернет - ресурсов, готовых обучающих 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создания мультимедийного обеспечения урока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электронной базы д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ющихся в наличи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учающих программ и электронных учебных пособий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акопле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ременная мультимедиа-энциклопедия «Кирилла и Мефодия»  на  6 дисках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шая электронная энциклопедия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ы «Уроки Кирилла и Мефодия» по окружающему миру для 1,2,3 класс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С. Образование. 4. Школ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 электронных плакатов по окружающему миру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активные плакаты для интерактивной доск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учающем семинар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абота с электронным микроскопом и документ - камер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09 год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0 год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муниципальном к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нкурсе педагогических инициатив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Мультимедийные презентации, посвящённые 40-летию Совет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торина по краеведению</w:t>
              <w:br/>
              <w:t>(Васина А.Л.). Диплом ІІІ степен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 муниципальном конкурсе «Современный урок с применением интерактивной доски», «Окружающий мир». Тема: «Открытие шарообразности Земли», Диплом 2-ой степени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ая работа с применением  электронного микроскопа по темам: «Почва. Состав почвы», «Образование почв»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ьном обучающем семинаре: «Создание презентаций в программном обеспеч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otebook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 уч. года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конспекта урока «Окружающий ми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урока «Открытие шарообразности Земл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ьный обучающий семинар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Конструктор тестов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2012 уч. г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ов для тестирования обучающихся 4 класс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полугодия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ерии,  показатели  и  способы изучения  эффектив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про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ирование мультимедийного сопровождения занятий курса «Окружающий ми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хождения программы курс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 Темы: 1. Вселенная.  2. Азбука географии. 3. Глобус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Живая природа. 5. Земля рассказывает о себе. 6. Из истории древней Руси. 7. Части растения. 8. Растения и животные.  9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ые пояса. 10. Проверь себя. 11. Предки человека. 12. Человек прямоходящий. 13. Профессии.14. Растительноядные и хищные животные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0 г. 1. Внутренние силы Земли. 2. Движение Луны вокруг Земли. 3. Тела и вещества. 4. Животные в культуре обских угров. 5. Африка. 6. Борьба с Западом. 7. Культура Древней Руси. 8. Первые князь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семинарах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роприятие «День учителя начально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Style w:val="A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- Выступление «Применение  интерактив</w:t>
              <w:softHyphen/>
              <w:t>ного оборудования на уроках в начальной школе»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: «Семь чудес света», внеклассное мероприят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еминарах в школах Совет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 2009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Style w:val="A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е презентаций в программном обеспеч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otebook 10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активные методы организации образовательной деятельности на занятиях с использованием  сети Интерн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года» – 2 урок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имат» - 2 урок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ные зоны Африки»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по теме: «Первые князья»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метод ориентирован на более широкое  взаимодействие учеников с учителем, друг с другом и на доминирование активности учащихся  в процессе обучения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й семинар «Единая коллекция цифровых образовательных ресурсов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Интерактивный презентационный пакет SMART Notebook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ерии классных мероприятий «Я восхищаюсь 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2012 уч. г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краеведческий музей, музей природы заповедника «Малая Сосьва» и природного парка «Кондинские Озёра»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й час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восхищаюсь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писание результатов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на методических объединениях учителей начальных классов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 на  семинарах,  заседаниях  творческих  групп  и  т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ый эта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диагно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января 2013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V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проектный  эта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едагогического мастерства разного уровн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3 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е урок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еминарах разного уровн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опыта работы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тер-клас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вариантов продолжения проек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ого варианта проекта для «Литературного чтения»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оциальный эфф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мультимедийного обеспечения к урокам предмета «Окружающий мир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нструирование мультимедийного сопровождения» - методические рекомендации для учителей начальных класс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ли стабилизация познавательной активности обучающихся на уроках предмета «Окружающий мир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шное освоение обучающимися учебного материала по предмету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на семинарах, участие в профессиональных конкурсах разных уровн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для обучающихся и родителей при подготовке к урокам предмета «Окружающий мир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родителей в образовательный процесс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,  показатели  и  способы изучения  эффективност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проекта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349"/>
        <w:gridCol w:w="3515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 оцен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ритер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 средств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здоровья  учащихся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 физического  развития  учащихс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 осмотр; (АСПОН)</w:t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обучающихся к изучению предмета «Окружающий мир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к изучению предмета «Окружающий мир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ческие методики: «Настроение» (2 класс), «Ранжирование» (3 класс), «Номинация» (4 класс)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домашних заданий исследовательского характе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обучающихс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 обученност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певаем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ные  работы;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зовые  работы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.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  знаний, динамик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 качества  знаний.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хождение  программ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 выполнения  программ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я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 мастерства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опыта работы педагогической общественност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с опытом рабо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астер-класс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конкурсах педагогического мастерства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убликации методических разработок по применению ИКТ на уроках. 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дальнейшего развития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требованность опыта работы по теме педагогами школ района, работающими и начинающими работать по </w:t>
      </w:r>
      <w:r>
        <w:rPr>
          <w:rFonts w:cs="Times New Roman" w:ascii="Times New Roman" w:hAnsi="Times New Roman"/>
          <w:sz w:val="28"/>
          <w:szCs w:val="28"/>
        </w:rPr>
        <w:t>образовательной системе Л.В. Зан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и разработок уроков с применением ИК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ультимедийного сопровождения для уроков развития реч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обучающихся к созданию мультимедийного сопровождения для уроков начальной школ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овление, дополнение и коррекция комплекса мультимедийного сопровождения в соответствии с требованиями Федерального государственного образовательного стандарта начального общего образования 2009 года и особенностями обучающихся нового набора.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т Б. Андерсен, Катя Ван Ден Бринк. Мультимедиа в образовании. – Москва, Дрофа, 2007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ько В.П. Образование и обучение с участием компьютеров (педагогика третьего тысячелетия). – Москва, Московский психолого-социальный институт. Воронеж, НПО «МОДЭК», 2002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ько В.П. Педагогика и прогрессивные технологии обучения. – Москва, 2004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 Г.Б., Перелыгина Е.А., Чуракова О.В. Основы проектной деятельности школьника. – Самара, Федоров, 2006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уб Г.Б., Перелыгина Е.А., Чуракова О.В. Метод проектов – технология компетентностно-ориентированного образования. – Самара, Учебная литература, Федоров, 2006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уцкий А.И. Внеклассная работа в школе/А.И. Горуцкий // Информатика. Приложение к газете 1 сентября. – №10, 2006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нгер В.А. Когнитивно-визуальный подход и его особенности в обучении математике. – Омск, 2006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аспирова Г.М., Петров К.В. Технические средства обучения и методика их использования. – Москва, </w:t>
      </w:r>
      <w:r>
        <w:rPr>
          <w:rFonts w:cs="Times New Roman" w:ascii="Times New Roman" w:hAnsi="Times New Roman"/>
          <w:sz w:val="28"/>
          <w:szCs w:val="28"/>
          <w:lang w:val="en-US"/>
        </w:rPr>
        <w:t>ACADEMA</w:t>
      </w:r>
      <w:r>
        <w:rPr>
          <w:rFonts w:cs="Times New Roman" w:ascii="Times New Roman" w:hAnsi="Times New Roman"/>
          <w:sz w:val="28"/>
          <w:szCs w:val="28"/>
        </w:rPr>
        <w:t>, 200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10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в. Е. Понимание как дидактическая проблема. – Москва, 2007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ушин В.С. Современные педагогические технологии. Начальная школа. Пособие для учителя. Ростов Н/Д: изд-во “Феникс”, 2003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тес Д.Г., Практика обучения: современные образовательные технологии./ Книга для учителя. – Мурманск, 2007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данова Г.М. Технология развития креативного потенциала учащихся общеобразовательной школы. – Ижевск, 20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ва А.В. Комплексный подход к информатизации начальной школы / А.В.Молокова // Начальная школа. – 2005. - №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ля будущего (при поддержке Microsoft): учеб. Пособие. М.: Издательско-торговый дом “Русская редакция”, 2004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лова Т.К., Элерт Н.Н., Игумнова Л.В., Гудкова А.П. программа интегрированного курса «География и экология Ханты-Мансийского автономного округа – Югры»: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.  – Ханты-Мансийск, Полиграфист, 2007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а С.А. , Трофимова Р. Я. Информационно-технические средства обучения в начальной школе. //Начальная школа. №4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рограмм для начальной школы. Система Л.В. Занкова. – Самара, Учебная литература, Федоров, 2008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евко Г. К., Современные образовательные технологии. – Москва, Народное образование, 2005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. Педагогические технологии на основе информационно-коммуникационных средств. – Москва, НИИ школьных технологий, 2005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ахина И.А., Малюкова Г.Н. Использование мультимедийных средств в обучении иностранному языку. – Москва, Первое сентября, 2005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. Научно-методический журнал. – Москва, Методист, №1, №3, №8 2010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ой А.В. Педагогическая инноватика: методология, теория, практика: Научное издание. - М.: Изд-во УНЦ ДО, 2005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ивные курсы в профильном обучении: Образовательная область "Информатика"/Министерство образования РФ - Национальный фонд подготовки кадров. – Москва, Вита-Пресс, 2004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манская, И.С. Развивающее обучение/ И. С. Якиманская. – Москва, 2000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риков В. Г. </w:t>
      </w:r>
      <w:r>
        <w:rPr>
          <w:color w:val="000000"/>
          <w:sz w:val="28"/>
          <w:szCs w:val="28"/>
        </w:rPr>
        <w:t>Информационные технологии на уроках в начальной школе/сост. О. В. Рыбъякова. – Волгоград, Учитель, 2008.</w:t>
      </w:r>
    </w:p>
    <w:p>
      <w:pPr>
        <w:pStyle w:val="Style17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ap.ru/HOME/61/obraz/8/POA/project/p9aa1.htm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29459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therreferats.allbest.ru/programming/00010325_0.htm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.omgpu.ru/mod/forum/discuss.php?d=751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weblinks/24233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gazeta.ru/index.php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hkolu.ru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sovet.su/</w:t>
        </w:r>
      </w:hyperlink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Myriad Pro;Myriad Pro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.ru/HOME/61/obraz/8/POA/project/p9aa1.html" TargetMode="External"/><Relationship Id="rId3" Type="http://schemas.openxmlformats.org/officeDocument/2006/relationships/hyperlink" Target="http://festival.1september.ru/articles/529459/" TargetMode="External"/><Relationship Id="rId4" Type="http://schemas.openxmlformats.org/officeDocument/2006/relationships/hyperlink" Target="http://otherreferats.allbest.ru/programming/00010325_0.html" TargetMode="External"/><Relationship Id="rId5" Type="http://schemas.openxmlformats.org/officeDocument/2006/relationships/hyperlink" Target="http://school.omgpu.ru/mod/forum/discuss.php?d=751" TargetMode="External"/><Relationship Id="rId6" Type="http://schemas.openxmlformats.org/officeDocument/2006/relationships/hyperlink" Target="http://www.openclass.ru/weblinks/24233" TargetMode="External"/><Relationship Id="rId7" Type="http://schemas.openxmlformats.org/officeDocument/2006/relationships/hyperlink" Target="http://pedgazeta.ru/index.php" TargetMode="External"/><Relationship Id="rId8" Type="http://schemas.openxmlformats.org/officeDocument/2006/relationships/hyperlink" Target="http://www.proshkolu.ru/" TargetMode="External"/><Relationship Id="rId9" Type="http://schemas.openxmlformats.org/officeDocument/2006/relationships/hyperlink" Target="http://pedsovet.s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2:00Z</dcterms:created>
  <dc:creator>Valued Acer Customer</dc:creator>
  <dc:description/>
  <cp:keywords/>
  <dc:language>en-US</dc:language>
  <cp:lastModifiedBy>User</cp:lastModifiedBy>
  <cp:lastPrinted>2009-04-04T09:47:00Z</cp:lastPrinted>
  <dcterms:modified xsi:type="dcterms:W3CDTF">2011-04-13T18:31:00Z</dcterms:modified>
  <cp:revision>828</cp:revision>
  <dc:subject/>
  <dc:title/>
</cp:coreProperties>
</file>