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ючения портф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мотивов учения и положительного отношения к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- систематизировать и расширять представления детей 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боту по подготовке руки ребёнка к пи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вязную речь (активизировать использование в речи сложных предложений, расширять словарный запас, упражнять в составлении рассказ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графические навыки, образное мышле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зитивное отношение к обучению в школе, уважительные, дружеские отношения детей друг к друг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портфель со школьными принадлежностями (пенал, тетрадь, книга); лист бумаги с написанными на нём словами; мяч (ручка); колокольчик.</w:t>
      </w:r>
    </w:p>
    <w:p>
      <w:pPr>
        <w:pStyle w:val="Normal"/>
        <w:rPr/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разлинованный лист бумаги 20*20см (10*10 клеток). Карточка с заданием. Лист тетрадный в клетку. Ластик. Фи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на школьную 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ние загадок о школе и  школьных принадлеж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фотографий школы 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рассказа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етвертый лишний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Скоро вы станете школьниками. Когда вы пойдёте в школу? (осенью, 1 сентября). Правильно. Сейчас в детском саду мы много говорим о школе. А в школе вы, наверное, будете вспоминать детский сад. Сегодня мы побеседуем и о школе, и о детском с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ем отличается детский сад от школ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ы детей: </w:t>
      </w:r>
      <w:r>
        <w:rPr>
          <w:i/>
          <w:sz w:val="28"/>
          <w:szCs w:val="28"/>
        </w:rPr>
        <w:t>В детском саду воспитатель, а в школе учитель. У нас занятия, а в школе уроки. В школу ходят с портфелями или рюкзаками, а в детский сад хочешь сумочку возьми или без неё. В детском саду дети спят, а в школе нет. У нас в детском саду мало детей, а в школе много. В школе классы, а в детском саду группы. В школе самому надо идти в столовую, а в саду приносят еду. В школе парты, а в детском саду столы. В школе ставят оценки, а в детском саду н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стук в дверь, за дверью портф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к нам кто-то пришел. Сейчас дверь открою и посмотрю. Ой, это портфель, проходи в групп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тфель.</w:t>
      </w:r>
      <w:r>
        <w:rPr>
          <w:sz w:val="28"/>
          <w:szCs w:val="28"/>
        </w:rPr>
        <w:t xml:space="preserve"> Здравствуйте, ребята! (Здравствуйт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ините, что я помешал вашей беседе, но в школе сейчас каникулы и я торопился к вам в гости познаком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И  хорошо, что к нам пришел. Мы сегодня разговариваем о школе, если хочешь, можешь остаться у на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тфель</w:t>
      </w:r>
      <w:r>
        <w:rPr>
          <w:sz w:val="28"/>
          <w:szCs w:val="28"/>
        </w:rPr>
        <w:t>. Спасибо вам. Мне у вас очень нравится. (Из портфеля доносится шуршание бумаг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Что это? Давайте посмотрим, что там внут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 достает из портфеля пенал</w:t>
      </w:r>
      <w:r>
        <w:rPr>
          <w:sz w:val="28"/>
          <w:szCs w:val="28"/>
        </w:rPr>
        <w:t>. Что это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А для чего он нужен? (это такой важный предмет, он нужен всем школьникам. Пенал они носят в портфеле. В нём лежат авторучки, ластик, линейка, карандаши или фломастеры. Все они имеют своё место. Это так удобно. Не надо искать ручку по всему портфелю, а можно просто вынуть пенал и достать её. У моего брата пенал другой на молни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нал</w:t>
      </w:r>
      <w:r>
        <w:rPr>
          <w:sz w:val="28"/>
          <w:szCs w:val="28"/>
        </w:rPr>
        <w:t>.(воспитатель) не ожидал я от вас, ребята, что вы про меня так много знаете. Есть у меня подружки. Кто, это? Отгад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- то в клетку, то в лине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на мне сумей-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шь и на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я ?    (тетра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я знаю, что тетради бывают в клетку и полоску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ради</w:t>
      </w:r>
      <w:r>
        <w:rPr>
          <w:sz w:val="28"/>
          <w:szCs w:val="28"/>
        </w:rPr>
        <w:t>. Здравствуйте, дети! Я тетрадь, пришла к вам в гости и принесла вам задания. Садитесь за столы и постарайтесь выполнить мои задан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еред вами на столе лежит разлинованный в клетку лист. Какую геометрическую  фор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н имеет? (квадрат). Почему вы так реш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тому, что и длина, и ширина этого листа равны 10 одинаковым клеткам. Потому, что все стороны равны. Значит это квадрат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/>
        <w:t xml:space="preserve"> Поставьте фишку в левый нижний угол и двигайте её в соответствии с заданием на карточке. Будьте внимательны, не пропускайте ни одного хода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</wp:posOffset>
                      </wp:positionV>
                      <wp:extent cx="114300" cy="190500"/>
                      <wp:effectExtent l="13335" t="6350" r="139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0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158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-0.35pt;margin-top:0.25pt;width:8.95pt;height:14.95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75</wp:posOffset>
                      </wp:positionV>
                      <wp:extent cx="111760" cy="198120"/>
                      <wp:effectExtent l="5080" t="34290" r="5715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1.05pt;margin-top:0.25pt;width:8.75pt;height:15.5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175</wp:posOffset>
                      </wp:positionV>
                      <wp:extent cx="125730" cy="179705"/>
                      <wp:effectExtent l="15240" t="5715" r="158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4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7.25pt;margin-top:0.25pt;width:9.85pt;height:14.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080</wp:posOffset>
                      </wp:positionV>
                      <wp:extent cx="111760" cy="198120"/>
                      <wp:effectExtent l="5080" t="34290" r="5715" b="349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15pt;margin-top:0.4pt;width:8.75pt;height:15.5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080</wp:posOffset>
                      </wp:positionV>
                      <wp:extent cx="114300" cy="190500"/>
                      <wp:effectExtent l="13335" t="6350" r="1397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0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158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9pt;margin-top:0.4pt;width:8.95pt;height:14.95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175</wp:posOffset>
                      </wp:positionV>
                      <wp:extent cx="111760" cy="198120"/>
                      <wp:effectExtent l="5080" t="34925" r="5715" b="355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9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5.1pt;margin-top:0.25pt;width:8.75pt;height:15.5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080</wp:posOffset>
                      </wp:positionV>
                      <wp:extent cx="114300" cy="190500"/>
                      <wp:effectExtent l="13335" t="6350" r="1397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0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158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6pt;margin-top:0.4pt;width:8.95pt;height:14.95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080</wp:posOffset>
                      </wp:positionV>
                      <wp:extent cx="111760" cy="198120"/>
                      <wp:effectExtent l="5080" t="34290" r="5715" b="349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85pt;margin-top:0.4pt;width:8.75pt;height:15.5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080</wp:posOffset>
                      </wp:positionV>
                      <wp:extent cx="114300" cy="190500"/>
                      <wp:effectExtent l="13335" t="6350" r="1397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0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158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1pt;margin-top:0.4pt;width:8.95pt;height:14.95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. При необходимости им помогают. По окончании упражнения фишки у всех детей должны стоять на клетке в правом верхнем углу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А вот ещё одно задание от тетрад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На мольберте вы видите рисунок из палочек. Внимательно посмотрите, как расположены палочки, сколько клеточек между палочками, на сколько клеточек рисунок. Запомнили, а теперь я убираю его, а вы на листочке в клеточку нарисуете этот рисунок. (Зрительный дикта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этим заданием вы справились! Молодц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на столе лежит карточка №2, на котором написаны знаки. Ластиком сотрите все знаки, кроме букв.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Де 5 т  ⁭  ск 2 ий   7 са  ∆  д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К4р ○  ас  + н ⁭  а1 я 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Ша &gt;  по 8ч =   к 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 Читают получившееся предложение: «детский сад «красная шап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вы молодц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Зазвенел звонок, это значит…. (перемена).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аю вас, отдохну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нка! Переменка!             (стоят по кругу, хлопают в ладош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охните хорошен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бегать и шуметь,            (бегают по групп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евать и песни петь,              (танцуют, как умею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сесть и помолчать,          (приседают на корточки и затихаю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– чур!- нельзя скучать!    (вскакивают и прыгают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звонок (колокольчик). Воспитатель приглашает детей сесть за ст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тфель</w:t>
      </w:r>
      <w:r>
        <w:rPr>
          <w:b/>
          <w:i/>
          <w:sz w:val="28"/>
          <w:szCs w:val="28"/>
        </w:rPr>
        <w:t>. (</w:t>
      </w:r>
      <w:r>
        <w:rPr>
          <w:sz w:val="28"/>
          <w:szCs w:val="28"/>
        </w:rPr>
        <w:t>воспитатель</w:t>
      </w:r>
      <w:r>
        <w:rPr>
          <w:b/>
          <w:i/>
          <w:sz w:val="28"/>
          <w:szCs w:val="28"/>
        </w:rPr>
        <w:t xml:space="preserve">) </w:t>
      </w:r>
      <w:r>
        <w:rPr>
          <w:sz w:val="28"/>
          <w:szCs w:val="28"/>
        </w:rPr>
        <w:t>Отгадайте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уст, а с листоч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убашка, а сши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человек, а рассказывает.     (книг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i/>
          <w:sz w:val="28"/>
          <w:szCs w:val="28"/>
        </w:rPr>
        <w:t>. (Достает из портфеля книгу)</w:t>
      </w:r>
      <w:r>
        <w:rPr>
          <w:sz w:val="28"/>
          <w:szCs w:val="28"/>
        </w:rPr>
        <w:t xml:space="preserve"> Правильно. В портфеле есть и книги, а называются они учебники. Школьники по ним учатся. Эта книга предлагает вам своё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вух слов, которые написаны на доске, вы должны составить одно слово. Чтобы найти нужную букву, надо «пробежать» взглядом по дорожке, а затем написать буквы на листе в линейку.</w:t>
      </w:r>
    </w:p>
    <w:p>
      <w:pPr>
        <w:pStyle w:val="Normal"/>
        <w:rPr/>
      </w:pPr>
      <w:r>
        <w:rPr/>
        <w:t>Сладкий шокола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полняют задание. Похвала дет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 портфель мне шепнул, что он очень хочет, чтобы вы составили рассказ о школе. Но вы будете рассказывать по очереди с помощью ручки-говоручки. У кого ручка, тот говорит одно предложение про школу.  (</w:t>
      </w:r>
      <w:r>
        <w:rPr>
          <w:i/>
          <w:sz w:val="28"/>
          <w:szCs w:val="28"/>
        </w:rPr>
        <w:t>Воспитател</w:t>
      </w:r>
      <w:r>
        <w:rPr>
          <w:sz w:val="28"/>
          <w:szCs w:val="28"/>
        </w:rPr>
        <w:t>ь</w:t>
      </w:r>
      <w:r>
        <w:rPr>
          <w:i/>
          <w:sz w:val="28"/>
          <w:szCs w:val="28"/>
        </w:rPr>
        <w:t xml:space="preserve"> говорит первое предложение и передает ручку ребенку. Тот говорит следующее и т.д.)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акой интересный рассказ у вас получился. Спасибо вам ребята. Предлагаю поиграть и узнать, что же может лежать в школьном портфе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ожи прави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зных предметов, дети выбирают и складывают в портфель школьные принадлежност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sz w:val="28"/>
          <w:szCs w:val="28"/>
        </w:rPr>
        <w:t>Портфель.</w:t>
      </w:r>
      <w:r>
        <w:rPr>
          <w:sz w:val="28"/>
          <w:szCs w:val="28"/>
        </w:rPr>
        <w:t xml:space="preserve"> Ребята, если вы не теряли зря времени и научились в детском саду читать, считать, писать печатными буквами, рисовать карандашами, мелками, красками, лепить, вырезать, конструировать. Если вы занимались спортом, умеете танцевать, петь, рассказывать стихи и сказки – тогда в школе вам будет  интересно. Приносить домой вы будете «4» и «5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се ли приготовлено у вас для школы? Отгадайте загадки и вы узнаете, что же нужно в школе!</w:t>
      </w:r>
    </w:p>
    <w:p>
      <w:pPr>
        <w:pStyle w:val="Normal"/>
        <w:autoSpaceDE w:val="false"/>
        <w:spacing w:lineRule="auto" w:line="264" w:before="75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 р а  «Что нужно детям в школе?»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Мы подумали с тобой</w:t>
      </w:r>
    </w:p>
    <w:p>
      <w:pPr>
        <w:pStyle w:val="Normal"/>
        <w:autoSpaceDE w:val="false"/>
        <w:spacing w:lineRule="auto" w:line="264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И подскажем Оле,</w:t>
      </w:r>
    </w:p>
    <w:p>
      <w:pPr>
        <w:pStyle w:val="Normal"/>
        <w:autoSpaceDE w:val="false"/>
        <w:spacing w:lineRule="auto" w:line="264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Что ей нужно взять с собой</w:t>
      </w:r>
    </w:p>
    <w:p>
      <w:pPr>
        <w:pStyle w:val="Normal"/>
        <w:autoSpaceDE w:val="false"/>
        <w:spacing w:lineRule="auto" w:line="264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ля уроков в школе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о чего же скучно, братцы,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 чужой спине кататься!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ал бы кто мне пару ног,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Чтобы сам я бегать мог,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Я б такой исполнил танец!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Да нельзя, я – школьный … </w:t>
      </w:r>
      <w:r>
        <w:rPr>
          <w:i/>
          <w:iCs/>
          <w:sz w:val="28"/>
          <w:szCs w:val="28"/>
        </w:rPr>
        <w:t>(ранец)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ель у меня в портфеле!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? Быть не может! Неужели?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гляни, пожалуйста! Он тут!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ажи же, как его зовут? </w:t>
      </w:r>
      <w:r>
        <w:rPr>
          <w:i/>
          <w:iCs/>
          <w:sz w:val="28"/>
          <w:szCs w:val="28"/>
        </w:rPr>
        <w:t>(Учебник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по ним сумей-ка,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шь и нарисовать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Называюсь я … </w:t>
      </w:r>
      <w:r>
        <w:rPr>
          <w:i/>
          <w:iCs/>
          <w:sz w:val="28"/>
          <w:szCs w:val="28"/>
        </w:rPr>
        <w:t>(тетрадь)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Я с собой ее ношу,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е ломаю, а пишу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ая штучка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Это шариковая … </w:t>
      </w:r>
      <w:r>
        <w:rPr>
          <w:i/>
          <w:iCs/>
          <w:sz w:val="28"/>
          <w:szCs w:val="28"/>
        </w:rPr>
        <w:t>(ручка)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хож на человечка,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имеет он сердечко,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работе круглый год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сердечко отдает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шет он, когда диктуют,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и чертит, и рисует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годня вечерком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 раскрасит мне альбом.   </w:t>
      </w:r>
      <w:r>
        <w:rPr>
          <w:i/>
          <w:iCs/>
          <w:sz w:val="28"/>
          <w:szCs w:val="28"/>
        </w:rPr>
        <w:t>(Карандаш.)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>Над бумажным, над листом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ашет девочка хвостом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не просто машет,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 бумагу мажет,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расит в разные цвета,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И выходит – красота. </w:t>
      </w:r>
      <w:r>
        <w:rPr>
          <w:i/>
          <w:iCs/>
          <w:sz w:val="28"/>
          <w:szCs w:val="28"/>
        </w:rPr>
        <w:t>(Кисточка.)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арандаш писать не хочет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Кто тогда его подточит? </w:t>
      </w:r>
      <w:r>
        <w:rPr>
          <w:i/>
          <w:iCs/>
          <w:sz w:val="28"/>
          <w:szCs w:val="28"/>
        </w:rPr>
        <w:t>(Точилка.)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Его совсем немного лей,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Я все приклею, ведь я … </w:t>
      </w:r>
      <w:r>
        <w:rPr>
          <w:i/>
          <w:iCs/>
          <w:sz w:val="28"/>
          <w:szCs w:val="28"/>
        </w:rPr>
        <w:t>(Клей.)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де у вас заданья на дом?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стоят отметки рядом –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о чего же хороши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Ну-ка, мама, подпиши! </w:t>
      </w:r>
      <w:r>
        <w:rPr>
          <w:i/>
          <w:iCs/>
          <w:sz w:val="28"/>
          <w:szCs w:val="28"/>
        </w:rPr>
        <w:t>(Дневник.)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Если ей работу дашь –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Зря трудился карандаш. </w:t>
      </w:r>
      <w:r>
        <w:rPr>
          <w:i/>
          <w:iCs/>
          <w:sz w:val="28"/>
          <w:szCs w:val="28"/>
        </w:rPr>
        <w:t>(Резинка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 десять лет, и в семь, и в пять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люди любят рисовать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каждый смело нарисует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, что его интересует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интересное с тобой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Мы нарисуем в свой … </w:t>
      </w:r>
      <w:r>
        <w:rPr>
          <w:i/>
          <w:iCs/>
          <w:sz w:val="28"/>
          <w:szCs w:val="28"/>
        </w:rPr>
        <w:t>(альбом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ртфель</w:t>
      </w:r>
      <w:r>
        <w:rPr>
          <w:sz w:val="28"/>
          <w:szCs w:val="28"/>
        </w:rPr>
        <w:t>. С вами так интересно, что я хочу пожить у вас в детском саду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3:00Z</dcterms:created>
  <dc:creator>user</dc:creator>
  <dc:description/>
  <cp:keywords/>
  <dc:language>en-US</dc:language>
  <cp:lastModifiedBy>User</cp:lastModifiedBy>
  <dcterms:modified xsi:type="dcterms:W3CDTF">2014-09-04T10:36:00Z</dcterms:modified>
  <cp:revision>8</cp:revision>
  <dc:subject/>
  <dc:title/>
</cp:coreProperties>
</file>