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0725" cy="2981325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Опыт 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узыкального руководителя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БДОУ № 1 «</w:t>
      </w:r>
      <w:r>
        <w:rPr>
          <w:sz w:val="36"/>
          <w:szCs w:val="36"/>
          <w:lang w:val="tt-RU"/>
        </w:rPr>
        <w:t>Җир җиләге”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</w:t>
      </w:r>
      <w:r>
        <w:rPr>
          <w:sz w:val="36"/>
          <w:szCs w:val="36"/>
          <w:lang w:val="tt-RU"/>
        </w:rPr>
        <w:t>г. Нижнекамс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Белогубкиной Елены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алерьевн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таж работы: 19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Квалификационна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атегория: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4.05pt;width:470.15pt;height:233.95pt;mso-wrap-style:none;v-text-anchor:middle;mso-position-vertical:top" type="_x0000_t136">
            <v:path textpathok="t"/>
            <v:textpath on="t" fitshape="t" string="Тема:&#10; Развитие двигательных качеств&#10; и умений у дошкольников&#10; на кружковых&#10;занятиях ритм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Нижнекамск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вигательных качеств и умений у дошкольников на кружковых занятиях ритм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губкина Елен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О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мплексном развитии детей дошкольного возраста ритмика по праву занимает одно из важнейших мест. Занятия ритмикой способствуют развитию ребенка, формированию средствами музыки и ритмических движений разнообразных умений, способностей,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главных задач ритмики является развитие двигательных качеств и умений, которые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вкости, точности, координац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гибкости и плас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ыносливости, развитие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, красивой по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 ритмике представляют собой выполнение детьми музыкально-ритмических композиций, этюдов, упражнений, направленных на решение конкретных задач. Занятия по ритмике проводятся 2 раза в неделю, продолжительностью до 30 минут (в зависимости от возраста и возможностей детей). Рассмотрим, как на протяжении занятия развиваются двигательные качества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занятия «Разминка» или «Разогрев». Её основная задача подготовить организм к дальнейшим нагрузкам, то есть разогреть его. В разогреве используются ходьба бодрая, спокойная, на носках, на пятках, с высоким подниманием колена, с каблучка, танцевальный бег. Такие движения способствуют развитию силы ног, постановки корпуса, координации. Во время выполнения этих упражнений дети выполняют коллективно перестроения и перемещения в пространстве в различных направлениях: змейкой, перестроение в 2 шеренги, что способствует развитию ориентировке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часть занятия «Партерные упражнения» или «Растяжка». Такие упражнения улучшают осанку, развивают гибкость, пластичность, укрепляют спину, брюшной пресс. Дети выполняют гимнастические элементы, такие как, «Мостик», «Лягушка», «Полушпагат» и другие. Ещё одна задача таких упражнений это выполнение синхронно и музыкально, т.е. учат слушать музыку, чувствовать пар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я часть занятия «Динамические упражнения» или «Кросс». Её задача: воспитание выносливости, развитие силы, легкости танцевальных движений, прыгучести. Дети выполняют поскоки, галоп, ходьбу гусиным шагом, отдельные элементы движений, а так же разные  виды прыжков, бега. Дети выполняют  вместе по кругу или со сменой ведущего, а так же в соревновательной форме между двумя кома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тая часть занятия «Танец» или «Ритмическая композиция». Это основная центральная часть занятия. Поэтому здесь развиваются двигательные качества и умения в полном объёме. Если танец имеет элементы аэробики, пластики, подражательные движения, то развиваются гибкость, плас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я танцевальные движения одно за другим, повторяя их несколько раз, это формирует у ребенка выносливость,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всей музыкальной композиции педагог обращает внимание детей на спину, корпус, голову, плечи, то есть тем самым формирует правильную ос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дко танец имеет в своей структуре перестроения в шеренги, колонны, круги, врассыпную, что способствует умению ориентироваться детей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и, конечно же, движения одного танца всегда отличаются от другого танца, его сюжетом, игровыми моментами, музыкой. Это способствует обогащению двигательного опыта разнообразными видам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цевальные композиции разучиваются поэтапно: сначала элементы движений, связки и полностью танец. В этой части занятия дети как знакомятся с новыми музыкальными композициями, так и закрепляют ранее изуч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занятия поклон, после которого дети аплодисментами благодарят друг друга 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занятий не постоянная, а зависит от этапа разучивания танцевальных композиций. Если разучивается новый танец, то части занятия укорачиваются за счет динамических упражнений и разминки, так как больше времени уделяется объяснению, повторению без музыкального сопровождения, выполнению под счет и выполнению с музыкальны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всего занятия используется музыкальное сопровождение: это классическая, народная музыка, песни из мультфильмов, современные детские песни, эстрадные мелодии. Подбор разнообразной музыки помогает детям быть на занятиях более активными или собранными; побуждает к выполнению тех или иных танцевальных движений, развивает эмоцион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ом к созданию полезных и в то же время увлекательных танцевальных композиций, является так называемый разговорно-игровой метод проведений занятий. Обыгрывается буквально кажд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начиная объяснять задания можно со слов: «Мы сейчас будем играть…», «Мы сейчас превратимся…», «Мы сейчас отправимся в путешествие…» и т.п. Элементарным танцевальным движениям тоже даем игровое название: «Почемучки» - поднимание плеч или словами: «Не знаю, не знаю!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разнообразных танцевальных композиций доставляет детям большое эстетическое удовлетворение и тем самым приносит не только пользу, но и радость. Детей привлекают сами занятия так таковые, а не желание скорее изучить в совершенстве какие-либо элементы и связки. Акцент делается на сам процесс занятия, а не на быстр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троятся на контрастах: силовые упражнения сменяются мягкими. Если сначала развивается пластичность, гибкость, то далее развиваем выносливость  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работы это квартальные отчетные концерты для родителей, выступления с музыкальными композициями на праздниках, фестивале детского творчества, в школе № 8, на площадке по микро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 занятиях ритмикой осуществляется развитие двигательных качеств и умений при использовании разнообразных упражнений, этюдов, танцевальны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нина А.И. Ритмическая мозаика. – СПб.: ЛОИРО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ршкова Е.В. Двигательно-пластическая выразительность и её развитие в дошкольном детстве// тезис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съезда психологов. – СПб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гина Е.И. Художественное движение. Метод Л.Н.Алексеевой: Пособие для преподавателей общеобразовательных школ и учреждений дополнительно образования. В 2 ч. – М., 1999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5:00Z</dcterms:created>
  <dc:creator>Admin</dc:creator>
  <dc:description/>
  <cp:keywords/>
  <dc:language>en-US</dc:language>
  <cp:lastModifiedBy>Admin</cp:lastModifiedBy>
  <dcterms:modified xsi:type="dcterms:W3CDTF">2011-09-19T11:30:00Z</dcterms:modified>
  <cp:revision>5</cp:revision>
  <dc:subject/>
  <dc:title/>
</cp:coreProperties>
</file>