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6" w:before="0" w:after="7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. Майонезом нарисуем небольшие точечки на крылышках и глазки божьим коровка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6295" cy="140906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6" w:before="0" w:after="7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. Наши божьи коровки прилетели на тарелочку и не поделили листик петрушки! Кто кого перетянет и успеет съесть его первым?</w:t>
      </w:r>
    </w:p>
    <w:p>
      <w:pPr>
        <w:pStyle w:val="Normal"/>
        <w:autoSpaceDE w:val="false"/>
        <w:spacing w:lineRule="atLeast" w:line="336" w:before="0" w:after="15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36" w:before="0" w:after="15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36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Приятного аппетита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065" cy="19615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635" cy="29171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4070" cy="27254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жем методическую поддержку по вопросам воспитания Вашего ребенка!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детский сад общеразвивающего вида с приоритетным осуществлением интеллектуального, эколого-валеологического направлений развития воспитанник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1  г. Челябин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цепт пригот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терброда «Божья коров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75535" cy="1598930"/>
            <wp:effectExtent l="0" t="0" r="0" b="0"/>
            <wp:docPr id="5" name="Рисунок 1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делайте вмест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деть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мощь родител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бутерброда Божья-коровк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7930" cy="16573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75"/>
        <w:rPr>
          <w:rFonts w:ascii="Times New Roman" w:hAnsi="Times New Roman" w:cs="Times New Roman"/>
          <w:b/>
          <w:b/>
          <w:bCs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highlight w:val="white"/>
        </w:rPr>
        <w:t>Ингреди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50" w:hanging="360"/>
        <w:jc w:val="both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круглый тостовый хле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50" w:hanging="360"/>
        <w:jc w:val="both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сливочное несоленое масл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50" w:hanging="360"/>
        <w:jc w:val="both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ветчи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50" w:hanging="36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  <w:lang w:val="en-US"/>
        </w:rPr>
        <w:t xml:space="preserve">1 </w:t>
      </w: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помидо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50" w:hanging="360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  <w:lang w:val="en-US"/>
        </w:rPr>
        <w:t xml:space="preserve">3 </w:t>
      </w: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маслин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50" w:hanging="360"/>
        <w:jc w:val="both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кусочек сы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00" w:after="100"/>
        <w:ind w:left="750" w:hanging="360"/>
        <w:jc w:val="both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майонез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 xml:space="preserve">Украшения детских блюд — неотъемлемая часть приготовления к детскому празднику. Оригинально и интересно выглядят </w:t>
      </w:r>
      <w:hyperlink r:id="rId9">
        <w:r>
          <w:rPr>
            <w:rStyle w:val="InternetLink"/>
            <w:rFonts w:cs="Times New Roman" w:ascii="Times New Roman" w:hAnsi="Times New Roman"/>
            <w:color w:val="2E70B1"/>
            <w:sz w:val="24"/>
            <w:szCs w:val="24"/>
            <w:highlight w:val="white"/>
            <w:u w:val="single"/>
          </w:rPr>
          <w:t>грибочки из яиц</w:t>
        </w:r>
      </w:hyperlink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2E70B1"/>
            <w:sz w:val="24"/>
            <w:szCs w:val="24"/>
            <w:highlight w:val="white"/>
            <w:u w:val="single"/>
          </w:rPr>
          <w:t>салат морковка</w:t>
        </w:r>
      </w:hyperlink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color w:val="2E70B1"/>
            <w:sz w:val="24"/>
            <w:szCs w:val="24"/>
            <w:highlight w:val="white"/>
            <w:u w:val="single"/>
          </w:rPr>
          <w:t>ежики с рисом</w:t>
        </w:r>
      </w:hyperlink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 xml:space="preserve">. Однако, оригинальную подачу можно придумать даже для самых простых блюд. Например, красиво оформить </w:t>
      </w:r>
      <w:hyperlink r:id="rId12">
        <w:r>
          <w:rPr>
            <w:rStyle w:val="InternetLink"/>
            <w:rFonts w:cs="Times New Roman" w:ascii="Times New Roman" w:hAnsi="Times New Roman"/>
            <w:color w:val="2E70B1"/>
            <w:sz w:val="24"/>
            <w:szCs w:val="24"/>
            <w:highlight w:val="white"/>
            <w:u w:val="single"/>
          </w:rPr>
          <w:t>сладкие бутерброды</w:t>
        </w:r>
      </w:hyperlink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 xml:space="preserve"> на день рождения или даже просто на завтрак, сделав их в виде божьих корово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7994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75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1. Берем тостовый хлеб либо обычный батон.</w:t>
      </w:r>
    </w:p>
    <w:p>
      <w:pPr>
        <w:pStyle w:val="Normal"/>
        <w:autoSpaceDE w:val="false"/>
        <w:spacing w:lineRule="auto" w:line="240" w:before="0" w:after="75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2. Смазываем его слоем мягкого сливочного масла.</w:t>
      </w:r>
    </w:p>
    <w:p>
      <w:pPr>
        <w:pStyle w:val="Normal"/>
        <w:autoSpaceDE w:val="false"/>
        <w:spacing w:lineRule="auto" w:line="240" w:before="0" w:after="75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1876425" cy="12471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75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3. Отрезаем два кусочка ветчины, один из них разрезаем пополам и выкладываем на хлеб с маслом (как показано на фото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9430" cy="118935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4. Помидор разрезаем пополам вдоль, одну из половинок пополам поперек. Выкладываем на ветчин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9510" cy="16198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75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5. Из кусочков (половинок) маслин делаем головки для божьих коровок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675" cy="157099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6. А из совсем маленьких длинных кусочков делаем им лапки — по три штуки с каждой сторон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6295" cy="14001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75"/>
        <w:rPr>
          <w:rFonts w:ascii="Times New Roman" w:hAnsi="Times New Roman" w:cs="Times New Roman"/>
          <w:color w:val="555555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75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  <w:t>7. Той божьей коровке, у которой получились раскрытые крылышки, положим между ними треугольный кусочек сыра вместо «попки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55555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555555"/>
          <w:sz w:val="24"/>
          <w:szCs w:val="24"/>
          <w:highlight w:val="white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32990" cy="15424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314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568" w:right="1134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detskie-recepty.ru/wp-content/uploads/2012/11/buterbrody-boji-korovki10.jpg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detskie-recepty.ru/prazdnichnye-recepty/gribochki-iz-yaic-blyudo-s-ukrasheniem/" TargetMode="External"/><Relationship Id="rId10" Type="http://schemas.openxmlformats.org/officeDocument/2006/relationships/hyperlink" Target="http://detskie-recepty.ru/salaty-dlya-detej/salat-s-kuricej-i-morkovkoj-dlya-detej-v-vide-morkovki-foto/" TargetMode="External"/><Relationship Id="rId11" Type="http://schemas.openxmlformats.org/officeDocument/2006/relationships/hyperlink" Target="http://detskie-recepty.ru/vtorye-blyuda-dlya-detej/ezhiki-s-risom-i-farshem-na-paru-foto-recept-dlya-detej/" TargetMode="External"/><Relationship Id="rId12" Type="http://schemas.openxmlformats.org/officeDocument/2006/relationships/hyperlink" Target="http://detskie-recepty.ru/prazdnichnye-recepty/sladkie-buterbrody-na-prazdnichnyj-stol-s-foto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6:00Z</dcterms:created>
  <dc:creator>Солнышко</dc:creator>
  <dc:description/>
  <cp:keywords/>
  <dc:language>en-US</dc:language>
  <cp:lastModifiedBy>Солнышко</cp:lastModifiedBy>
  <dcterms:modified xsi:type="dcterms:W3CDTF">2014-07-14T09:31:00Z</dcterms:modified>
  <cp:revision>4</cp:revision>
  <dc:subject/>
  <dc:title/>
</cp:coreProperties>
</file>