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атриотического воспитания на 2013-2015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Моя Родина – Россия»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есть ценность, которая во многом 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ъемлет все другие ценности - это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з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/>
        <w:t xml:space="preserve">Н.Д.Никандров, президент Российской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 </w:t>
      </w:r>
      <w:r>
        <w:rPr/>
        <w:t xml:space="preserve">академии образования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это прежде всего любовь к Родине, к своему Отечеству. Чувство, понятное и присущее каждому разумному человеку. Как можно не любить свою Родину, свою землю, людей, живущих и работающих на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акты свидетельствуют о том, что в разные эпохи наша страна выходила победителем на волне всенародного патриотического подъема. Величие России определялось не только ее территорией, количеством населения, мощью экономики и науки, оснащенностью армии и  флота, но и духовным потенциалом. Беззаветная преданность своей Родине, готовность в большом и малом ставить ее интересы выше личных, идти во имя ее безопасности даже на самопожертвование – именно этим всегда была сильна Россия, в этом стержень ее национального ду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м из выступлений по российскому телевидению Президент Российской Федерации В.В.Путин сказал: «Патриотизм – это главное. Без этого России пришлось бы забыть и о национальном достоинстве, и даже о национальном суверенитете»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Академик Д.С.Лихачев писал: «Я придерживаюсь того взгляда, что любовь к Родине начинается  с любви к своей семье, своему дому, к своей школе. Она постепенно растет. С возрастом она становится также любовью к своему родному городу, к своему селу, к родной природе, к своим землякам, а созрев, становится сознательной и крепкой до самой смерти, любовью к своей стране и ее народу. Нельзя перескочить через какое-либо звено этого процесса и очень трудно скрепить вновь всю цепь, когда что-нибудь в ней выпало или, больше того, отсутствовало с самого начал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Чувство патриотизма – это чувство причастности ко всему в культуре и в цивилизации своей страны, радость за то, что несет возможность жить и развиваться любому человеку своей страны и не мешать жить людям иных стран, и сожаление, боль, стремление преодолеть то, что так или иначе мешало и мешает своим и чужим(С.Д.Поляков). Формирование именно такого, основанного на великодушии, чувства любви к Родине – вот главная задача патриотического воспитания сегод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й ребенок начинает осваивать мир с малой Родины. Этот путь рано или поздно приводит каждого человека к осознанию себя частью некой целостности, не только социальной, но и вплотную приближающейся к ней целостности географической: семьи, класса, улицы, города, страны. Патриотическое чувство в большой степени произрастает из чувства любви к малой Родине, уважительного отношения к национальным традициям и культуре, чувства гордости за свой нар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триотизм проявляется в поступках и деятельности человека.  Патриотизм, чувство любви к Родине, воплощен в служении ее интересам, занимает важное место в системе движущих сил развития общества. Настоящий патриотизм означает не просто чувство любви к Родине, он есть, прежде всего, высокое сознание гражданской ответственности за судьбу Родины, глубокое убеждение в необходимости подчинять интересы каждого интересам всех. Обучающиеся, воспитанники с ограниченными возможностями здоровья после окончания школы становятся полноправными гражданами России, будут со всеми вместе строить судьбу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дела и поступки. «Патриотизм, чей бы то ни был, доказывается не словом, а делом», - подчеркивал В.Г.Бели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енную сторону патриотизма подчеркивал и П.Я.Чаадаев: «Я не умею любить свое Отечество с закрытыми глазами, с поникшим челом, с зажатым ртом. Я люблю мое Отечество, как Петр Великий научил меня любить, я думаю, что если мы явились после других, то затем, чтобы действовать лучше других, чтобы не впадать в их ошибки, в их заблуждения, в их суевер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спитывать патриота – значит формировать человека, которому присущи любовь к Родине, стремление к ее процветанию и могуществу, прочная гражданская позиц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о жизни страны, о труде людей и о родной приро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ервых чувств гражданственности у детей – это воспитание любви и уважения к родному дому, школе, улице, на которой он живёт, к родному городу; уважение к защитникам Отечества, гордости за мужество воинов, одержавших победу в Великой Отечественной войне. Любовь ребёнка к Родине характеризуется яркой эмоциональной окрашенностью: красота родного края, открывающаяся благодаря сказке, фантазии, творчеству – это  источник любви к Родине. Мероприятия, беседы, добрые общие дела помогают детям узнать  и понять красоту родной природы, окружающих их людей. У детей с ОВЗ, живущих и обучающихся вдали от родного дома, наиболее остро развито чувство любви к Родине. Детские годы, проведенные в школе-интернате, должны оставить в детских сердцах одинаково добрые чувства к школе, работникам школы, поселку и тому дому и селению, городу, где они родились. Этому должна способствовать программа патриотического воспитания. Большое влияние на воспитание у детей чувств гражданственности может оказать пример патриотизма родителей, близких людей, учителей, в условиях школы-интерната, и воспита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В этой возрастной группе начинается важная и нелегкая работа по закреплению и развитию, а порой и по коррекции сформированных в дошкольном возрасте чувств. Успех здесь в значительной мере зависит не только от позиции воспитателя, учителей, работающих с данной группой детей, их умения вовремя определить уровень развития чувств каждого воспитанника и класса в целом и соответственно строить работу с обучающимися, воспитанниками. Успех здесь в решающей мере зависит от воспитательной системы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воспитателя в этих условиях заключается в том, чтобы, опираясь на высокую эмоциональность, впечатлительность и восприимчивость школьников, познакомить их с героической историей нашей Родины, развить чувство гордости и любви к ней, ее защитникам, вызвать желание в будущем встать в их ряды, накопить эмоциональный опыт переживания героических событий истории Отечества.</w:t>
      </w:r>
      <w:r>
        <w:rPr>
          <w:sz w:val="28"/>
          <w:szCs w:val="28"/>
        </w:rPr>
        <w:t xml:space="preserve"> Национально-патриотическое воспитание школьников должно сопровождаться укреплением традиций их героико-патриотического воспитания. Это направление воспитательной работы ориентировано на пропаганду знаменательных исторических дат, воспитание гордости за деяния героических пред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содержание, основные цели и задачи развития гражданско-патриотического воспитания и направлена на воспитание патриотизма и формирование гражданственности у детей с ОВ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ая программа «Моя Родина – Россия» представляет собой определённую систему содержания, форм и методов  педагогических воздействий, направленных на формирование патриотического воспитания школьников среднего школьного возраста (5-7 классы), рассчитана на 3 г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, экскурсии, встречи, классные часы, уроки мужества, викторины, конкурсы, праздники, игры, пор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беждения: короткое разъяснение, рассказ-размышление, спор,  дискусс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тоды побуждения: увлечение добрым делом, творческим поиском; увлечение героическим, красивым, прекрасным, необычным, таинственным, загадочным; поощрение, похвала, награда; требование, напомин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иучения: творческое поручение, игра, соревнования, традиции, личный пример. 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Модель гражданско-патриотического воспитания будет работать при наличии интересного и необходимого дела, объединяющего детей и взрослых общей заботой и коллективной творческой деятельностью (урок мужества, встреча, конференция, праздник, классные часы, субботники, спортивные соревнования, социальные проекты и т.д.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       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 формирование патриотического сознания, любви к Родине, к родному краю, привитие ценностного отношения к истории стран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лее содержательное знакомство с историей своей семьи, с интересными и знаменитыми представителями своей фамил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убление знаний обучающихся, воспитанников о своей малой Родине, народах и национальностях родного края, об их  обычаях и традициях, месте рож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глубление знаний об истории, традициях, культуре народов России, ознакомление со знаменитыми людьми, героями страны и малой Роди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гражданского самосознания, политической культуры, чувства гордости за свою стра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у учащихся их личной ответственности за будущее стр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держка общественно-значимых инициатив обучающихся, воспитан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тержневые понятия</w:t>
      </w:r>
      <w:r>
        <w:rPr>
          <w:color w:val="000000"/>
          <w:sz w:val="28"/>
          <w:szCs w:val="28"/>
        </w:rPr>
        <w:t>:  СЕМЬЯ – ШКОЛА - РОДИНА – ПАМЯ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дея программы: </w:t>
      </w:r>
      <w:r>
        <w:rPr>
          <w:color w:val="000000"/>
          <w:sz w:val="28"/>
          <w:szCs w:val="28"/>
        </w:rPr>
        <w:t>«Не спрашивай, что твоя Родина может сделать для тебя, спроси, что ты можешь сделать для своей Родин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</w:t>
      </w:r>
      <w:r>
        <w:rPr>
          <w:b/>
          <w:iCs/>
          <w:color w:val="000000"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Моя Родина – Ро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0"/>
      <w:bookmarkStart w:id="1" w:name="9effb4804f078b723cf1bd68976af5c688cc9e5a"/>
      <w:bookmarkStart w:id="2" w:name="0"/>
      <w:bookmarkStart w:id="3" w:name="9effb4804f078b723cf1bd68976af5c688cc9e5a"/>
      <w:bookmarkEnd w:id="2"/>
      <w:bookmarkEnd w:id="3"/>
    </w:p>
    <w:tbl>
      <w:tblPr>
        <w:tblW w:w="9495" w:type="dxa"/>
        <w:jc w:val="left"/>
        <w:tblInd w:w="-2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3258"/>
        <w:gridCol w:w="3402"/>
        <w:gridCol w:w="226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любовью к родной стра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имн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янные славой герб наш и фла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оя - Росс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 и Российского флаг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вечер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чего начинается Роди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чтец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овая Рус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любовью к малой Роди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оки истории родного кра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оки животного и растительного мира родного кра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рия Мари-Турекского район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зор книг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оя малая Роди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еведчески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о Родине по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амятники и памятные места поселка Нартас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селок вчера, сегодня, завт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История школы-интерн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про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десь отпечатался век. Был в Нартасе технику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селок будущего глазами дете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рождения республ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декабря – День марийской письмен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преля – День  национального геро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Мари-Турекским краеведческим музее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о-лекционные программы, выставки, музейные занят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то ты можешь делать для своей школы, Родины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детства в родной школе. Жизнь моего класс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ение альбома. Проек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 – не гости поселк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ый проек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ная им памя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еведческий проек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ники Отечества. Славные страницы героиз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февраля – День юного героя-антифашис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амяти павших будем достойн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 стих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Защитники Отече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ставка книг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"/>
                <w:szCs w:val="18"/>
              </w:rPr>
            </w:pPr>
            <w:r>
              <w:rPr>
                <w:color w:val="444444"/>
                <w:sz w:val="2"/>
                <w:szCs w:val="18"/>
              </w:rPr>
              <w:t>272728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окадный Сталингра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"/>
                <w:szCs w:val="18"/>
              </w:rPr>
            </w:pPr>
            <w:r>
              <w:rPr>
                <w:color w:val="444444"/>
                <w:sz w:val="2"/>
                <w:szCs w:val="18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История ВОВ в жизни нашей семь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, воспоминания (домашнее задание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 20 ве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За ними была Россия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дней муж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охраним историческую память о ветеранах и защитниках нашего Отече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нформации, встречи с    ветеранами, поисковая работа,  публикации в школьной газете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воинской сла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женики тыла Великой Отечественной вой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ветеранам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лонимся великим тем года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спомним их имена». О героях ВОВ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ки, пропахшие порохо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ный фестивал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 следам окопных песен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следовательская деятельно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астие в конкурсе военно-патриотической песн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День  Побед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ям вой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возложение венков на могилы участников В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моги им» (ко Дню пожилых люд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и тепло души своей (к декаде инвалидов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– если не мы (создадим чистоту и уют в родном поселке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неделя доб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евозможно без основополагающей идеи. Объединяющей всех идеей в России всегда была и останется на века идея патриотизма, идея любви и преданности своей Родин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ая идея является ключевым, приоритетным направлением в содержании воспитательной работы школы-интерна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1:00Z</dcterms:created>
  <dc:creator>User</dc:creator>
  <dc:description/>
  <cp:keywords/>
  <dc:language>en-US</dc:language>
  <cp:lastModifiedBy>XP GAME 2010</cp:lastModifiedBy>
  <cp:lastPrinted>2012-11-28T14:44:00Z</cp:lastPrinted>
  <dcterms:modified xsi:type="dcterms:W3CDTF">2012-11-30T09:54:00Z</dcterms:modified>
  <cp:revision>188</cp:revision>
  <dc:subject/>
  <dc:title/>
</cp:coreProperties>
</file>