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дополнительного образования детей «Станция юных техников» 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Чебоксары Чувашской Республик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– Консп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занятия твор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риемы работы с графическими инструмен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Эльвир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Технология обработки графической информации в графическом редакторе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Тема занятия:</w:t>
      </w:r>
      <w:r>
        <w:rPr/>
        <w:t xml:space="preserve"> </w:t>
      </w:r>
      <w:r>
        <w:rPr>
          <w:sz w:val="28"/>
          <w:szCs w:val="28"/>
        </w:rPr>
        <w:t>«Приемы работы с графическими инструментами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рок получения новых знаний с первичным закреплением изученного материала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комбинированна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о-группова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ремя занятия: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нятия:</w:t>
      </w:r>
      <w:r>
        <w:rPr>
          <w:sz w:val="28"/>
          <w:szCs w:val="28"/>
        </w:rPr>
        <w:t xml:space="preserve"> учащиеся 4 классов общеобразовательных школ 1-го года обучени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умений и навыков работы в графическом редактор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нятие об инструментах графического редакто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формировать  умение создавать растровые графические изображения с помощью панели инструментов графического редактор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е психические и эмоционально-волевые процессы: внимание, память, воображение, логическое мышл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ую активность обучающихся, самостоятельность в образовательной деятельност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, аккуратность, интерес к предмет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ыработка у воспитанников стремления к правильному и рациональному использованию возможностей программных средств компьютера, использование здоровьесберегающих технологий как средство безопасной работы за компьютеро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навыков работы в паре, групп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атываемые умения и навы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Умение выполнять графические работы в среде графического редакто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навыки использования инструментов для создания графических примитивов, рисун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и работы с мышью при работе в графическом редакторе.</w:t>
      </w:r>
    </w:p>
    <w:p>
      <w:pPr>
        <w:pStyle w:val="Style1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ы с ОС MS Windows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: графический редактор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15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зан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видеоурок «Инструменты графического редактор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й материал (карточки с заданиями для работы в парах; рисунки для практической работы, кроссворд, смайлики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ые лис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58"/>
        <w:gridCol w:w="55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БЛ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</w:t>
            </w:r>
            <w:r>
              <w:rPr/>
              <w:t>: подготовка воспитанников к работе на занят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: </w:t>
            </w:r>
            <w:r>
              <w:rPr/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Подготовительный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дготовка к новому содерж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ивац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Обеспечение мотивации и принятия детьми цели учебно-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ветствие педагога, сообщение темы, цели, этапов учебного занятия, мотивация учебной деятельности</w:t>
            </w:r>
          </w:p>
        </w:tc>
      </w:tr>
      <w:tr>
        <w:trPr>
          <w:trHeight w:val="12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уализация знани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Обеспечение актуализации знаний воспитан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Краткое повторение пройденного на предыдущем урок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воение новых знаний и способов действи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Обеспечение восприятия, осмысления и первичного запоминания связей и отношений в объекте изучений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Использование заданий и вопросов, для активации познавательной деятельности воспитанник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вичное закрепление изученного материа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:</w:t>
            </w:r>
            <w:r>
              <w:rPr/>
              <w:t xml:space="preserve"> Применение полученных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Использование заданий и вопросов, для закрепление изученного материала воспитанникам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: </w:t>
            </w:r>
            <w:r>
              <w:rPr/>
              <w:t>Применение полученных знаний на практи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менение полученных приемов и навыков, для самостоятельного выполнения зада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aps/>
              </w:rPr>
              <w:t>Итоговый бл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ведение итогов уро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Анализ и оценка успешности достижения цели, определение перспективы последующей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ржание:</w:t>
            </w:r>
            <w:r>
              <w:rPr/>
              <w:t xml:space="preserve"> Педагог совместно с детьми подводит итоги занят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:</w:t>
            </w:r>
            <w:r>
              <w:rPr/>
              <w:t xml:space="preserve"> Мобилизация воспитанников на самооценк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держание: </w:t>
            </w:r>
            <w:r>
              <w:rPr/>
              <w:t>Самооценка воспитанников своей работоспособности, психологического  настроения, причин неудачной работы, полезность учебной работы. Оценка детьми работы педагога.</w:t>
            </w:r>
          </w:p>
          <w:p>
            <w:pPr>
              <w:pStyle w:val="Normal"/>
              <w:rPr/>
            </w:pPr>
            <w:r>
              <w:rPr/>
              <w:t>Оценка педагогом своей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8"/>
        <w:gridCol w:w="6870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БЛ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ин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: </w:t>
            </w:r>
            <w:r>
              <w:rPr/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Подготовитель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ветствие педагога, сообщение темы, цели, этапов учебного занятия, мотивац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водное 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Незаменимым помощником при создании изображений сегодня является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я, созданные при помощи компьютера, называются компьютерной графикой.</w:t>
            </w:r>
          </w:p>
          <w:p>
            <w:pPr>
              <w:pStyle w:val="Normal"/>
              <w:jc w:val="both"/>
              <w:rPr/>
            </w:pPr>
            <w:r>
              <w:rPr/>
              <w:t>Программа, позволяющая человеку создавать рисунки, называется графическим редак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шлом занятии мы познакомились с простейшим графическим редактором Paint,  который позволяет создавать рисунки даже тем, кто рисовать практически не умеет. В этом вы убедились с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нашего сегодняшнего занятия «Инструменты графического редактора»  </w:t>
            </w:r>
            <w:hyperlink r:id="rId2">
              <w:r>
                <w:rPr>
                  <w:rStyle w:val="InternetLink"/>
                  <w:b/>
                  <w:i/>
                </w:rPr>
                <w:t>«Слайд 1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егодня мы  узнаем  об этих инструментах  и научимся создавать простейшие рисунки, используя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ительный</w:t>
            </w:r>
            <w:r>
              <w:rPr/>
              <w:t xml:space="preserve"> Актуализация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Чтобы успешно работать с новой темой, давайте  кратко повторим изученное на прошлом уроке.</w:t>
            </w:r>
          </w:p>
          <w:p>
            <w:pPr>
              <w:pStyle w:val="Normal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Фронтальный опрос: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/>
              <w:t>1) С какой программой мы познакомились на прошлом занятии?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2)Что может эта программа?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3) Как вы думаете, чем же так удобны компьютерные рисунки, в чем их преимущество перед рисунками, которые вы  создаете на бумаге, например, на уроках изо? (карандаш никогда не ломается, ластик не стирается, краски не кончаются; при этом пальцы, нос и одежда остаются чистыми; неудачный рисунок на бумаге придется выбросить, а компьютерный рисунок можно исправлять до тех пор, пока вы не останетесь довольны своей работой; графический редактор позволяет даже не очень искусному “художнику” создавать с помощью специальных инструментов красивые рисунки)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проектором.</w:t>
            </w:r>
            <w:r>
              <w:rPr/>
              <w:t xml:space="preserve"> «</w:t>
            </w:r>
            <w:hyperlink r:id="rId3">
              <w:r>
                <w:rPr>
                  <w:rStyle w:val="InternetLink"/>
                  <w:b/>
                  <w:i/>
                </w:rPr>
                <w:t xml:space="preserve">Слайд 3: </w:t>
              </w:r>
              <w:r>
                <w:rPr>
                  <w:rStyle w:val="InternetLink"/>
                </w:rPr>
                <w:t>Окно графического редактора»</w:t>
              </w:r>
            </w:hyperlink>
            <w:r>
              <w:rPr/>
              <w:br/>
              <w:t>Учитель показывает панели окна, дети называют их.</w:t>
              <w:br/>
              <w:t>Один ученик самостоятельно показывает и называет панели графического редактора, их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Второй ученик показывает как пользоваться Карандашом (свободное рис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ановка пробле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br/>
              <w:t>Как вы видите, пользоваться одним только карандашом, трудновато, нужен навык работы и надо быть все – таки искусным художником. Для того чтобы успешно создавать рисунки в ГР, надо освоить Инструменты ГР.</w:t>
            </w:r>
          </w:p>
          <w:p>
            <w:pPr>
              <w:pStyle w:val="Normal"/>
              <w:jc w:val="both"/>
              <w:rPr/>
            </w:pPr>
            <w:r>
              <w:rPr/>
              <w:t>Этим мы и займемс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воение новых знаний и способов 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2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идеоурока</w:t>
            </w:r>
          </w:p>
          <w:p>
            <w:pPr>
              <w:pStyle w:val="Normal"/>
              <w:jc w:val="both"/>
              <w:rPr/>
            </w:pPr>
            <w:r>
              <w:rPr/>
              <w:t>Задание: во время просмотра видеоурока самостоятельно записать в тетрадях инструменты 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Физкультминутка</w:t>
            </w:r>
            <w:r>
              <w:rPr/>
              <w:t xml:space="preserve"> </w:t>
            </w:r>
            <w:r>
              <w:rPr>
                <w:b/>
              </w:rPr>
              <w:t xml:space="preserve">для глаз </w:t>
            </w:r>
            <w:r>
              <w:rPr>
                <w:i/>
                <w:sz w:val="20"/>
                <w:szCs w:val="20"/>
              </w:rPr>
              <w:t>(Приложение 1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ичное закрепление изученн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0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ос по видеоуроку:</w:t>
            </w:r>
          </w:p>
          <w:p>
            <w:pPr>
              <w:pStyle w:val="Normal"/>
              <w:jc w:val="both"/>
              <w:rPr/>
            </w:pPr>
            <w:r>
              <w:rPr/>
              <w:t>1)Названия каких инструментов ГР вы записали в тетрадь?</w:t>
              <w:br/>
              <w:t>2)Какие новые понятия вы узн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парах</w:t>
            </w:r>
            <w:r>
              <w:rPr>
                <w:i/>
              </w:rPr>
              <w:t xml:space="preserve"> </w:t>
            </w:r>
            <w:r>
              <w:rPr/>
              <w:t>(Проверка полученных зн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аются </w:t>
            </w:r>
            <w:hyperlink r:id="rId4">
              <w:r>
                <w:rPr>
                  <w:rStyle w:val="InternetLink"/>
                </w:rPr>
                <w:t>карточки</w:t>
              </w:r>
            </w:hyperlink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Приложение 2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заполняет свою карточку. Через одну минуту меняются карточками. Проводят проверку, неправильный ответ обводится красной ручкой.  Критерии оценки работы напечатаны в карточке.  </w:t>
              <w:br/>
            </w:r>
            <w:r>
              <w:rPr>
                <w:i/>
              </w:rPr>
              <w:t>Оценки выставляются в оценочный лист в графу «Инструменты» (</w:t>
            </w:r>
            <w:r>
              <w:rPr>
                <w:i/>
                <w:sz w:val="20"/>
                <w:szCs w:val="20"/>
              </w:rPr>
              <w:t xml:space="preserve"> Приложение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В классе, где не выполняется условие 1 ученик – 1 компьютер, учащиеся делятся на 2 группы, первая выполняет графический диктант за компьютерами, вторая разгадывает кроссворд). </w:t>
              <w:br/>
              <w:t xml:space="preserve">Графический диктант – Кроссворд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 Приложение 4, 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 графического диктанта сразу объявляются учителем и комментируются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Результаты кроссворда показываются на экране </w:t>
            </w:r>
            <w:hyperlink r:id="rId5">
              <w:r>
                <w:rPr>
                  <w:rStyle w:val="InternetLink"/>
                  <w:b/>
                  <w:i/>
                </w:rPr>
                <w:t>«Слайд 5</w:t>
              </w:r>
              <w:r>
                <w:rPr>
                  <w:rStyle w:val="InternetLink"/>
                  <w:i/>
                </w:rPr>
                <w:t xml:space="preserve">: </w:t>
              </w:r>
              <w:r>
                <w:rPr>
                  <w:rStyle w:val="InternetLink"/>
                </w:rPr>
                <w:t>Кроссворд»</w:t>
              </w:r>
            </w:hyperlink>
            <w:r>
              <w:rPr>
                <w:i/>
              </w:rPr>
              <w:br/>
              <w:t>Оценки: выставляются в оценочный лист в графу Диктант (объявлена учителем) и Кроссворд (критерии: угадано ключевое слово при всех угаданных терминах или 2 неугаданных – 5; угадано ключевое слово при 3-4 неугаданных – 4, некоторые термины разгаданы, но ключевое слово не угадано - 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br/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6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д тем, как начать работу, вспомним алгоритм сохранения рисунка</w:t>
            </w:r>
            <w:r>
              <w:rPr>
                <w:b/>
                <w:i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</w:rPr>
                <w:t>(Слайд 4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</w:rPr>
              <w:br/>
            </w:r>
            <w:r>
              <w:rPr/>
              <w:t>один из учеников рассказывает и показывает на проекторе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запуск ГР и сохранение изображения в Г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. Самостоятельно выполнить один рисунок на выбор 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риложение 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aps/>
              </w:rPr>
              <w:t>Итоговый блок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успешности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ам предлагается ответить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ую тему мы сегодня изучи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ми инструментами ГР вы научились рисовать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понятия по этой теме вы должны знать, чтобы успешно работать в редактор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br/>
              <w:t>Работа с оценочными  листами, выставление итогового балла.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 xml:space="preserve">Самооценка воспитанников своей работоспособности, психологического  настроения, причин неудачной работы, полезность учеб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 урок заканчивается.  Спасибо всем за работу. Мы с вами не просто изучили новый материал, мы покорили новую вершину знаний. Кем и где чувствовали вы себя сегодня на уроке? Получили ли вы информацию, полезную и нужную для вас? Удовлетворены ли вы своей работой на уроке, как вам работалось в команде? Каждый из вас проделал большую работу. Уходя из класса, оставьте свой смайлик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Приложение 7) </w:t>
            </w:r>
            <w:r>
              <w:rPr/>
              <w:t xml:space="preserve">на рисунке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риложение 8).</w:t>
            </w:r>
            <w:r>
              <w:rPr/>
              <w:t>в том его месте, как вы чувствуете себя после урока. Например, если вам все удалось на уроке – на вершине горы и так дале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3;&#1072;&#1081;&#1076;&#1099;_&#1076;&#1083;&#1103;_&#1091;&#1088;&#1086;&#1082;&#1072;.ppsx" TargetMode="External"/><Relationship Id="rId3" Type="http://schemas.openxmlformats.org/officeDocument/2006/relationships/hyperlink" Target="../in/&#1089;&#1083;&#1072;&#1081;&#1076;&#1099;_&#1076;&#1083;&#1103;_&#1091;&#1088;&#1086;&#1082;&#1072;.ppsx" TargetMode="External"/><Relationship Id="rId4" Type="http://schemas.openxmlformats.org/officeDocument/2006/relationships/hyperlink" Target="../in/&#1088;&#1072;&#1073;&#1086;&#1090;&#1072;%20&#1074;%20&#1087;&#1072;&#1088;&#1072;&#1093;.docx" TargetMode="External"/><Relationship Id="rId5" Type="http://schemas.openxmlformats.org/officeDocument/2006/relationships/hyperlink" Target="../in/&#1089;&#1083;&#1072;&#1081;&#1076;&#1099;_&#1076;&#1083;&#1103;_&#1091;&#1088;&#1086;&#1082;&#1072;.ppsx" TargetMode="External"/><Relationship Id="rId6" Type="http://schemas.openxmlformats.org/officeDocument/2006/relationships/hyperlink" Target="../in/&#1089;&#1083;&#1072;&#1081;&#1076;&#1099;_&#1076;&#1083;&#1103;_&#1091;&#1088;&#1086;&#1082;&#1072;.pps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5:00Z</dcterms:created>
  <dc:creator>Александр</dc:creator>
  <dc:description/>
  <cp:keywords/>
  <dc:language>en-US</dc:language>
  <cp:lastModifiedBy>ученики</cp:lastModifiedBy>
  <cp:lastPrinted>2012-12-11T15:18:00Z</cp:lastPrinted>
  <dcterms:modified xsi:type="dcterms:W3CDTF">2012-12-11T11:31:00Z</dcterms:modified>
  <cp:revision>52</cp:revision>
  <dc:subject/>
  <dc:title>Муниципальное бюджетное образовательное учреждение дополнительного образовния детей «Станция юных техников» города Чебоксары Чувашской Республики </dc:title>
</cp:coreProperties>
</file>