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офессии важны, все профессии нужны!</w:t>
      </w:r>
    </w:p>
    <w:p>
      <w:pPr>
        <w:pStyle w:val="Normal"/>
        <w:ind w:right="-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1. Развитие интереса  к профессиям;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ыявление уровня  знаний учащихся о профессиях;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ание уважения к людям труда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. Орг.  момент 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мальчики и девочки!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Ребята, сегодня у нас необычный классный час. Мы в который раз пришли к вам в гости. Давайте поздороваемся с остальными гостями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Подготовительная беседа.</w:t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 сказал порт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ить платья мне не хоч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ю вых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 портные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им ушли б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ли б люди го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иц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сказал бы вр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вать зубы мне не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у, хоть ты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ым врачебн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ало б ник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ы б сидел и муч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двязанной щ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что было 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 сказал шоф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зить людей не хочется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ключил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ллейбусы, автоб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ыпало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на фабр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ли бы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учитель в школе 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е в нынешн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не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школу не пр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и и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ялись бы в п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бы неуче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тарости 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майте, какая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илась вдруг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только так не сде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и ни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юди не откажу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ужного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обяз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т наутро в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екари стар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леб испекут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е дело выполн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м ни пору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ные и сапож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феры и вр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семьею друж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стране 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ждый честно тру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сте на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Кук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Ребята, сегодня речь на классном часе пойдет о профессиях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А что бы вы хотели узнать о профессиях? (ответы детей)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Как много у нас вопросов!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пытаемся на них ответить сегодня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Сообщение темы и цели классного часа.</w:t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Тема нашего классного часа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Дети читают с доски)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бывают профессии?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говорим о том, что такое профессия, познакомимся с некоторыми из них, поговорим об их значении в нашей жизни, о качествах, необходимых людям той или иной профессии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 Формирование новых знаний.</w:t>
      </w:r>
    </w:p>
    <w:p>
      <w:pPr>
        <w:pStyle w:val="Normal"/>
        <w:ind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тупительная  беседа.</w:t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Ребята, что такое профессия? (ответы детей)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В толковом словаре (показываю) есть такое толкование этого слова. Профессия - основной род занятий, трудовой деятельности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Как вы думаете, легко ли сделать в жизни выбор любой профессии?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В мире существует тысячи различных профессий. Каждый человек выбирает одну, которой он посвящает всю свою жизнь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Вы учитесь в начальной школе. Но должны знать, что путь к любой профессии начинается со школьного порога, с 1 класса. 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Для того чтобы в будущем  выбрать свою профессию вы должны  хорошо учиться и много знать об этой професси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 строителя всем нужен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ужен нам и вкусный ужин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октор, чтобы всех лечить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И Учитель, чтоб учить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Лётчик нужен, чтоб летать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у а кем ты хочешь стать?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- Ребята, а ведь у нас каждого из вас есть мечта. Кем вы хотите стать, когда вырастете? (ответ детей)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накомство с профессией родителей.</w:t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Вот так и ваши родители тоже, когда-то были маленькими и о чем-то мечтали, и в школе выбрали себе профессию, к которой стремились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А можете ли вы, рассказать о профессии своих родителей? (Выступление детей)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Ребята, мы будущие учителя, и нам было бы очень интересно знать, каким должен быть учитель, как вы думаете?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Спасибо, мы будем стараться быть таким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- Давайте отдохнём и проведем физкультминутку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 «Если хочется тебе, то делай так!»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Хочешь стать ты гитаристом,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Хочешь стать ты пианистом,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,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Если нравится тебе, то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Хочешь стать ты маляром, то делай так…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Хочешь поваром ты быть, то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х ты научи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хочешь стать спортсменом, делай так…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Если хочешь быть артистом, делай так…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нравится тебе, то и другим ты покажи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Если нравится тебе, то делай так…</w:t>
      </w:r>
    </w:p>
    <w:p>
      <w:pPr>
        <w:pStyle w:val="Normal"/>
        <w:ind w:left="1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гра « Загадки о профессиях» (презентация с загадками)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Ребята, как вы думаете, все ли профессии мы назвали?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гра «Что перепутал художник?» (презентация)</w:t>
      </w:r>
    </w:p>
    <w:p>
      <w:pPr>
        <w:pStyle w:val="Normal"/>
        <w:ind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Недавно я побывала на одной выставке, и там я увидела странные рисунки. Мне кажется, что художник что-то напутал. Здесь в каждой картинке, которая относится к какой-либо профессии, есть лишний предмет. Найдите его.</w:t>
      </w:r>
    </w:p>
    <w:p>
      <w:pPr>
        <w:pStyle w:val="Normal"/>
        <w:ind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.  Итог занятия.</w:t>
      </w:r>
    </w:p>
    <w:p>
      <w:pPr>
        <w:pStyle w:val="Normal"/>
        <w:ind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встреча подходит к концу. 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 выбирай, люб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ай мой друг, кем быть тебе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ерь, каждая из них важна.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b/>
          <w:i/>
          <w:sz w:val="28"/>
          <w:szCs w:val="28"/>
        </w:rPr>
        <w:t>VI.  Рефлексия</w:t>
      </w:r>
    </w:p>
    <w:p>
      <w:pPr>
        <w:pStyle w:val="Normal"/>
        <w:ind w:right="-284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А сейчас я предлагаю вам нарисовать свой портрет на листе, и мы с вами устроим парад профе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2:00Z</dcterms:created>
  <dc:creator>Светик</dc:creator>
  <dc:description/>
  <cp:keywords/>
  <dc:language>en-US</dc:language>
  <cp:lastModifiedBy>hobbitPC</cp:lastModifiedBy>
  <dcterms:modified xsi:type="dcterms:W3CDTF">2014-11-30T20:25:00Z</dcterms:modified>
  <cp:revision>12</cp:revision>
  <dc:subject/>
  <dc:title/>
</cp:coreProperties>
</file>