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 xml:space="preserve">            </w:t>
      </w:r>
      <w:r>
        <w:rPr>
          <w:i/>
          <w:color w:val="FF0000"/>
          <w:sz w:val="52"/>
          <w:szCs w:val="52"/>
        </w:rPr>
        <w:t>Как мы любим наших мам!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</w:t>
      </w:r>
      <w:r>
        <w:rPr>
          <w:i/>
          <w:color w:val="000000"/>
          <w:sz w:val="32"/>
          <w:szCs w:val="32"/>
        </w:rPr>
        <w:t xml:space="preserve">( Конкурсная программа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ло мартом и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епко держитс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восьмое- не прост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праздник к нам в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еют южные мим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зрачной вазе на ст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 Мороз рисует 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шей мамы на стек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у крепко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у её р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солнышко 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минуту гру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мочки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есенка рас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её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Песня  «Мамочка,милая мама мо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ое слов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ёт мою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реется серде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чень неж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лова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Кто роднее, чем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в глазах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На земле добре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сказки, дарит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Из-за нас порой г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жалеет и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кай всегда, свер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люд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огда тебя, родная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орчать не будем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Поздравление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u w:val="single"/>
        </w:rPr>
        <w:t>. Кулинарн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редставьте, что вас пригласили на праздник в ресторан. На столах выставили угощения, все на букву «п». Напишите, какие угощения были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>Парикмахерски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 лучшую причёску.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  <w:u w:val="single"/>
        </w:rPr>
        <w:t>.Конкурс смекалистых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каждой команды по 7 букв: к, о, с, и, л, к,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рать из букв 2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украшением каждой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наче раньше называли ли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А.</w:t>
      </w:r>
      <w:r>
        <w:rPr>
          <w:sz w:val="32"/>
          <w:szCs w:val="32"/>
          <w:u w:val="single"/>
        </w:rPr>
        <w:t>Интеллектуальн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из нот не нужна для компота (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милия какого композитора похожа на выстрел охотника (б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принести воды в решете? 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говорит на всех языках (э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ого полотна не сшить себе рубашку (из железнодорож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крыло никогда не летает(крыло автомоб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русское слово состоит из трёх слогов, а указывает на 33 буквы (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зойдёт с вороной, когда ей исполнится 7 лет?(пойдёт вось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  <w:u w:val="single"/>
        </w:rPr>
        <w:t>Песенн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азмотать клубок, внутри загадка, отгадать, спеть песню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лесной опушке стояли две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ица белены, шапочки зелены. (берё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почек появл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распуск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увя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падают.(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>.Быстры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встать по росту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  <w:u w:val="single"/>
        </w:rPr>
        <w:t>Литературн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знает пословиц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7.</w:t>
      </w:r>
      <w:r>
        <w:rPr>
          <w:sz w:val="32"/>
          <w:szCs w:val="32"/>
          <w:u w:val="single"/>
        </w:rPr>
        <w:t>Ласковы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маму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  <w:r>
        <w:rPr>
          <w:sz w:val="32"/>
          <w:szCs w:val="32"/>
          <w:u w:val="single"/>
        </w:rPr>
        <w:t>«Узнай маму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9.</w:t>
      </w:r>
      <w:r>
        <w:rPr>
          <w:sz w:val="32"/>
          <w:szCs w:val="32"/>
          <w:u w:val="single"/>
        </w:rPr>
        <w:t>Хозяюш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 мамино имя.(Отобрать семена фасоли из других семян, из них выложить мамино и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0.</w:t>
      </w:r>
      <w:r>
        <w:rPr>
          <w:sz w:val="32"/>
          <w:szCs w:val="32"/>
          <w:u w:val="single"/>
        </w:rPr>
        <w:t>Мамам узнать себя по описа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ем без прик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ш праздник самый,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радостный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С праздником , дороги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долго думали 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лучше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уклу, может быть конф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т тебе, родная, в твой денё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енький цветочек-огонё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дарят пода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55:00Z</dcterms:created>
  <dc:creator>User</dc:creator>
  <dc:description/>
  <cp:keywords/>
  <dc:language>en-US</dc:language>
  <cp:lastModifiedBy>User</cp:lastModifiedBy>
  <cp:lastPrinted>2009-02-24T23:46:00Z</cp:lastPrinted>
  <dcterms:modified xsi:type="dcterms:W3CDTF">2009-02-24T17:48:00Z</dcterms:modified>
  <cp:revision>9</cp:revision>
  <dc:subject/>
  <dc:title>                                           Как мы любим наших мам</dc:title>
</cp:coreProperties>
</file>