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творческих способностей младшего школьника через написание сочинен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– одно из важнейших внутренних способностей человека, заложенных в детстве, а мы, взрослые должны помочь раскрыться этим способностям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скрытия и развития творческих способностей не имеет стадии заверш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 предусматривает развитие воображения на основе жизненного опыта. Деятельность воображения формируется наиболее активно и полнее всего реализуется в играх, в сочинительстве сказок, рассказов, рисован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 Способствовать развитию творческого воображения детей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творческую активность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.приобщать к чтению и пониманию художественной литературы через собственное литературное творчество;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умение составлять сказки, рассказы;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умение создавать собственное высказывание по определённой теме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развития творческого сознания ребёнка весьма интересен. Смена ярких образов реальными предопределена образным мышлением. Развитие образного мышления идёт через развитие творческой активности, и чем раньше начинать этот процесс, тем лучше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зличных жанров школьных сочинений один из самых популярных – сказки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учить школьников писать сказки, учитель должен сам знать особенности этого жанра и познакомить с ним детей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лась познакомить детей с народными сказками разных народов, разных жанров, сказками написанными писателями. На уроках внеклассного чтения и во внеурочное время мы слушали и читали сказки. Затем детям предлагалось написать самим сказки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 же, работа я над сочинением сказок я опиралась на детское воображение, фантазию, использования приёмов, активизирующих эти психологические процессы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еники начальных классов ищут в природе сказку и составляют её с помощью учителя. Они с особенным желанием берутся за это. И это не удивительно: ведь ребёнок склонен к фантазии, мыслит образами, наблюдателен, тонко реагирует на различные явления, происходящие в природе и общественной жизни, и способен по-своему оценить и нарисовать любую картину. Конечно, он не сочинит сказки, если его не воодушевить на это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формирования у детей умения составлять сказки является воспитание у них чувства добра к природе, способности наблюдать за ней, слышать все появляющиеся в ней звуки и запахи, видеть её краски, учить образно и красиво о ней говорить. Всему этому способствуют прогулки в лес, в школьный двор и т. д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, например, как мы искали в природе сказки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ок обращаю внимание на листок, лежащий под ногами: «На что он похож? А что ещё о нём вам хочется сказать? Каким он был? А теперь посмотрите вокруг. Как красиво!»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что мы наблюдаем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ышине кувыркаются жёлтые, багряные, пёстрые листь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 был, как маленькое зеркальце, отражающее солнц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ёлтый лист оторвался от ветки и, покачиваясь в воздухе, опустился на землю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хо и неслышно падают на землю золотистые листь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, как непослушный ребёнок, разбросал листья и забыл их собрать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их сочинениях дети  пытались выразить своё отношение к любимому времени года. Вот один из рассказов:</w:t>
      </w:r>
    </w:p>
    <w:p>
      <w:pPr>
        <w:pStyle w:val="3"/>
        <w:tabs>
          <w:tab w:val="clear" w:pos="0"/>
        </w:tabs>
        <w:ind w:left="-567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енняя картинка.</w:t>
      </w:r>
    </w:p>
    <w:p>
      <w:pPr>
        <w:pStyle w:val="3"/>
        <w:tabs>
          <w:tab w:val="clear" w:pos="0"/>
        </w:tabs>
        <w:ind w:left="-567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tabs>
          <w:tab w:val="clear" w:pos="0"/>
        </w:tabs>
        <w:ind w:left="-567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ончились чудесные летние деньки. Наступила осень. Небо стало серым и мрачным. Часто льют дожди. Окрестные поля опустели. Наступила ненастная погода. Лишь изредка выглянет грустное солнышко. Ночью появляются первые заморозки, а днём пролетают первые снежинки. Это первые вестники зимы. Настроение стало грустным.</w:t>
      </w:r>
    </w:p>
    <w:p>
      <w:pPr>
        <w:pStyle w:val="Normal"/>
        <w:ind w:left="-567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– это самый трудный вид речевого упражнения: ученику нужно проникнуться мотивом, которым направляется создание высказывания, учесть условия, применительно к которым он это будет делать, спланировать содержание своего рассказа, сказки, письма, сформулировать свои мысли, изложить их по порядку и проследить, чтобы не было ошибок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я произведения, я обращаю внимание детей на то, как  автор видит необычное  в обыкновенных явлениях в природе. Надо отметить, что в сочинениях детей есть что-то своё, индивидуальное, свои мысли, наблюдения, живые меткие слова, делают выводы. Вот, например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упила осень. Все радуются листопаду. Листья летят с деревьев как маленькие письма, которые посылает лето на прощание всем людям. Много раз я замечала, как дети в школе на перемене смотрят в окно на листья и гадают, на что они похожи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ала я разговор двух девочек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О, смотри, жар-птица летит! – сказала первая девочка и ткнула пальцем в окно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Дак ведь это простой лист клёна, - ответила втора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А вот этот похож на веер, - показав на лист от каштана сказала подружка.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Смотри! Лист от рябины похож на хвост от птицы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И правда, похож! – подтвердила подруга. Но вдруг прозвенел звонок, и девочки пошли на урок. (Саша Л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рассуждения детей свидетельствуют о наблюдательности, используют настроение, создаваемое природой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на основе непосредственных наблюдений с помощью моих вопросов дети коллективно составляют сказки, пишут рассказы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я много работаю над обогащением словарного запаса детей, так как без этого сказка будет сухой и неинтересной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на уроке со словом </w:t>
      </w:r>
      <w:r>
        <w:rPr>
          <w:rFonts w:cs="Times New Roman" w:ascii="Times New Roman" w:hAnsi="Times New Roman"/>
          <w:i/>
          <w:sz w:val="28"/>
          <w:szCs w:val="28"/>
        </w:rPr>
        <w:t>облако</w:t>
      </w:r>
      <w:r>
        <w:rPr>
          <w:rFonts w:cs="Times New Roman" w:ascii="Times New Roman" w:hAnsi="Times New Roman"/>
          <w:sz w:val="28"/>
          <w:szCs w:val="28"/>
        </w:rPr>
        <w:t xml:space="preserve">, дала в помощь вопросы: какое? что делает? где? как? Пользуясь этими вопросами надо составить предложение. Каждый составил своё предложение. И вот что получилось: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гкое облако плавно скользит по небу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омное лохматое облако медленно плывёт по небу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ычное облако движется по небу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ое облако забавно танцует над крышами домов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ка ползли медленно, то сливаясь, то обгоняя друг друг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ёлое облачко играло с солнечным лучиком, словно пушистый белый котёнок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чиняют. Облако для них не примета возможных атмосферных явлений в виде дождя, а волшебный ковёр. Глядя на облака, дети фантазируют, для них открывается новая картина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я взглянула на небо и передо мной предстала такая картин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бо было ярко-голубое. По нему плавно плыли  красивые белые пушистые облака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лывёт белое маленькое облачко. А за ним резвится пушистый серенький котёночек. Он догоняет впереди убегающий клубоче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это лохматое светло-голубое облачко медленно движется по небу. Оно, словно о чём-то мечтает, ползёт,  проплывая над густым лесом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маленькое облако радуется, что попало в этот замечательный хоровод. Оно весело проплывает за своими спутницам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ам, вдали облака похожи на большое тёмно-синее море, где бушует шторм. Видимо там далеко идёт дождь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я за облаками, так и хочется самой полетать вместе с ними. (Света Р)</w:t>
      </w:r>
    </w:p>
    <w:p>
      <w:pPr>
        <w:pStyle w:val="Normal"/>
        <w:spacing w:lineRule="auto" w:line="240" w:before="0" w:after="0"/>
        <w:ind w:left="181" w:hanging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и облака.</w:t>
      </w:r>
    </w:p>
    <w:p>
      <w:pPr>
        <w:pStyle w:val="Normal"/>
        <w:spacing w:lineRule="auto" w:line="240" w:before="0" w:after="0"/>
        <w:ind w:left="181" w:firstLine="3779"/>
        <w:jc w:val="center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Облака – белокрылые лошадки»</w:t>
      </w:r>
    </w:p>
    <w:p>
      <w:pPr>
        <w:pStyle w:val="Normal"/>
        <w:spacing w:lineRule="auto" w:line="240" w:before="0" w:after="0"/>
        <w:ind w:left="181" w:firstLine="6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озл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ышел на улицу и дошёл до перекрёстка. Люди спешили домой. Машины мчались, как бешеные. Мимо проносились птицы. Я поднял голову и посмотрел на неб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 облако было похоже на корабль. На корабле стояли пушки. Он плыл по небу, как по морю. Ветер осторожно ускорял его хо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ое облако было похоже на самолёт. На большой самолёт с длинными крыльями. Он летел как большая белая птица. Я бы очень хотел полетать на нём.</w:t>
      </w:r>
    </w:p>
    <w:p>
      <w:pPr>
        <w:pStyle w:val="Normal"/>
        <w:spacing w:lineRule="auto" w:line="24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тье облако было похоже на дракона с длинным хвостом. Хвост постепенно растворялся в небе. Изо рта дракона шёл огонь. Видимо добродушный змей хотел поиграть с самолётом в салочки. </w:t>
      </w:r>
    </w:p>
    <w:p>
      <w:pPr>
        <w:pStyle w:val="Normal"/>
        <w:spacing w:lineRule="auto" w:line="24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они были молочного цвета. Облака медленно и красиво исчезали в небе. </w:t>
      </w:r>
    </w:p>
    <w:p>
      <w:pPr>
        <w:pStyle w:val="Normal"/>
        <w:spacing w:lineRule="auto" w:line="24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равится движение облаков. Они плывут очень грациозно. Я бы хотел прокатиться на каждом из них. Никита Ш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. Х. Андерсена был редкий талант. Он умел замечать то, что ускользает от человеческих глаз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ходим по земле, но часто ли нам приходит в голову желание нагнуться и тщательно рассмотреть всё, что находится у нас под ногами? А если бы мы нагнулись или – даже больше – легли бы на землю и начали рассматривать её, то на каждой пяди мы бы нашли много любопытных и прекрасных вещей». Так писал К. Паустовский. Действительно, даже каждая вещь способна поведать сказочнику свою историю. Старый уличный фонарь рассказал её Андерсену. Оглядись, может, что-то и тебе расскажет свою сказку! Может эта ваза? Может карандаш?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начали поиск сюжет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футбольный мяч. Жил я в красивой коробке. Однажды купил меня какой-то мальчик и понёс домой. Он за мной ухаживал, вытирал пыль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он взял меня на прогулку и меня очень сильно пинали ногами. Мне очень больно было, что я чуть не заплакал. А мальчишки громко кричали: «Давай мне, мне давай!». Так они очень долго бегали за мной. То вдруг кричали: «Ура! Гол!», - и радовались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ин мальчик пнул меня в грязь, и никто не захотел меня вытаскивать, и остался я там, лежать. (Оля М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ккейная клюшк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– хоккейная клюшка. Когда меня купили, я блестела. Но вот я постарела. И у меня сломался клюв. Но хозяин обмотал меня изолентой, и я стала как новая. Потом у меня стало много друзей, которые были рядом со мной на льду. Коньки катали моего хозяина, перчатки крепко держали меня, а шлем защищал моего хозяина от ударов в лицо другой клюшкой. Прошло много лет, и я поломалась. Меня выбросили в мусорку, но я горжусь своим прошлым. (Саша К.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тик и карандаш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л на свете Карандаш. Был он чёрный с блестящей жёлтой полосочкой. Рисовать карандаш умел красиво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однажды Художник - карандаш рисовал чудесную картину и нечаянно споткнулся. Очень он сильно огорчился, что не получилась картина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к нему пришёл в гости Ластик. Увидел он, что грустит его друг. Спросил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Что случилось? Ты чего такой грустный?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Испортил я свою картину. Надо исправить, а я не могу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Ничего, не горюй. Я тебе помогу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 Ластик принялся за работу и стёр все ошибки. Карандаш снова принялся за работу. Скоро картина была готова. Теперь Ластик и Карандаш работают всегда вместе. (Оля М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чком к развитию фантазии становится литературный текст, однако дети не повторяют авторские идеи и сюжеты, они выстраивают собственное сочинение. Так после чтения произведения Джанни Родари дети самостоятельно сочиняли сказку на одну из тем: «Вода и огонь», «Солнце и туча», «Роза и шипы» и др. 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а и огонь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 на свете огонь и вода. Каждый делал своё дело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нь давал людям тепло, помогал им готовить пищу. Ни один дом не обходился без очага с огнём. Ведь без него в доме становится холодно и неуютно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да – это жизнь. Без воды тяжело и человеку, и животному. А в жаркий день нет такой травинки, цветка, которые бы не радовались маленькой капельке воды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ажды загордился огонь: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сильнее тебя, - сказал он вод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мотрим, - ответила ему вод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шлись они в бою. Затянула туча голубое небо, стало темным-темно. Налетел  сильный ветер. Закапал дождь и потушил огонь. Вода потушила огонь, а сама превратилась в пар. Нет ни огня, ни воды. (Антон Н.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и туч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нь был просто чудесный. Солнце ярко светило и разбрызгивало свои лучи во все стороны. Оно дарило всем тепло. От этого всем было хорошо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ли птицы, расцветали цветы, всё вокруг радовалось. Радовались деревья. Они весело шелестели своими листочками. Радовались птицы. Кругом раздавалось их заливистое пение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а туча только злилась. Она завидовала солнцу и ворчала на всех. Чем больше туча злилась, тем она становилась всё больше и больше, темнее и темнее. Ещё сильнее нахмурила она свои брови, засверкали её чёрные глаза, изогнулись губы, и брызнули из её глаз крупные капли дождя. Туча всё громче и громче ворчала, но на неё никто не обращал внимания. Вылила она все слёзы и затихла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олнце выглянуло и весело покатилось по небу, продолжая дарить всем тепло. (Лиза С.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получились не у всех, но в дальнейшем работа стала направляться. В ходе написания сказок я подсказывала детям, как правильно оформить прямую речь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я как обычно зачитывала некоторые сочинения классу, мы анализировали их вместе с учениками и отвечали на вопросы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удалось?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есный ли сюжет?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илась ли сказка?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я говорила с каждым учеником индивидуально, показывала достоинства его сказки и недостатки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встретились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-были башмачки. Они были новыми и красивыми. Попали эти башмачки   на прилавок магазина. Так случилось, что в этот же магазин привезли новую бочку. За ночь башмачки и бочка познакомились и подружились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тро в магазин пришли булочник и торговец рыбой. Булочник купил башмачки, а торговец рыбой – бочку. Так друзьям пришлось расстаться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шло много лет. Башмачки порвались, а бочка прохудилась. И тогда булочник выбросил рваные башмаки. А торговец рыбой свёз бочку на свалку. Тут они и встретились, узнали друг друга и стали неразлучными друзьями. (Лиза С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сть среди детей такие, которым как кажется, удаётся сочинить небольшие по размеру стихи без особых усилий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днеются вдали домишки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ют там в снежки детишки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тят усталые снежинки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рипят в снегу мои ботинки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ду и слушаю их хруст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дали я вижу голый куст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снег всё хруст, да хруст, да хруст. (Саша Л.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на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учики тепла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адует она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красой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– хорошая пора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противник ей – зима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сурова, холодна. (</w:t>
      </w:r>
      <w:r>
        <w:rPr>
          <w:rFonts w:cs="Times New Roman" w:ascii="Times New Roman" w:hAnsi="Times New Roman"/>
          <w:i/>
          <w:sz w:val="28"/>
          <w:szCs w:val="28"/>
        </w:rPr>
        <w:t>Юля Н.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ёзки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о берёзки стояли в красе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аступила и всё в серебре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м красавиц от снега укрыть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аступила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 уж и быть! (Юля Н.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темами наших работ становятся явления природы. После пройденной темы «Круговорот воды в природе»  дети написали сказки об удивительном  путешествии капельки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дом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ажды, когда шёл дождь, Капля задумалась, куда же она упадёт? Она упала в озеро. Капля обрадовалась, и каждый день играла со своими сёстрами и братьями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ни становились всё теплее и теплее. Капля стала маленькой, превратилась в пар и полетела. Ветерок её подхватил, поднял высоко-высоко. Здесь она встретилась с другими маленькими капельками. Они взялись за руки и устроили хоровод. Как весело им было! Они долго путешествовали по небу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одул холодный ветер, капельки всё ближе и сильнее прижимались друг к другу, и вот они образовали большую тучу. Вот они уже летят. Приземлились они в озеро. Здесь Капелька снова встретилась со своими сёстрами и братьями. Как хорошо оказаться снова дома! (Стас Ш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л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тром пошёл дождь. Капли падали одна за другой. Только одна Капля отличалась от всех других.  Она была маленькая и прозрачная. Приземлилась Капля на крышу дома. Выглянуло солнце, пригрело Каплю, и она уснул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друг она почувствовала, что летит. Это ветер поднял каплю. Она летела всё выше и выше. Тут она заметила, что её окружили такие же капли. Они стали вместе резвиться,  играть. Ох, как весело!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тут налетел ветер. Все капли собрались в одну большую тучу. Ветер нёс их дальше и дальше, быстрее и быстрее. Капля не заметила,  как выросл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она стала вместе со всеми каплями  падать вниз. Падая, Капля увидела красивый цветок. Он стоял, опустив голову. Цветок хотел пить.  Капля упала на него. Цветок поднял голову и повеселел. Как хорошо! (Юра Г.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 сказки дети включают рассуждения, выводы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ёздочк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ли-были две звёздочки. Ох, и часто они спорили!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ажды спор звёзд до драки дошёл, и звезда постарше толкнула звёздочку поменьше и та полетела вниз на землю. Ей повезло, потому что она упала не на землю, а в речку.  Там была довольно прохладная вода и звёздочке-путешественнице она очень понравилась. Наступила ночь, и звезда быстро улеглась на большой камень и уснула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ило раннее утро, звёздочка проснулась и увидела, что солнца нет, а везде звёзды, звёзды, а рядом с ней её мама Луна. Она говорит дочери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адись на меня, я тебя отвезу обратно на небо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вёздочка опять стала жить на небе, а её обидчицу-сестру столкнули на землю. Она полетела, оставляя за собой яркий след, и пропал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 любят смотреть, как падают звёзды и не догадываются, что иногда это падают злые звёзды. (Саша Л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юбят читать сказки, рассказы о животных. Они сочувствуют им, жалеют их. У многих есть домашние животные - питомцы, поэтому они становятся часто героями детских произведений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л-был Заяц. Он не любил быть одиноким, и всегда искал друзей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гуляя по лесу, он встретил Белку, которая была голодна. Белка очень понравилась зайцу. И он стал угощать белку морковкой, но ведь белки не любят морковку, им нравятся орехи. Пошёл Заяц на поиски орехов для угощения. Ходил-ходил Заяц по лесу, искал-искал, всё обыскал – нет орехов. Но вдруг случайно он наткнулся на дерево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ла уже поздняя осень. Вокруг дерева лежали листья, которые опали с него. Под ними Заяц нашёл орешек для белочки. Напевая песенку, Заяц нёс свою находку для своей новой подруги. Белочка очень обрадовалась такому вкусному угощению. Она с удовольствием поела и поблагодарила своего друга. Так они и подружились. (Дамир М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ьчонок хвасту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-был Бельчонок. Звали его Хвастунчик. У него был очень длинный пушистый хвос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утром Хвастунчик проснулся и надел свою  шляпку. Она была новая красивая, и ему очень захотелось показать её всем в лесу. Идёт он по лесу и видит зайца. Дай-ка я своей шляпкой похвастаюсь. Вот встретились они. Заяц говорит Бельчонку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ет Бельчонок. Как у тебя дела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У меня всё хорошо. Вот приобрёл новенькую шляпку. Правда, красивая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Даже очень! – оценил Заяц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дёт Хвастунчик дальше и размышляет, какая у меня новенькая шляпка великолепная. Даже бантик есть сбоку.  Подходит к дубу, а на нём Сова сидит. Кричит наш Бельчонок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Сова, Сова, смотри, какая у меня шляпка. А та в ответ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У-у-у-у -, очень красивая, она такая превосходная. Где ты взял её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А вот не скаж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шляпка, оказывается, была волшебная. Она не любила хвастунов. Решила она проучить Бельчонка. Позвала  тучу, дождь и молнию. Идёт наш Бельчонок по лесу и только хотел похвастаться, как туча закрыла солнышко. Потом вдруг засверкала молния, загремел гром и полил дождь. Хвастунчик испугался. Ему стало страшно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Наверное, это я во всём виноват, - подумал Бельчонок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Больше я не буду так хвастаться. Пожалуйста, не сверкай молния, не греми гром, не лей дождик. Туча, не закрывай солнышко. Пусть оно сияет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друг всё в один миг прекратилось. Солнышко засверкало, и на поляне стало светло. А счастливый Хвастунчик в своей новой красивой шляпе отправился домой. (Оля Б.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дно солнечное июньское утро я проснулся от того, что в окно моей комнаты кто-то постучал. Когда я встал и открыл его, то увидел маленького воробья, у которого было повреждено крылышко. Мне стало жалко это маленькое раненое существо. Взяв его в руки, я побежал на кухню. Когда я забежал на кухню с маленьким комочком в руках, мама сразу же спросил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Саша, что это? Откуда ты это взял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рассказал, всё как было. Мы все дружно решили, что воробышек пока поживёт у нас. А когда он окрепнет, и заживёт его крылышко, мы отпустим его на волю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лето мне очень запомнилось. Ведь я нашёл себе друга, которого назвал Пушистиком. Очень трудно было расставаться с Пушистиком, да и он ко мне привык. А осенью мой друг улетел. (Саша К.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часто друзьями становятся любимые игрушки. С ними они укладываются спать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я любимая игруш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ьмого марта мой брат Антон подарил мне мягкую игрушку. Я назвала его Фенькой, потому что это была мать- медведица. Она держала в лапе своего медвежонка. Он был совсем крохой. Я подумала, что его и надо назвать Крохо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нька весёлая, в её глазах словно что-то блестело, когда я её поднесла к окну. А Кроха спокойно лежал на Фенькиной лапе и смотрел в потолок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Феньки на шее большой красивый бант, а у Крохи маленький. Мех у медведицы и у сынишки светло-кремовый. Нос и лапки у Феньки коричневые, а у малыша коричневый только носик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с Фенькой и Крохой неразлучные друзья. Даже спим всегда вмест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оскресенье я беру свою игрушку, обнимаю её и смотрю на неё долго, долго – какая она красивая! (Саша Л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фантазёры и мечтатели. Часто они живут в мире своих фантазий, и обычное становится необычным. Вот так после прочитанного произведения попросила их помечтать и оказаться на месте дельфина. Вот что написали мои ребят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ажды я пошёл к морю. Там я увидел дельфина. Он был серый, а плавники белые. Мне очень захотелось стать таким же красивым дельфино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ледующий день я поплыл по морю. Море стало чернеть, появились сильные волны. Моя голова стала превращаться в мордочку дельфина, а руки в плавники, ноги срослись в один хвост. Вскоре на море стало тихо. В воде я увидел не себя, а дельфина. Я решил узнать морскую жизнь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оре так красиво. Вокруг меня плавали морские звёзды, рыбы, ежи, росли водоросли. Вскоре я встретил стаю дельфинов. Мы долго играли в морской пучине. Как прекрасна морская жизнь. (Влад Тимоф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я с папой пошёл на море. Там мы наблюдали за дельфином. Он нырял, прыгал, резвился. Это было так интересно. Я задумался, вот бы мне стать дельфином, ведь это неплохо. Долго ещё я наблюдал, как играл дельфин на волнах. А ночью мне приснилось, что я дельфин. И вот я плыву вместе с другими дельфинами. Под водой много прекрасных рыб, домики из ракушек. Я резвился так же как дельфин на волнах. А проснувшись, понял, что это лишь сон. (Женя Плех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охотно пишут сказки. Во время работы они преображаются, работает их фантазия, и самое главное, творчество. От сочинения к сочинению меняется детская лексика, развивается речь. Читая их сочинения, убеждаешься, что сказка поистине не увядающий жанр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только сказки писали мои ребята. Темы были разны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города, большого или маленького, есть своё лицо. Одни отличаются старинными домиками с удивительной деревянной резьбой, другие – каменными особняками, памятниками архитектуры, третьи – древними монастырями и церквями, четвёртые – современными проспектами, прекрасными парками, набережным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ен и наш город. Город молодой, растёт и хорошеет. В нашем городе есть свои достопримечательности. Дети через сочинения показали любовь и гордость за свой город, в котором живут они, их друзья, родители, знакомые. Благодарность тем, кто вложил свой труд и талант в строительство города. Питают тёплые чувства к своей малой родине. </w:t>
      </w:r>
    </w:p>
    <w:p>
      <w:pPr>
        <w:pStyle w:val="Normal"/>
        <w:spacing w:lineRule="auto" w:line="240" w:before="0" w:after="0"/>
        <w:ind w:left="-567" w:firstLine="53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ой любимый город</w:t>
      </w:r>
      <w:r>
        <w:rPr>
          <w:rFonts w:cs="Times New Roman" w:ascii="Times New Roman" w:hAnsi="Times New Roman"/>
          <w:i/>
          <w:color w:val="66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риехала в город Советский недавно. Но он сразу же мне очень понравился, особенно площадь в центре города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чером, когда зажигаются фонари, она так прекрасна, особенно зимой. Посеребрённые инеем светлые косы берёз сверкают при свете фонарей. Получается сказочная картина, и я часто люблю гулять по этой аллее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ива эта площадь и осенью. Яркий осенний наряд на деревьях, щебечут воробьи и синицы, а, сколько красивых цветов на клумбах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рошо летом посидеть в тени у фонтана, подышать свежим воздухом. Жаль, что таких красивых мест мало в городе. Но можно ещё отдохнуть и полюбоваться красотой сквера у Вечного огня. </w:t>
      </w:r>
    </w:p>
    <w:p>
      <w:pPr>
        <w:pStyle w:val="Normal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  есть в городе места, которые мне совсем не нравятся. Это старые дома, грязные улочки. Хочется, чтобы вместо их построили новые красивые дома, посадили много деревьев, цветов. Наш Советский станет ещё краше и лучше. (Саша Луг</w:t>
      </w:r>
      <w:r>
        <w:rPr>
          <w:rFonts w:cs="Times New Roman" w:ascii="Times New Roman" w:hAnsi="Times New Roman"/>
          <w:i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-567"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, в котором я живу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живу в городе Советский. Наш город красив. Летом на улицах зелёнеют деревья, а на клумбах много красивых цветов. Зимой красоту составляют деревья, покрытые инеем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м городе много достопримечательностей. Это музей, в который мы с классом часто ходим и узнаём о том, как родился наш город, о людях, которые построили его.  В музее заповедника «Малая Сосьва» можно узнать о растениях и животных нашего края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тре города находится парк, в котором стоит памятник «Наказ матери». Здесь 9 мая проходит митинг. Собирается весь город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родском парке есть лыже-ролерная трасса.  Зимой я люблю кататься на лыжах и санках, а летом на роликах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растёт не только в ширину, но и в высоту. Много построено многоэтажных домов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 город становится всё лучше и красивее. (Максим П)</w:t>
      </w:r>
    </w:p>
    <w:p>
      <w:pPr>
        <w:pStyle w:val="Normal"/>
        <w:spacing w:lineRule="auto" w:line="240" w:before="0" w:after="0"/>
        <w:ind w:left="-567"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я малая родина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ёлок Советский, как и многие сибирские посёлки, начинался с палаток и времянок, в которых в основном жили мужчины – строители, лесорубы, бульдозеристы, трактористы. Семьи они привозили позже, когда появилась возможность их поселить в домах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ский зародился в феврале 1962 года. Уже через месяц стояло в сосновом бору 9 домов. Первыми улицами были Лесная и Зои Космодемьянской. Через год Советский было не узнать, здесь жило уже больше тысячи человек. Был создан леспромхоз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ом 1963 года в посёлок пришёл первый поезд. Открылась первая школа, первый детский садик «Теремок», библиотека. Посёлок стал расти. С каждым годом появлялась новая улица, школа, детский садик, магазин, больница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быстро наш посёлок начал развиваться, когда стал центром большого лесопромышленного комплекса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йчас это уже город. В нём несколько школ, много садиков, есть спорткомплекс «Олимп», школа искусств, центр культуры «Сибирь»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ятно летом пройтись по улицам города: растёт много цветов, деревьев. Хочется, чтобы люди любили наш город и следили за его чистотой. (Стас Ш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стественно вписывается в северный лесной пейзаж. Вокруг него зелёные необъятные леса. Лес – величайшее творение природы, краса и гордость нашего края. Дети выразили любовь к родному краю, природе, умение видеть красоту окружающей природы.</w:t>
      </w:r>
    </w:p>
    <w:p>
      <w:pPr>
        <w:pStyle w:val="Normal"/>
        <w:spacing w:before="0" w:after="0"/>
        <w:ind w:firstLine="10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ое озеро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алеко от нашего города есть озеро. В нём вода чистая прозрачная и тёпла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том мы часто ездили на озеро покупаться и покататься на лодке. Через прозрачную гладь озера видны водоросли и рыбки, которые шустро плескались и резвились, проплывая мимо нас. По берегам озера высятся заросли камыша. Вокруг стоят деревья. При малейшем дуновении ветерка слышен плеск волн о берег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огда стоишь босой на берегу озера, то чувствуешь мягкое и нежное прикосновение волн. (Лиза Кас.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гда наш лес не бывает так красив как осенью. Трепещут ярко-красные осинки, золотеют берёзки, а между ними тёмно зелёная ёлочка точно хвастается, что не боится зимы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л лёгкий тёплый ветерок, он как непослушный ребёнок разбросал листья и забыл их собрать. Земля покрылась разноцветным лоскутным ковром. На большой лесной поляне, упавшие листья не находят покоя, одни кружатся как карусель, а другие летят по течению ветр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ного красок! О такой красоте мы будем вспоминать всю зиму. (Оля М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 и такой вид, как написание сочинений-миниатюр. Вот некоторые из них:</w:t>
      </w:r>
    </w:p>
    <w:p>
      <w:pPr>
        <w:pStyle w:val="Normal"/>
        <w:spacing w:lineRule="auto" w:line="240" w:before="0" w:after="0"/>
        <w:ind w:left="-567"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ое озеро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 жаркий летний день. Мы решили поехать в лес на озеро. Оно было круглое словно блюдце. По краю озера росли кувшинки, и тихо шумел камыш. А в центре озера, словно звёзды на небе, распустились лилии. Кругом стояла тишина. Только слышно было кряканье диких уточек. От озера веяло прохладой. Мы выкупались и довольные поехали домой. (Лиза С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юньское утр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ило тёплое раннее июньское утро. Вокруг тишина. Только дует тёплый утренний ветерок. Звёзды стали гаснуть на небе. Капли серебристой росы блестят на траве. Всё кругом просыпается.(Кристина Л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ний дожд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 жаркий летний день. Солнце светило ярко и весело. Вдруг поднялся ветер. Он схватил песок с земли и понёс. Покружил, покружил и утих. Через некоторое время появились мелкие прозрачные бусинки летнего дождя. Они становились всё больше и больше. По крышам забарабанил частый дождь. Но он прошёл быстро. Появились первые лучики солнца, и мы вышли на улицу. Воздух был свежий, влажный и чистый благодаря дождю.(Юля Н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ний дожд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ёл летний дождь. Мне хотелось выйти на улицу, потому что я слышал, что под тёплым летним дождём можно подрасти. Я вышел на улицу. Как хорошо бегать по тёплым лужам. – Кап! Кап! – звенели капли. – Кап! Кап!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ледующий день мы всей семьёй поехали в лес за грибами. Домой мы вернулись с полными корзинами гриб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волшебный дождик помог нам. (Саша Кард.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сказок, написание сочинений на разные темы  благотворно влияет на развитие творческих возможностей детей, сближает их с природой, учит любить и беречь её, развивает у детей наблюдательность и любознательность, воспитывает добрые чувства, оживляет и делает интересным учебный процесс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ок у нас набралось много. Авторы нарисовали рисунки к  своим работам. У нас получилась яркая красочная книга под названием «В стране Вообразилии». С этой творческой работой мы с ребятами выступили на районном конкурсе исследовательских, проектных и творческих работ «Первые шаги», где заняли 1 место, а на  Всероссийском открытом конкурсе  «Первые шаги»– медаль «Вдохновение». Мои дети отправляли свои работы на районный литературный конкурс «Волшебная книга», где заняли призовые места: первое место за творческую работу «Мой сказочный мир»,  два третьих места за творческие работы «О дружбе» и «Трусливый мальчик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44:00Z</dcterms:created>
  <dc:creator>Admin</dc:creator>
  <dc:description/>
  <cp:keywords/>
  <dc:language>en-US</dc:language>
  <cp:lastModifiedBy>Admin</cp:lastModifiedBy>
  <dcterms:modified xsi:type="dcterms:W3CDTF">2014-10-07T15:47:00Z</dcterms:modified>
  <cp:revision>1</cp:revision>
  <dc:subject/>
  <dc:title>Развитие творческих способностей младшего школьника через написание сочинений</dc:title>
</cp:coreProperties>
</file>