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основа предложения. Подлежащее и сказуем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понятий грамматическая основа, подлежащее, сказуемое; развитие умений находить грамматическую основу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958"/>
      </w:tblGrid>
      <w:tr>
        <w:trPr>
          <w:trHeight w:val="6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бята, начинаем урок русского языка. Проверьте готовность к уроку. На парте: дневник, пенал, учебник,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тетрадь, запишите число, классная работа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адятся, проверяют готовность к уроку, записывают число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Словарная работа</w:t>
            </w:r>
            <w:r>
              <w:rPr>
                <w:sz w:val="28"/>
                <w:szCs w:val="28"/>
              </w:rPr>
              <w:t xml:space="preserve"> (1 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изображены группы предме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64480" cy="466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4480" cy="466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овите группу одним словом. Запишите эти слова, поставьте ударение, подчеркните опасные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м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записывают словарные слова: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u w:val="single"/>
              </w:rPr>
              <w:t>а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u w:val="single"/>
              </w:rPr>
              <w:t>е</w:t>
            </w:r>
            <w:r>
              <w:rPr>
                <w:i/>
                <w:sz w:val="28"/>
                <w:szCs w:val="28"/>
              </w:rPr>
              <w:t>комые, д</w:t>
            </w:r>
            <w:r>
              <w:rPr>
                <w:i/>
                <w:sz w:val="28"/>
                <w:szCs w:val="28"/>
                <w:u w:val="single"/>
              </w:rPr>
              <w:t>е</w:t>
            </w:r>
            <w:r>
              <w:rPr>
                <w:i/>
                <w:sz w:val="28"/>
                <w:szCs w:val="28"/>
              </w:rPr>
              <w:t>рев</w:t>
            </w:r>
            <w:r>
              <w:rPr>
                <w:i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>я, ов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щ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Appleconvertedspace"/>
                <w:bCs/>
                <w:color w:val="000000"/>
                <w:sz w:val="26"/>
                <w:szCs w:val="26"/>
              </w:rPr>
              <w:t>Ра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Cs/>
                <w:color w:val="000000"/>
                <w:sz w:val="26"/>
                <w:szCs w:val="26"/>
              </w:rPr>
              <w:t> П</w:t>
            </w:r>
            <w:r>
              <w:rPr>
                <w:color w:val="000000"/>
                <w:sz w:val="26"/>
                <w:szCs w:val="26"/>
              </w:rPr>
              <w:t>редставлять информацию в виде схемы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</w:t>
            </w:r>
            <w:r>
              <w:rPr>
                <w:b/>
                <w:color w:val="00CCFF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к доске, ставят ударение, подчеркивают опасные места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ткрытие нового знания</w:t>
            </w:r>
            <w:r>
              <w:rPr>
                <w:sz w:val="28"/>
                <w:szCs w:val="28"/>
              </w:rPr>
              <w:t>(2 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мотрите на дос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96000" cy="457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ова перепутались. Это предло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ьте из данных слов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предложение по цели высказыв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интонац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слов в предлож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ь ли среди них такие, без которых в предложении нельзя обойт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робуем разобраться. Уберите по очереди слова из предложения и прочитайте, что получ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 каких слов предложение не получ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 снежинки, танцевали обводим в кружок. Без них предложение не получ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как называются слова, без которых в предложении обойтись нельз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ни обознач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же мы будем заниматьс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мы можем найти информацию об э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ываем учебник стр. 145 упражнение 4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ожения ли это? Дока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они по цели высказывания? По интонац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ещё раз  вслух каждое предложение. Наблюдаем о ком или о чём в нём говорится? Что именно говорится? Какие вопросы ставятся к словам в предложения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точно ли двух слов, чтобы понять смысл предло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давайте теперь посмотрим на предложения в упражнении 4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предложения. Сравните их с предложениями из упражнения 4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мен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изменился смысл предложе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ются выделенны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ответ в задании посл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именно основ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слов входит в основ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они обозначают и на какие вопросы отвечают мы узнаем… Г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первое правило про себя. (Один человек вслу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ются слова в предлож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грамматическая основа предло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ются главные члены предло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знаете о подлежащем и сказуем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можем найти информаци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второе правило. Сколько в нем абзаце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йте вопрос к каждому абзацу. Сколько вопросов вы должны зад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чайте на вопрос, зачитывая фрагменты из текста опре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графически обозначается подлежащее? А сказуемое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рядку станов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рука, другая 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упражнен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быстрей движен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 вперёд наклон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- назад прогнё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клоны в стороны делать мы возьмё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 опять будем дружно выполнять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лова не связаны по смыслу, нет законченной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складывается предложени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ной зацветает белоснежная черём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еств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восклиц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едложении 5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зн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убирают слова и читают оставшиеся, делая вывод- может ли предложение обойтись без них или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мет и дей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ми словами в предлож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учеб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законченная мысль, слова связаны по смыс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ествовательные, невосклиц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олжны прийти к выводу, что двух слов в каждом предложении достаточно, если одно слово существительное или местоимение и называет предмет или лицо, а другое слово – глагол и называет его дей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авились дополнительн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ожения стали более полными, точ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зн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деленные слова называются грамматической основой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ому что без них предложение не получи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снову входит 2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ленами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главные члены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лежащее и сказуе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 нич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тором прави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(обучающиеся читают второе правило и составляют 2 вопрос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           ---------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рогнозировать предстоящую </w:t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работу (составлять пла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оработайте самостоятельно. Упр. 4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задание. Что здесь надо сделать? (1 предложение выполняется коллектив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1 предложение, запишите его 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гожданный вечер наступ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ком или о чём говорится в предлож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это часть речи? Подпишите свер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сказуемое. Какая это часть речи? Подпиш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айте работу по образцу. После окончания работы обменяйтесь тетрадями с соседом и проверьте работы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авайте, попробуем применить информацию, которую мы узнали. Работать будем в парах. Каждая пара получает предложение. Его надо записать, найти и подчеркнуть подлежащее и сказуем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96000" cy="457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ть предложения, подчеркнуть грамматическую осн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еч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я существ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тупил -это глаг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мениваются тетрадями и выполняют провер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ценивать поступки в соответствии 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 определённой ситуацией.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ормируем мотивацию к обу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и целенаправленной познава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работают в парах. Потом устно отвечают у дос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008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ключевые слова  нашей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улируйте правило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рамматическая основа, главные члены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длежащее, сказуемое, существительное, местоимение, глагол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думайте. Вспомните, как вы подготовились к уроку, как работали в тетради, отвечали на вопросы учителя и оцените свою работу на уро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вы себя так оценили?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думывают  и оценивают свою работу на уроке, аргументируя, почему именно такая оценка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рте лежат листочки жёлтого и красного цвета, на доске – ствол дерева. Оцените своё настроение. Если после урока у вас осталось хорошее настроение- повесьте на дерево жёлтый листочек, а если - плохое, то красный листоче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ешают на дерево листочки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3:00Z</dcterms:created>
  <dc:creator>24</dc:creator>
  <dc:description/>
  <cp:keywords/>
  <dc:language>en-US</dc:language>
  <cp:lastModifiedBy>24</cp:lastModifiedBy>
  <cp:lastPrinted>2014-03-28T12:30:00Z</cp:lastPrinted>
  <dcterms:modified xsi:type="dcterms:W3CDTF">2014-03-28T08:31:00Z</dcterms:modified>
  <cp:revision>9</cp:revision>
  <dc:subject/>
  <dc:title>Грамматическая основа предложения</dc:title>
</cp:coreProperties>
</file>