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окружающем мире (2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ьми. Первичная диагнос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. Живая и неживая природа; явления природ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руки (2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гулировать свою двигательную актив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фического навы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й ориентации и восприятия предметов (2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сформированности восприятия предм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пространств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 (2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образная памя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-логическая памя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 (2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сти вним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и распределения внима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(5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ераций сравнения и обоб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ераций сравнения и обобщения (продолже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действенного мыш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 (продолжение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(2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словарного запас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умения выражать основной смысл текс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й и коммуникации (4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моц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ознания своих эмо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эмо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устанавливать контакты со взрослыми и сверстниками; умения согласовывать свои желания с партнером по общению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регуляции (2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контрол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обучению (1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школьной мотивации. Чтение сказок о школе. Беседа по прочитанном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8:00Z</dcterms:created>
  <dc:creator>психолог</dc:creator>
  <dc:description/>
  <cp:keywords/>
  <dc:language>en-US</dc:language>
  <cp:lastModifiedBy>психолог</cp:lastModifiedBy>
  <dcterms:modified xsi:type="dcterms:W3CDTF">2012-11-13T12:43:00Z</dcterms:modified>
  <cp:revision>19</cp:revision>
  <dc:subject/>
  <dc:title/>
</cp:coreProperties>
</file>