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План – конспект совместной деятельности « Утренний круг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Сформировать эмоциональный контакт между взрослым и ребёнк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rPr/>
      </w:pPr>
      <w:r>
        <w:rPr/>
        <w:t>1.Продолжать учить детей выполнять движения по подражанию.</w:t>
      </w:r>
    </w:p>
    <w:p>
      <w:pPr>
        <w:pStyle w:val="Normal"/>
        <w:rPr/>
      </w:pPr>
      <w:r>
        <w:rPr/>
        <w:t>2.Продолжать учить ожидать своей очереди во время игры.</w:t>
      </w:r>
    </w:p>
    <w:p>
      <w:pPr>
        <w:pStyle w:val="Normal"/>
        <w:rPr/>
      </w:pPr>
      <w:r>
        <w:rPr/>
        <w:t>3.Развивать коммуникативные способности детей.</w:t>
      </w:r>
    </w:p>
    <w:p>
      <w:pPr>
        <w:pStyle w:val="Normal"/>
        <w:rPr/>
      </w:pPr>
      <w:r>
        <w:rPr/>
        <w:t>4.Продолжать учить взаимодействовать детей друг с другом.</w:t>
      </w:r>
    </w:p>
    <w:p>
      <w:pPr>
        <w:pStyle w:val="Normal"/>
        <w:rPr/>
      </w:pPr>
      <w:r>
        <w:rPr/>
        <w:t>5.Продолжать учить замечать эмоциональную реакцию сверстников и взрослых, присутствующих на занятии.</w:t>
      </w:r>
    </w:p>
    <w:p>
      <w:pPr>
        <w:pStyle w:val="Normal"/>
        <w:rPr/>
      </w:pPr>
      <w:r>
        <w:rPr/>
        <w:t>В начале дня дети и педагоги собираются вместе и садятся в круг на сту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183"/>
        <w:gridCol w:w="2224"/>
        <w:gridCol w:w="1966"/>
        <w:gridCol w:w="2814"/>
      </w:tblGrid>
      <w:tr>
        <w:trPr>
          <w:trHeight w:val="68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педаго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дет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 побуждает всех детей взяться за руки и пожелать «Доброе утро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берутся за руки.  (говорящие дети вместе с педагогом произносят «доброе утро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учатся тактильно взаимодействовать друг с другом и педагогом, налаживать зрительный и эмоциональный контакт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тмические игры с эмоциональным заражение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«Шалтай-Балтай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«Федя-Бред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« Паучок 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 предлагает детям поиграть 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/>
              <w:t>Педагог берёт за руки и покачиваясь из стороны в сторону эмоционально произносит текст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берутся за руки и раскачиваются из стороны в сторону под слова педагог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детей формируется эмоциональный контакт через присоединение и придание ему сюжетного смысла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сорные игр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 играет в бубен и передаёт по кругу детям, побуждая каждого ребёнка играт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по кругу передают друг другу бубен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детей формируется эмоциональный контакт с педагогом и другими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учатся ожидать своей очереди во время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учатся положительно воспринимать друг друга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ы по подра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«Так мы топаем ногами.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«Надувала кошка ш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«Пузырь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 побуждает детей встать в круг и выполнять движения по подражанию по текст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выполняют движения по тексту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детей формируется эмоциональный контакт со всеми участниками группы, активизируется речь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ы с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Одеваем куклу на прогулку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 раздаёт каждому одежду для куклы и побуждает каждого ребёнка последовательно одеть кукл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последовательно одевают куклу по расписанию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усваивают бытовые подробности, важные для развития представлений об окружающем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 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 предлагает детям под музыку полежать на ковр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под спокойную музыку лежат на ковре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эмоционально успокаиваются и настраиваются на продуктивные и познавательные заня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читель-дефектолог Мартынова Н.Н. МБДОУ№1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1:00Z</dcterms:created>
  <dc:creator>Alyona</dc:creator>
  <dc:description/>
  <cp:keywords/>
  <dc:language>en-US</dc:language>
  <cp:lastModifiedBy>user</cp:lastModifiedBy>
  <cp:lastPrinted>2015-02-13T13:11:00Z</cp:lastPrinted>
  <dcterms:modified xsi:type="dcterms:W3CDTF">2015-02-16T14:58:00Z</dcterms:modified>
  <cp:revision>2</cp:revision>
  <dc:subject/>
  <dc:title/>
</cp:coreProperties>
</file>