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ДОКЛАД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Арт-терапия на уроках изобразительного искус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Волохова Виктория Сергеевна</w:t>
      </w:r>
    </w:p>
    <w:p>
      <w:pPr>
        <w:pStyle w:val="Normal"/>
        <w:jc w:val="right"/>
        <w:rPr/>
      </w:pPr>
      <w:r>
        <w:rPr>
          <w:sz w:val="44"/>
          <w:szCs w:val="44"/>
        </w:rPr>
        <w:t>учитель ИЗО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 слай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-терапия на уроках изобразительного искус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клад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2 слайд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амая большая </w:t>
      </w:r>
      <w:r>
        <w:rPr>
          <w:rFonts w:cs="Times New Roman" w:ascii="Times New Roman" w:hAnsi="Times New Roman"/>
          <w:b/>
          <w:bCs/>
          <w:sz w:val="28"/>
          <w:szCs w:val="28"/>
        </w:rPr>
        <w:t>ценность</w:t>
      </w:r>
      <w:r>
        <w:rPr>
          <w:rFonts w:cs="Times New Roman" w:ascii="Times New Roman" w:hAnsi="Times New Roman"/>
          <w:sz w:val="28"/>
          <w:szCs w:val="28"/>
        </w:rPr>
        <w:t xml:space="preserve"> в мире  - Человек и жизнь:    чужая, своя, …жизнь на всём её протяжени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3 слайд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знавший себя человек – гуманен и способен жить по-человечески в изменяющемся мире; находить конструктивные способы преодоления трудностей и конфликтов, принимать ответственные реш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ьми движет творческая сила, позволяющая им распоряжаться собственной жизнью, становиться архитектором своей жиз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щение к мощному потенциалу искусства способствует более гуманным отношениям в социуме. Именно поэтому мое внимание привлекла арт-терапия, возможность самораскрытия ребенка в художественном творчеств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4 слайд)</w:t>
      </w:r>
    </w:p>
    <w:p>
      <w:pPr>
        <w:pStyle w:val="Normal"/>
        <w:rPr>
          <w:rStyle w:val="Cutcontent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Арт-терапия</w:t>
      </w:r>
      <w:r>
        <w:rPr>
          <w:rStyle w:val="Cutcontent"/>
          <w:sz w:val="28"/>
          <w:szCs w:val="28"/>
        </w:rPr>
        <w:t> давно уже покинула кабинет медика-психотерапевта, а также врача-реабилитолога и вышла в самые широкие народные массы. Она и диагностирует состояние человека, и лечит, и приносит то глубокое позитивное «ощущение себя», которое мы называем «счастьем»... А всё потому, что арт-терапия удовлетворяет самую главную фундаментальную потребность человека — потребность в самоактуализации...</w:t>
      </w:r>
    </w:p>
    <w:p>
      <w:pPr>
        <w:pStyle w:val="Normal"/>
        <w:rPr/>
      </w:pPr>
      <w:r>
        <w:rPr>
          <w:rStyle w:val="Cutcontent"/>
          <w:sz w:val="28"/>
          <w:szCs w:val="28"/>
        </w:rPr>
        <w:t xml:space="preserve">    </w:t>
      </w:r>
      <w:r>
        <w:rPr>
          <w:b/>
          <w:sz w:val="28"/>
          <w:szCs w:val="28"/>
        </w:rPr>
        <w:t>Школа</w:t>
      </w:r>
      <w:r>
        <w:rPr>
          <w:sz w:val="28"/>
          <w:szCs w:val="28"/>
        </w:rPr>
        <w:t xml:space="preserve"> – это особое образовательное пространство, один из основополагающих принципов которого – опора на актуальные потребности каждого ученика, повышение продуктивности его познавательной и творческ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кольная среда способствует созданию социально-психологических условий для успешного обучения, но сложность программ и загруженность могут стать предпосылками для появления "психологически неблагополучных" школьник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5 слайд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рт-терапевтическая работа в школе позволяет повысить значимость проблемы психологического здоровья учащихся и способствует лучшему пониманию их потреб</w:t>
        <w:softHyphen/>
        <w:t xml:space="preserve">ностей педагогами. В последние годы в педагогической практике образовательных учреждений все более активно применяется метод  терапии искусство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н представлен пятью основными направлениями: атр-терапией, включающей в себя изотерапию, глинотерапию, песочную терапию и т. д.; драмотерапией, в которую входят сказкотерапия, сценические игры и т. д.; танцевально-двигательную и музыкальную терап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6 слайд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чителя в работе с младшими школьник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*помочь сохранить психологическое здоровье в процессе изменения внутреннего мира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*развить творческие способности, когда программы усложняются, а взрослые оценивают действия ребенка по ошибкам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*сохранить познавательные интересы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преодолеть негативные представления о собственной личност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е «Я» человека проявляется в зрительных образах всякий раз, когда он спонтанно рисует, пишет картину, лепит скульптуру. Для детей младшего школьного возраста характерна одна особенность: образы художественного творчества отражают все виды подсознательных процессов (страхи, внутренние конфликты, психические травмы, воспоминания детства, сновидения). При их словесном описании у детей могут возникать затруднения. Поэтому невербальные средства зачастую становятся основными для выражения и прояснения сильных переживаний. Дети «передвигаются» от исследования своих внутренних переживаний и ощущений к рассмотрению себя в пространстве, во времени и в отношениях с други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почему именно арт-терапия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-первых</w:t>
      </w:r>
      <w:r>
        <w:rPr>
          <w:rFonts w:cs="Times New Roman" w:ascii="Times New Roman" w:hAnsi="Times New Roman"/>
          <w:sz w:val="28"/>
          <w:szCs w:val="28"/>
        </w:rPr>
        <w:t>, рисунок позволяет проводить первичную диагностику состояния эмоциональной сферы челове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-вторых</w:t>
      </w:r>
      <w:r>
        <w:rPr>
          <w:rFonts w:cs="Times New Roman" w:ascii="Times New Roman" w:hAnsi="Times New Roman"/>
          <w:sz w:val="28"/>
          <w:szCs w:val="28"/>
        </w:rPr>
        <w:t>, уже сам процесс рисования выполняет профилактическую и терапевтическую функции, приводя в баланс внутреннее состояние физических, психических и эмоциональных качеств в развитие ребёнка, и в этом процессе "ведущий” сам ребёно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-третьих</w:t>
      </w:r>
      <w:r>
        <w:rPr>
          <w:rFonts w:cs="Times New Roman" w:ascii="Times New Roman" w:hAnsi="Times New Roman"/>
          <w:sz w:val="28"/>
          <w:szCs w:val="28"/>
        </w:rPr>
        <w:t>, при рисовании у ребёнка происходит развитие сложных движений кистей рук (в частности, вращательных) и тактильной чувствительности (осязания), производственного мышления, зрительно-моторной координации и глазомер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-четвёртых</w:t>
      </w:r>
      <w:r>
        <w:rPr>
          <w:rFonts w:cs="Times New Roman" w:ascii="Times New Roman" w:hAnsi="Times New Roman"/>
          <w:sz w:val="28"/>
          <w:szCs w:val="28"/>
        </w:rPr>
        <w:t>, рисование стимулирует развитие левого, образного полушария головного мозга ребёнка (следовательно, и образного мышления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-пятых</w:t>
      </w:r>
      <w:r>
        <w:rPr>
          <w:rFonts w:cs="Times New Roman" w:ascii="Times New Roman" w:hAnsi="Times New Roman"/>
          <w:sz w:val="28"/>
          <w:szCs w:val="28"/>
        </w:rPr>
        <w:t>, возможность показать плоды своего труда другим (например, вывесить рисунок на стену для всеобщего обозрения) наполняет душу ребёнка положительными эмоциями через осознание своего творчества, уникальности своего произведения, гордости за него и, в конечном счёте, за себя как автор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аким образом</w:t>
      </w:r>
      <w:r>
        <w:rPr>
          <w:rFonts w:cs="Times New Roman" w:ascii="Times New Roman" w:hAnsi="Times New Roman"/>
          <w:sz w:val="28"/>
          <w:szCs w:val="28"/>
        </w:rPr>
        <w:t>,  арт-терапия дополнительно способствует формированию положительной самооценки ребёнка и его позитивного отношения к окружающему миру,  развивает сенсорные способности, влияет на эстетическое развит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ю очередь использование технологии «арт-терапии» (рисунок и рисование) позволяет развивать коммуникативные навыки ребёнка способность к сотрудничеству со сверстниками. Помимо всего прочего, арт-терапия – прекрасный способ безболезненно для других выразить свои эмоции и чув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едагогической работы</w:t>
      </w:r>
      <w:r>
        <w:rPr>
          <w:rFonts w:cs="Times New Roman" w:ascii="Times New Roman" w:hAnsi="Times New Roman"/>
          <w:sz w:val="28"/>
          <w:szCs w:val="28"/>
        </w:rPr>
        <w:t>: не научить ребёнка рисовать, а помочь посредством арт-терапии справиться с проблемами, вызывающими у него запредельные эмоции (которые зачастую он не может вербализовать), дать выход творческой энергии. Ребёнок вооружается одним из доступных и приятных для него способов снятия эмоционального напряж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Арт-терапия</w:t>
      </w:r>
      <w:r>
        <w:rPr>
          <w:rFonts w:cs="Times New Roman" w:ascii="Times New Roman" w:hAnsi="Times New Roman"/>
          <w:sz w:val="28"/>
          <w:szCs w:val="28"/>
        </w:rPr>
        <w:t xml:space="preserve"> решает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гармонизация» личност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ощь человеку в «самораскрытии и самореализации»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имулирование «личностного роста»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«духовным кризисом» и пр.</w:t>
      </w:r>
      <w:bookmarkStart w:id="0" w:name="q1"/>
      <w:bookmarkEnd w:id="0"/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е использование искусства как терапевтического фактора и тренинга эмоциональной сферы не только помогает детям, но и дает учителю толчок для творче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на таких занятиях в созданном воображаемом сюжете активно играют с различными предметами – песком, цветной манкой, волшебными красками и тестом, мелкими бусинками и камешками. Их не учат рисовать, брать "нужную" краску, лепить по образцу, им дают возможность создавать уникальное личное произведение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рт-терапевтические занятия помогают детям выражать свои мысли, чувства, настроения в процессе творчества Работа выстраивается таким образом, что личность и характер ребенка не обсуждаются, его не сравнивают с другими детьми, в общении не применяются негативные оценочные суждения. Акцент делается на продвижении ребенка в личностном росте посредством сравнения его с самим же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грают с красками, карандашами, песком, с любым материалом, который помогает создавать изображение. Их не учат рисовать. Главное – дать ребенку возможность создать собственное произвед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могут делать то, что в обычной жизни строго запрещено либо не принято, и они позволяют себе расслабиться. Удовлетворяется желание и интерес к разрушительным действиям, выплескиваются отрицательные эмоции, и дети становятся спокойнее. Работы являются объективным свидетельством настроения и мыслей ребенк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7 слайд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1" w:name="q6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Основные принципы арт-терапевтических занятий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*поддерживать в ребенке его достоинство и позитивный образ "Я"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*говорить о ситуации, поступке и его последствиях, а не о личности и характере самого ребенка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*отмечать сдвиги в личностном росте посредством сравнения ребенка с самим собой,  а не с другими детьми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*не применять негативных оценочных суждений, отрицательного программирования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*не навязывать ребенку способов деятельности и поведения вопреки его желанию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*применять и одобрять все продукты творческой деятельности ребенка, независимо   от содержания, формы и качества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*не утомлять занятиями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*использовать определенный ритуал занят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2" w:name="q8"/>
      <w:bookmarkStart w:id="3" w:name="q7"/>
      <w:bookmarkEnd w:id="2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Преимущества арт-терапии перед другими формами работы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в работе может участвовать каждый, т. к. она не требует наличия художественных навыков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арт-терапия является средством преимущественно невербального общения, что делает ее особенно ценной в работе с детьми младшего школьного возраста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изобразительная деятельность является мощным средством сближения людей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она позволяет использовать работы ребенка для оценки его состояния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средством свободного самовыражения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вызывает положительные эмоции, формирует активную жизненную позицию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основана на мобилизации творческого потенциала внутренних механизмов саморегуляции и исцел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собенностями арт-терапевтического подхода являются:</w:t>
        <w:br/>
      </w:r>
      <w:r>
        <w:rPr>
          <w:rFonts w:cs="Times New Roman" w:ascii="Times New Roman" w:hAnsi="Times New Roman"/>
          <w:sz w:val="28"/>
          <w:szCs w:val="28"/>
        </w:rPr>
        <w:t>1. Безоценочное восприятие всех работ: в арт-терапии нет «правильного» или «неправильного», и это нужно четко объяснить. Детям нужно чувствовать себя в безопасности, знать, что создание образов — это способ передачи своего опыта, мыслей и чувств и что их не будут оценивать.</w:t>
        <w:br/>
        <w:t>2. Дети являются своего рода экспертами. Упражнения созданы таким образом, что отправная точка — опыт каждого ребенка. В этом смысле дети — «эксперты» в отношении своих работ.</w:t>
        <w:br/>
        <w:t>3. Важен вклад каждого из детей, он важен и уникален. Все работы нужно рассматривать с равным уважением, вне зависимости от профессионализма.</w:t>
        <w:br/>
        <w:t>4. Сохранение тайны необходимо, поскольку упражнения, возможно, задействуют личный уровень. Детские тайны нужно охранять.</w:t>
        <w:br/>
        <w:t>5. Рассказ о своей работе. Условия для рассказа и обсуждения работы ребенка не должны быть директивными.</w:t>
        <w:br/>
        <w:t>Нельзя интерпретировать работу ребенка (это может делать только сам автор, по желанию), детей нельзя заставлять раскрывать больше, чем они того желают.</w:t>
        <w:br/>
        <w:t>6. Основные правила. При работе с парой, группой или всем классом желательно установить основные правила. Их нужно выполнять с взаимным уважением, ценя вклад каждого, чтобы окружающая среда была безопасной, чтобы все дети хорошо себя чувствов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8 слайд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римерный список основных правил:</w:t>
      </w:r>
      <w:r>
        <w:rPr>
          <w:rFonts w:cs="Times New Roman" w:ascii="Times New Roman" w:hAnsi="Times New Roman"/>
          <w:sz w:val="28"/>
          <w:szCs w:val="28"/>
        </w:rPr>
        <w:br/>
        <w:t>1. Внимательно слушать друг друга.</w:t>
        <w:br/>
        <w:t>2. Не перебивать говорящего.</w:t>
        <w:br/>
        <w:t>3. Уважать мнение друг друга.</w:t>
        <w:br/>
        <w:t>4. Не обязательно принимать активное участие в занятии, если не хочется.</w:t>
        <w:br/>
        <w:t>5. Все должны чувствовать себя комфортно.</w:t>
        <w:br/>
        <w:t>6. Все сказанное на занятии должно оставаться конфиденциальным — если иного решения не было принято.</w:t>
        <w:br/>
        <w:t>Процесс и продукт. Хотя метод арт-терапии делает акцент на процессе создания образа, столь же важным является и сам продукт творчества, который помогает ребенку почувствовать законченность процесса и уверенность в себе.</w:t>
        <w:br/>
        <w:t>Способы работы. Упражнения можно строить по-разному. Они могут быть с высокой или с невысокой степенью структурированности. Способ работы определяется уверенностью и отношением детей, но, прежде всего, поставленными целями. Например, при работе с классом для развития сотрудничества может потребоваться высокоструктурированный подход, чтобы каждый ребенок знал, что от него требуется и как это соотносится с целым.</w:t>
        <w:br/>
        <w:t>Способы хранения работ. Необходимо найти способ сохранять работы ребенка, поскольку он гордится ими. Существует множество способов: это, например, особые папки, книга или журнал, выставки (которые можно делать индивидуально или совместно).</w:t>
        <w:br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4" w:name="q9"/>
      <w:bookmarkEnd w:id="4"/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оворя языком метафоры, арт-терапия в начальной школе придает педагогической реальности «человеческое измерени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етодология арт-терапии отражает интеграцию педагогики, психологии, искусства, комплекса гуманитарных наук (философии, антропологии, культурологии, этики, эстетики и ряда других) – тем самым значительно повышает образованность и общую культуру учен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рт-терапию в  начальных классах можно правомерно представить как здоровьесберегающую инновацию, которая может проявляться на уровне образовательной программы, спецкурса, инновационной технологии, через систему методов спонтанного творчества, интегрированных с другими технологиями психологической и социальной рабо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е инноваций и новых технологий непосредственно связано с качеством образ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казалось, метод арт-терапии наиболее подходит для работы с детьми младших классов. Это превосходный метод работы с детьми с различными способностями и в группах с их смешанным уровнем, поскольку он позволяет каждому ребенку действовать на собственном уровне и быть оцененным за свой вклад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от метод может быть применен для развития навыков общения и является идеальным инструментом для повышения самооценки и укрепления уверенности в себе (и то и другое лежат в основе желания учеников «рисковать» в процессе обучения, делать ошибки и пробовать новое).</w:t>
        <w:br/>
        <w:t>Его можно использовать для развития командного поведения и групповой сплоченности, он может помочь ребенку выразить то, для чего у него не находится слов, или то, что он не может озвучить. И это доставляет удовольствие!</w:t>
        <w:br/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9 слайд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ходе своей работы я  убедилась в результативности и несомненной пользе применения арттерапевтических приемов в работе с детьми в начальной школе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 устанавливается тесный психологический контакт всех членов процесса (контакт глаз), появляется демократизм отношений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у ребенка появляется чувство значимости, повышается самооценк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. воспитывается чувство коллективизма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. отмечается высокая степень активизации самостоятельной работы каждого ребенка (даже робкие включаются в работу)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5. на занятиях применяется индивидуальный подход к каждому ребенку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 создается комфортный психологический климат в группах: доброжелательность, открытость, откровенность, выслушиваются мнения каждого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7. стимулируется творческий подход, рассмотрение вопроса с многих точек зрения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8. формируется умение слушать и принимать чужую точку зрения; умение высказывать, отстаивать свою точку зрения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. идет развитие речи и коммуникативных навыков; умение четко и ёмко излагать свои мысл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0. уменьшается чувство тревожности, повышается уровень внимания, снимается излишняя агрессивность.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0 слайд) Спасибо за внимание!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1 слайд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метова Л.А. "Формирование арт-терапевтической культуры младших школьников. Сам себе арт-терапевт". М., 2003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Берн Э. Люди, которые играют в игры. Психология человеческой судьбы. – В кн.: Игры, в которые играют люди. – СПб.: Лениздат, 200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готский Л.С. Психология искусства. М., 1965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еньковский В.В. «Психология детства» – М., 2000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. Зинкевич-Евстигнеева Т.Д. "Путь к волшебству, Теория и практика арттерапии". СПб.: Златоуст, 2005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6. Киселева М.В. "Арт-терепия в работе с детьми". СПб.: Речь, 2008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. Копытин А.И. Арттерапия в общеобразовательной школе. Методическое пособие. СПб., 2005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8. Копытин А.И. Теория и практика арттерапии. СПб., 200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роткова Л.Д. "Арт-терапия для дошкольников и младшего школьного возраста". СПб.: Речь -2001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Лебедева Л.Д. "Практика арт-терапии: подходы, диагностика". СПб.: Речь, 2003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1. Мухина В.С. Детская психология. Апрель Пресс, М., 2000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2. Осорина М.В. Секретный мир детей в пространстве мира взрослых. СПб, 2007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utcontent">
    <w:name w:val="cut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21:23:00Z</dcterms:created>
  <dc:creator>школа</dc:creator>
  <dc:description/>
  <cp:keywords/>
  <dc:language>en-US</dc:language>
  <cp:lastModifiedBy>Виктория</cp:lastModifiedBy>
  <cp:lastPrinted>2011-02-01T03:47:00Z</cp:lastPrinted>
  <dcterms:modified xsi:type="dcterms:W3CDTF">2013-12-16T06:34:00Z</dcterms:modified>
  <cp:revision>7</cp:revision>
  <dc:subject/>
  <dc:title/>
</cp:coreProperties>
</file>