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ы  по развитию слухового восприятия и обучению произношению для слабослышащих учащихся 8 класса по теме «Любимая профе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  <w:br/>
        <w:t xml:space="preserve">                                                                        учитель слухов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категории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специальное (коррекционное)                                  </w:t>
        <w:br/>
        <w:t xml:space="preserve">                              общеобразовательное учреждение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орода Тихорецка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рекомендованы учителям слуховой работы, преподающим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. Они предназначены для развития слухового восприятия слабослышащих учащихся 8-х классов. Тексты соответствуют программным  требованиям, составлены по теме «Любимая професс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развития слухового восприятия и обучения произношению с данными текстами рекомендую заниматься по традиционной методике. Текст берётся на 2-3 занятия, в зависимости от конкретного учащегося (учитывается степень потери слуха ученика и уровень его речевого развития). Текст читается первый раз, дети воспринимают его на слух с использованием звукоусиливающей аппаратуры (ЗУА). Во время повторного чтения учащиеся могут делать схематические зарисовки услышанного. Далее учитель задаёт 2-3 вопроса, чтобы выяснить, что услышал и понял ребёнок, следующего типа: «О ком идёт речь в тексте?», «О чём говорится в тексте?», «Где происходило действие?», «Кто главный герой?». Затем текст читается ещё раз и начитается работа над текстом (восприятие вопросов и ответы на них, выборочное чтение, восприятие слов, словосочетаний, фраз, и. т. д.). Задания предлагаются на слух с использованием ЗУА. Если ученик после третьего предъявления материала не воспринимает его, можно предложить его слухо-зрительно. На заключительном занятии проводится повторение текста по предложениям вслед за учителем. Итогом работы считается самостоятельный пересказ учащимся текста с помощью плана или без не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текст содержит профессиональную лексику и информацию о  том, какими качествами нужно обладать человеку, чтобы работать по данной специальности. В процессе работы над текстами учащиеся формируют правильную самооценку, задумываются о будущей профессии. В итоге работы рекомендую задать вопросы следующего плана: «Тебе нравится профессия ветеринара?», «А ты хотел бы работать ветеринаром?», «Ты любишь животных?», «Как ты думаешь, ты сможешь работать ветеринаром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я – это тематическая прогулка или поездка группы людей. Чтобы она была интересной, её нужно хорошо подготовить и умело провести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экскурсии экскурсовод готовит заранее. Нужно не только выучить текст и проговорить его. У экскурсантов могут возникать дополнительные вопросы. Поэтому экскурсовод должен много знать, быть немного артистом, немного педагогом. Экскурсовод каждый раз работает с новой группой посетителей. Нужно быть эрудированным, общительным, доброжелательным.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ВОДИТЕЛЬ   АВТО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автотранспорта занимается перевозкой пассажиров или груза. Он должен иметь водительские права. Водитель управляет легковым автомобилем, автобусом или грузовым автомобилем. Чем больше стаж вождения транспорта, тем опытнее вод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должен уметь устранять мелкие неисправности в машине. Он контролирует соблюдение пассажирами правил проезда, посадки и высадки, правильность крепления груза в куз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, необходимые водителю: внимательность, быстрая реакция, выдержка, умение осуществлять мелкий ремонт автомоб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- КОНСУЛЬТ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я продавца-консультанта появилась не так давно. В магазинах сейчас много разнообразных товаров. Среди большого разнообразия мебели, бытовой техники, домашней электроники  покупателю трудно выбрать именно то, что  нужно. Сделать правильный выбор поможет продавец-консультант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-консультант обязан хорошо знать свойства продаваемых товаров. Продавец общается со многими людьми. Ему нужно быть внимательным к покупателю, спокойным, вежливым, тактичным. Продавец-консультант несёт материальную ответственность за товар.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человек, который любит животных, сможет работать ветеринаром. Ветеринару нужно иметь медицинское образование. Он должен уметь выявлять заболевших, ослабленных  животных, ставить им диагноз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инары работают на животноводческих фермах. Они делают прививки здоровым животным, лечат заболевших, следят за правильным питанием и развитием животных, за соблюдением чистоты на ферме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ветеринары работают в ветеринарных поликлиниках. На  приём к ним приводят кошек, собак, попугаев, морских свинок и многих других домашних питомцев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я строителя включает в себя много специальностей: каменщик, бетонщик, штукатур, маляр, плиточник, обойщ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, кто хочет стать строителем, нужно серьёзно об этом подумать. Внимание, терпение, настойчивость, выносливость – это качества, необходимые строителю. В строительстве сейчас используют разнообразные машины и механизмы. Нужно любить технику, разбираться в ней. Строительные профессии имеют свои трудности. Иногда приходится работать на морозе, под дождём, под палящим солнц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строитель от своего труда получает огромное удовлетворение. Новые города, заводы, дороги – всё это сделано строителями. Вот почему они так гордятся своей профе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р выращивает сельскохозяйственные  культуры на земельном участке. Работа фермера зависит от погод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техники фермер подготавливает почву для посева, вносит удобрения, производит посев. Он должен знать свойства семян, особенности роста и созревания культур, должен уметь  бороться с болезнями и вредителями растений. Фермер убирает урожай, подготавливает его для хранения или продаёт.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ботать фермером, требуются наблюдательность, терпеливость, физическая выносливость, любовь к земле, к жив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 в работе: приходится работать на открытом воздухе с перепадами температур, влажности, при воздействии на организм шума, запылё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   ИНТЕРЬ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ер интерьера заботится об удобстве и красоте помещений.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оформляет и концертные залы, и кафе, и парикмахерские, и магазины, и жилые квартиры.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зайнер рассматривает назначение помещения, учитывает финансовые возможности, пожелания людей. Сначала делаются общие рисунки, потом разрабатываются детали. В оформлении важно всё: высота стен, размеры помещения, на какую сторону света выходят окна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изайнер предлагает заказчику современные материалы, цветовую гамму, оформление окон, мебель. Для создания уюта используются интересные детали: картины, ковры, подсветка, и даже живые цветы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ер должен  иметь художественный вкус, фантаз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«парикмахер» обозначает  «изготовитель париков». В Древнем Египте люди пользовались париками для защиты головы от солнца. </w:t>
        <w:br/>
        <w:t xml:space="preserve">         Сейчас парикмахером мы называем мастера по причёске, завивке, стрижке, бритью, окраске волос. Подобрать хорошую стрижку непросто. Надо посмотреть, какие у человека волосы – мягкие или жёсткие, прямые или вьющиеся, какая форма головы, носа, ушей и только тогда предлагать стрижку. Парикмахер профессионально окрасит волосы, выполнит красивую причёску к празднику, посоветует, как правильно ухаживать за вол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кмахеру важно быть наблюдательным, внимательным, уметь общаться с клиентами. Главное в профессии парикмахера – уметь сделать человека красивым и доставить ему рад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9:00Z</dcterms:created>
  <dc:creator>Ира</dc:creator>
  <dc:description/>
  <cp:keywords/>
  <dc:language>en-US</dc:language>
  <cp:lastModifiedBy>Ира</cp:lastModifiedBy>
  <dcterms:modified xsi:type="dcterms:W3CDTF">2013-02-25T18:43:00Z</dcterms:modified>
  <cp:revision>4</cp:revision>
  <dc:subject/>
  <dc:title/>
</cp:coreProperties>
</file>