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 xml:space="preserve">Этап целеполагания на урок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всего, хотелось бы отметить, что при реализации ФГОС учителю важно понять, какие принципиально новые дидактические подходы к уроку регламентируют нормативные документы. Если сравнивать цели и задачи с прежними стандартами, то их формулировка изменилась мало. Основное внимание уделяется результатам освоения образовательной программы. (Это личностные, предметные и метапредметные результаты) Вся учебная деятельность должна строиться на основе деятельностного подхода, цель, которого заключается в развитии личности ребенка на основе  освоения универсальных способов деятельности. Ребенок не может развиваться при пассивном восприятии материала. Образовательная задача состоит в организации условий, провоцирующих детское 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 – это идеальный, мысленно предвосхищаемый резуль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на учебном занятии, а не сам процес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бывают: Обучающие (когнитивные) </w:t>
      </w:r>
      <w:r>
        <w:rPr>
          <w:sz w:val="28"/>
          <w:szCs w:val="28"/>
        </w:rPr>
        <w:t xml:space="preserve">могут быть достигнуты в течение одного урока и может быть осуществлена диагностика степени их достижения и </w:t>
      </w:r>
      <w:r>
        <w:rPr>
          <w:b/>
          <w:bCs/>
          <w:sz w:val="28"/>
          <w:szCs w:val="28"/>
        </w:rPr>
        <w:t>личностного развития обучаемых (возникают трудности в их формулировке и  достижении</w:t>
      </w:r>
      <w:r>
        <w:rPr>
          <w:sz w:val="28"/>
          <w:szCs w:val="28"/>
        </w:rPr>
        <w:t xml:space="preserve"> т.к. нельзя  четко описать и диагностировать интеллектуальные и нравственные приращения обучаемых в рамках 1 или нескольких уроков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имеры  формулирования когнитивных целей урока: 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полагается, что к окончанию урока учащиеся будут …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называть, распознавать, преобразовывать, приводить примеры )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ланируется,   что   к   окончанию   урока   ученики   смогут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полнить   следующий тест… ( приводитс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держание теста)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4. Планируется, что к окончанию урока ученики будут владеть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едующими умениями …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иведем примеры «клише» целей личностного развития           школьников: </w:t>
      </w:r>
    </w:p>
    <w:p>
      <w:pPr>
        <w:pStyle w:val="Normal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1. Способствовать тому-то … и тому-то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2. Создать условия для того-то… и того-то …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Организовать на уроке ситуацию, восстребующую о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учащихся того-то… и того-то…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Содействовать тому-то … и тому-то…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ведем еще примеры дидактических целей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«Выявление и закрепление знаний по теме …»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«Устранение пробелов в знаниях учащихся …»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«Введение новых понятий (идет их перечень) …»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«Обучение навыкам чтения …»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«Расширение знаний о …»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«Выявление знаний по теме …, умение их применять в условиях …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«Систематизация и обобщение знаний по теме …»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ы задач, связанных с реализацией воспитательных функций урока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«Создание условий, обеспечивающих воспитание интереса к своей будущей профессии …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Способствование развитию творческого отношения к учебной деятельности …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«Способствование воспитанию бережливости и экономии при …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«Обеспечение условий для воспитания положительного интереса к изучаемому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едмету …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ы задач, связанных с реализацией развивающих компонентов урока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Способствовать  развитию  умений  учащихся  обобщать  полученные  знания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водить анализ, синтез, сравнения, делать необходимые выводы …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Обеспечить  условия  для  развития  умений  устанавливать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ичинно-следственные  связи между …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«Обеспечить ситуации, способствующие развитию умений анализировать и различать …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Обеспечить условия для развития умений и навыков работы с источниками учебной и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учно- технической информации, выделять главное и характерное …»</w:t>
      </w:r>
    </w:p>
    <w:p>
      <w:pPr>
        <w:pStyle w:val="Normal"/>
        <w:rPr/>
      </w:pPr>
      <w:r>
        <w:rPr>
          <w:iCs/>
          <w:sz w:val="28"/>
          <w:szCs w:val="28"/>
        </w:rPr>
        <w:t>Одним  из  важнейших  принципов  эффективного  урока на  современном  этапе  является принцип личностного целеполагания ученика (образование каждого учащегося происходит на основе и с учетом его личных учебных целей). Принцип личностного целеполагания предусматривает необходимость осознания на уроке целей обучения как учеником, так и учителем. Когда их цели не совпадают, педагог не добивается изменения целей учащегося, а помогает ему осознать свою цель и достичь ее 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опоставлении с иными целям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Прием:</w:t>
      </w:r>
      <w:r>
        <w:rPr>
          <w:iCs/>
          <w:sz w:val="28"/>
          <w:szCs w:val="28"/>
        </w:rPr>
        <w:t xml:space="preserve"> каждому учащемуся предлагается список целей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котором он отмечает самые главные для него цели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 зависимости от позиции учителя, направленности учебног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мета и конкретных условий обучения список данных целей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ожет быть различен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пример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) изучить материал параграфа учебника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) осмыслить основные понятия темы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) подготовить сообщение по одному из вопросов темы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4) подготовиться и успешно написать контрольную работу по теме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5) провести самостоятельное исследование по выбранной теме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6) узнать дополнительную информацию о заинтересовавшей проблеме темы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8) проявлять и развивать свои способности (указать конкретно их)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9) научиться выражать свои мысли в устной и письменной форме по теме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1) свой вариант цел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23:00Z</dcterms:created>
  <dc:creator>Nabster</dc:creator>
  <dc:description/>
  <cp:keywords/>
  <dc:language>en-US</dc:language>
  <cp:lastModifiedBy>Nabster</cp:lastModifiedBy>
  <dcterms:modified xsi:type="dcterms:W3CDTF">2013-03-27T06:45:00Z</dcterms:modified>
  <cp:revision>3</cp:revision>
  <dc:subject/>
  <dc:title/>
</cp:coreProperties>
</file>