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Тема</w:t>
      </w:r>
      <w:r>
        <w:rPr>
          <w:sz w:val="28"/>
          <w:szCs w:val="28"/>
        </w:rPr>
        <w:t>: «Учебная деятельность». Автоматизация звука [с]. Дифференциация звуков [ х-к ]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32"/>
          <w:szCs w:val="32"/>
        </w:rPr>
        <w:t>Цели</w:t>
      </w:r>
      <w:r>
        <w:rPr>
          <w:sz w:val="28"/>
          <w:szCs w:val="28"/>
        </w:rPr>
        <w:t xml:space="preserve">: 1. Развивать артикуляционный праксис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Автоматизация звука [с] в обратной позиции на материале слогов, слов, фраз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фференциация звуков [ х-к] на материале слогов, слов, фраз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Развивать речевое дыхание, силу голос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 Развивать слуховое и зрительное  восприяти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реплять умения пользоваться при чтении и произношении правилами орфоэпии: безударная о, говорим как 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7. Воспитывать интерес к урокам, используя при этом игровые приемы, компьютерные технолог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орудование: икт, альбом «артикуляционная гимнастика», таблички,  материал на автоматизацию звука [c],   картинки на звуки [х-к]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[Поздоровайся.] Здравствуйте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Скажи по другому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Доброе утр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[У тебя есть аппараты?] Да, у меня есть аппарат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[Аппараты работают?] Да, работаю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[Какое сегодня число?] Сегодня,,,,,,,,,, 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[Что будем делать?] Будем говорить, чита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Учитель показывает чемоданчик. В нем картинка - пазлы.  В течение урока, за правильно выполненное задание, учитель дает одну часть. В конце занятия должна получиться картинка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на звук [с]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Чистим зубы снаружи», «Лопаточка», «Дуем на лопаточку», «Горка»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Автоматизация звука </w:t>
      </w:r>
      <w:r>
        <w:rPr>
          <w:sz w:val="28"/>
          <w:szCs w:val="28"/>
          <w:lang w:val="en-US"/>
        </w:rPr>
        <w:t>[c] – обратный слог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хорошо говорить звук [c]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________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___        ас         класс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___        ос         нос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ус____      ус         плюс       минус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028700</wp:posOffset>
            </wp:positionV>
            <wp:extent cx="103822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от         Это наш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14605</wp:posOffset>
            </wp:positionH>
            <wp:positionV relativeFrom="line">
              <wp:posOffset>-1143000</wp:posOffset>
            </wp:positionV>
            <wp:extent cx="1612265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.        1+2          3-1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+1          3-1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Дифференциация: х-к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. Покаж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9595</wp:posOffset>
                </wp:positionH>
                <wp:positionV relativeFrom="paragraph">
                  <wp:posOffset>97155</wp:posOffset>
                </wp:positionV>
                <wp:extent cx="31242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9" h="636">
                              <a:moveTo>
                                <a:pt x="11139" y="10689"/>
                              </a:moveTo>
                              <a:lnTo>
                                <a:pt x="11139" y="10689"/>
                              </a:lnTo>
                            </a:path>
                            <a:path w="8679" h="636">
                              <a:moveTo>
                                <a:pt x="19817" y="11324"/>
                              </a:moveTo>
                              <a:lnTo>
                                <a:pt x="19817" y="11324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9,10689" coordsize="8679,636" path="m11139,10689l11139,10689em19817,11324l19817,11324e" stroked="t" o:allowincell="f" style="position:absolute;margin-left:244.85pt;margin-top:7.65pt;width:245.95pt;height:17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а – ка                                хакаХ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 – ко                                КУхуку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ху – ку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предлагаются два столбика со звуками  х – к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Учитель показывает картинку. Ученик самостоятельно называет, то, что изображено на картинке. Определяет, какой звук слышится в этом слове. Выставляет картинку в нужный столбик. Учитель показывает картинку в слове, которого нет звуков х-к. Ученик должен исправить ошибк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ы делал? Я говорил, чита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. РС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[Что будем делать?] Будем слушать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лушай . </w:t>
      </w:r>
      <w:r>
        <w:rPr>
          <w:sz w:val="28"/>
          <w:szCs w:val="28"/>
        </w:rPr>
        <w:t xml:space="preserve">               [Дай книгу.   На.  Спасибо.]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лушай новую фразу.</w:t>
      </w:r>
      <w:r>
        <w:rPr>
          <w:sz w:val="28"/>
          <w:szCs w:val="28"/>
        </w:rPr>
        <w:t xml:space="preserve">    [Дай один карандаш.] Что ты услышал? Сколько слов в предложении? Три. Верн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й слова:  один,  карандаш, да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 ударение. Послушай еще раз все предложение. [Дай один карандаш.]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u w:val="single"/>
        </w:rPr>
        <w:t>Слушай:</w:t>
      </w:r>
      <w:r>
        <w:rPr>
          <w:sz w:val="28"/>
          <w:szCs w:val="28"/>
        </w:rPr>
        <w:t xml:space="preserve"> [Какое сейчас время года?] Сейчас зим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. Молодец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ай: [Дай один карандаш.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дает один карандаш: Возьмите один карандаш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[Что ты делал?] Я слушал, говорил, чита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, ты все задания выполнил верно, и у тебя получилась целая картин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очитай. - </w:t>
      </w:r>
      <w:r>
        <w:rPr>
          <w:sz w:val="28"/>
          <w:szCs w:val="28"/>
          <w:u w:val="single"/>
        </w:rPr>
        <w:t>Молодец!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Как ты занимался?] Хорош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опрощайся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До свид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02:00Z</dcterms:created>
  <dc:creator>ПК</dc:creator>
  <dc:description/>
  <cp:keywords/>
  <dc:language>en-US</dc:language>
  <cp:lastModifiedBy>ПК</cp:lastModifiedBy>
  <dcterms:modified xsi:type="dcterms:W3CDTF">2012-12-04T17:22:00Z</dcterms:modified>
  <cp:revision>5</cp:revision>
  <dc:subject/>
  <dc:title/>
</cp:coreProperties>
</file>