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участников 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 тема проекта, Ф.И участников проекта и Ф.И.О руковод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ледующем листе обязательно указывают цель и задачи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це работы обязательно формулируются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ывается список используемой литературы и другие источники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 предоставляется в двух формах – печатной и в форме през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ащиту проекта отводится 4-5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ценка проекта производится по следующим </w:t>
      </w:r>
      <w:r>
        <w:rPr>
          <w:b/>
          <w:sz w:val="28"/>
          <w:szCs w:val="28"/>
        </w:rPr>
        <w:t xml:space="preserve">критериям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ответствие излагаемого материала цели и задачам проек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гика изложения материа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упность для поним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мотность предоставленных материа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рианты использования наглядности (фото, схемы, таблицы, диаграммы и др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ние  интересных фактов, ярких приме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ьтура вы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участников проек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 тема проекта, Ф.И участников проекта и Ф.И.О руковод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ледующем листе обязательно указывают цель и задачи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це работы обязательно формулируются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ывается список используемой литературы и другие источники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 предоставляется в двух формах – печатной и в форме презент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щиту проекта отводится 4-5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ценка проекта производится по следующим </w:t>
      </w:r>
      <w:r>
        <w:rPr>
          <w:b/>
          <w:sz w:val="28"/>
          <w:szCs w:val="28"/>
        </w:rPr>
        <w:t xml:space="preserve">критериям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излагаемого материала цели и задачам проек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гика изложения материа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тупность для поним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мотность предоставленных материал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рианты использования наглядности (фото, схемы, таблицы, диаграммы и др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спользование  интересных фактов, ярких пример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ьтура вы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стников  прое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 тема проекта, Ф.И участников проекта и Ф.И.О руковод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ледующем листе обязательно указывают цель и задачи прое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це работы обязательно формулируются 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зывается список используемой литературы и другие источники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 предоставляется в двух формах – печатной и в форме презен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защиту проекта отводится 4-5 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ценка проекта производится по следующим </w:t>
      </w:r>
      <w:r>
        <w:rPr>
          <w:b/>
          <w:sz w:val="28"/>
          <w:szCs w:val="28"/>
        </w:rPr>
        <w:t xml:space="preserve">критериям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излагаемого материала цели и задачам прое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ика изложения матери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упность для поним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мотность предоставленных материа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ианты использования наглядности (фото, схемы, таблицы, диаграммы и др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ние  интересных фактов, ярких приме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а вы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участников проек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 тема проекта, Ф.И участников проекта и Ф.И.О руковод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ледующем листе обязательно указывают цель и задачи проек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нце работы обязательно формулируются вы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зывается список используемой литературы и другие источники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 предоставляется в двух формах – печатной и в форме презен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защиту проекта отводится 4-5 ми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ценка проекта производится по следующим </w:t>
      </w:r>
      <w:r>
        <w:rPr>
          <w:b/>
          <w:sz w:val="28"/>
          <w:szCs w:val="28"/>
        </w:rPr>
        <w:t xml:space="preserve">критериям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ветствие излагаемого материала цели и задачам проек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гика изложения материа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ступность для поним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мотность предоставленных материа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рианты использования наглядности (фото, схемы, таблицы, диаграммы и др.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спользование  интересных фактов, ярких пример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льтура вы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6:00Z</dcterms:created>
  <dc:creator>VIKTOR</dc:creator>
  <dc:description/>
  <dc:language>en-US</dc:language>
  <cp:lastModifiedBy>VIKTOR</cp:lastModifiedBy>
  <dcterms:modified xsi:type="dcterms:W3CDTF">2007-09-26T13:58:00Z</dcterms:modified>
  <cp:revision>2</cp:revision>
  <dc:subject/>
  <dc:title>Памятка для участников  проекта</dc:title>
</cp:coreProperties>
</file>