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уществите самооценку собственного проекта и оцените проекты других групп, используя следующие оценочные баллы качества рабо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балла (высоко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 балла (средне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балл (удовлетворитель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 баллов (неудовлетвори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44"/>
        <w:gridCol w:w="1949"/>
        <w:gridCol w:w="1849"/>
        <w:gridCol w:w="167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ценки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ая среда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2 Наземно-воздушная сре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 как среда жиз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ые организмы как среда обита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ответствие излагаемого материала цели и задачам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Логика изложения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оступность для поним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рамотность предоставленных матери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Варианты использования наглядности (фото, схемы, таблицы, диаграммы и др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спользование  интересных фактов, ярких при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ультура вы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2      Наземно-воздушная среда об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уществите самооценку собственного проекта и оцените проекты других групп, используя следующие оценочные баллы качества рабо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балла (высоко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 балла (средне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балл (удовлетворитель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 баллов (неудовлетворитель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44"/>
        <w:gridCol w:w="1949"/>
        <w:gridCol w:w="1849"/>
        <w:gridCol w:w="167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для оценки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ая среда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2 Наземно-воздушная сре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 как среда жиз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ые организмы как среда обита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ответствие излагаемого материала цели и задачам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Логика изложения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оступность для поним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рамотность предоставленных матери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Варианты использования наглядности (фото, схемы, таблицы, диаграммы и др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спользование  интересных фактов, ярких при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ультура вы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3      Почва как сред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уществите самооценку собственного проекта и оцените проекты других групп, используя следующие оценочные баллы качества рабо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балла (высоко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 балла (средне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балл (удовлетворитель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 баллов (неудовлетвори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44"/>
        <w:gridCol w:w="1949"/>
        <w:gridCol w:w="1849"/>
        <w:gridCol w:w="167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для оценки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ая среда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2 Наземно-воздушная сре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 как среда жиз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ые организмы как среда обита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ответствие излагаемого материала цели и задачам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Логика изложения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оступность для поним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рамотность предоставленных матери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Варианты использования наглядности (фото, схемы, таблицы, диаграммы и др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спользование  интересных фактов, ярких при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ультура вы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уппа №4      Живые организмы как среда обитания</w:t>
      </w:r>
    </w:p>
    <w:p>
      <w:pPr>
        <w:pStyle w:val="Normal"/>
        <w:rPr/>
      </w:pPr>
      <w:r>
        <w:rPr>
          <w:sz w:val="28"/>
          <w:szCs w:val="28"/>
        </w:rPr>
        <w:t>Осуществите самооценку собственного проекта и оцените проекты других групп, используя следующие оценочные баллы качества рабо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балла (высоко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 балла (средне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балл (удовлетворитель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 баллов (неудовлетвори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44"/>
        <w:gridCol w:w="1949"/>
        <w:gridCol w:w="1849"/>
        <w:gridCol w:w="167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для оценки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ая среда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2 Наземно-воздушная сре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 как среда жиз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ые организмы как среда обита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ответствие излагаемого материала цели и задачам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Логика изложения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оступность для поним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рамотность предоставленных матери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Варианты использования наглядности (фото, схемы, таблицы, диаграммы и др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спользование  интересных фактов, ярких при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ультура вы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уществите самооценку собственного проекта и оцените проекты других групп, используя следующие оценочные баллы качества рабо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балла (высоко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 балла (средне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балл (удовлетворитель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 баллов (неудовлетвори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44"/>
        <w:gridCol w:w="1949"/>
        <w:gridCol w:w="1849"/>
        <w:gridCol w:w="167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для оценки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ая среда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2 Наземно-воздушная сре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 как среда жиз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ые организмы как среда обита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ответствие излагаемого материала цели и задачам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Логика изложения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оступность для поним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рамотность предоставленных матери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Варианты использования наглядности (фото, схемы, таблицы, диаграммы и др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спользование  интересных фактов, ярких при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ультура вы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23:00Z</dcterms:created>
  <dc:creator>VIKTOR</dc:creator>
  <dc:description/>
  <dc:language>en-US</dc:language>
  <cp:lastModifiedBy>Nata</cp:lastModifiedBy>
  <dcterms:modified xsi:type="dcterms:W3CDTF">2002-01-01T03:24:00Z</dcterms:modified>
  <cp:revision>4</cp:revision>
  <dc:subject/>
  <dc:title>ОЦЕНОЧНЫЙ ЛИСТ</dc:title>
</cp:coreProperties>
</file>