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- проект  по экологии в 11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Среды жизн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 (по ведущей деятельности)– урок изучения нового материала на основе проектной деятельности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За две недели до урока классу была объявлена тема проекта, учащиеся по желанию разделились на 4 группы в соответствии четырём  существующим средам жизн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ектом включала несколько этапов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темы и содержания проекта. Постановка цели и задач (совместно с учителем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: определение источников информации, выбор способа представления результатов (формы проекта)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язанностей между членами группы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 анализ информации, формулирование вывод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отчёта  (письменный отчет, оформление презентаци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егчения работы каждой группе была выдана памятка, где были отражены требования к проекту и критерии оце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минирующей в проекте деятельности: информационно – поисковы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но – содержательной области: экологически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личеству участников проекта: группово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о профилю знаний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интегрированный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арактеру координации проекта: со скрытой координацией (гибкий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По времени проведения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среднесрочны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характеру контактов: в рамках класс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е: компьютерная презентация, письменный отчё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 урока:  </w:t>
      </w:r>
      <w:r>
        <w:rPr>
          <w:b/>
          <w:i/>
          <w:sz w:val="28"/>
          <w:szCs w:val="28"/>
        </w:rPr>
        <w:t>Изучить среды жизни живых организм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сновная задача:  </w:t>
      </w:r>
      <w:r>
        <w:rPr>
          <w:b/>
          <w:i/>
          <w:sz w:val="28"/>
          <w:szCs w:val="28"/>
        </w:rPr>
        <w:t>способствовать развитию у учащихся навыков самостоятельной поисковой работ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тодические: Научить  выявлять характерные свойства каждой среды и разнообразие форм живых организмов, населяющих различные среды; научить определять адаптации организмов к среде обит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идактические: Формирование коммуникативных умений,       рефлексивности, поисковых умений, умений планировать свою деятельность,  анализировать и делать выводы, умения рецензировать работы своих одноклассников. Предоставление учащимся возможности  проявления инициативы и самостоятельност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к теме урока, определение цели и задач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мы с вами проводим открытый урок, к которому вы готовились: собирали информацию, оформляли презентацию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кажите, пожалуйста, о чём мы с вами будем говорить сегодня на уроке? (о средах жизни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цели и задачи мы должны решить на уроке? (выяснить какие среды обитания существуют, изучить особенности каждой среды, определить какие группы организмов живут в той или иной среде, какие адаптации выработались у организмов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Итак, вы сами назвали тему нашего урока, сформулировали цели и задачи (на экран выводится слайд с названием темы урока). Запишите, пожалуйста, тему урока в тетрад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Что вы понимаете под термином среда жизни?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реда жиз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всё то, что окружает особь (популяцию, сообщество) и воздействует на неё. (записывают определение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акие среды жизни мы будем изучать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ну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емно-воздушну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венную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а живых организмов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режде чем начать защиту ваших проектов, я хочу обратить ваше внимание на таблицу «Среды жизни» (на экран выводится слайд с заготовленной таблицей), которую предлагаю вам перечертить в тетрадь и вносить пометки, заполнять её по ходу выступления. Всё что не успеете, заполните дома, работая с текстом параграфа (учащиеся чертят таблицу в тетрадь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еред защитой я напомню вам основные правил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4-5 ми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слушаем выступления и не перебивае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ступления задаём вопросы, уточняем непонятно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ступления всех групп обсуждаем и оцениваем их работу и осуществляем самооценку ( для этого на столах у каждой группы есть оценочный лист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 начнём представление наших проектов и начнём мы с самой древней среды, среды в которой и зародилась сама жизнь. Какая это сред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одная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езентации группы №1 «Водная среда жиз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ле защиты задаются вопросы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Позже живые организмы вышли на сушу и освоили неземно–       воздушную среду обитания.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езентации группы №2  «Наземно-воздушная среда жиз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после защиты задаются вопросы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 А сейчас слово группе №3 представляющим почву – как среду жизн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езентации группы №3 «Почвенная среда жизн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(после защиты задаются вопросы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>Нам осталось послушать ещё одну группу, представляющую самую необычную среду жизни  - организменну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езентации группы №4 «Живые организмы как  среда обита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(после защиты задаются вопросы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флекс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А сейчас приступим к оценке проектов. Вы обсуждаете и заполняете оценочный лист. Время для обсуждения 3-4 минуты. Затем представитель от каждой группы  оглашает итоговые баллы каждой команды и мотивирует, почему были выставлены такие баллы. А я как учитель тоже оценю вашу работу. (Далее идёт обсуждение, выступление представителей от каждой группы и оценка учителя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 Достигли ли мы цели урок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выводы мы можем сделать?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Если учащиеся затрудняются с формулировкой выводов, то учитель подводит их к формулировке выводов с помощью наводящих вопросов: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Сколько сред жизни существует на Земле?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Первый вывод: </w:t>
      </w:r>
      <w:r>
        <w:rPr>
          <w:sz w:val="28"/>
          <w:szCs w:val="28"/>
        </w:rPr>
        <w:t>На нашей планете существует четыре среды жизни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 Отличаются ли условия и свойства различных сред жизн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й вывод: </w:t>
      </w:r>
      <w:r>
        <w:rPr>
          <w:sz w:val="28"/>
          <w:szCs w:val="28"/>
        </w:rPr>
        <w:t>Каждая среда имеет свои характерные особенности и свойств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способлены ли организмы к среде обитани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Третий вывод:</w:t>
      </w:r>
      <w:r>
        <w:rPr>
          <w:sz w:val="28"/>
          <w:szCs w:val="28"/>
        </w:rPr>
        <w:t xml:space="preserve"> Все организмы имеют приспособления к той среде обитания, в которой они живу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есть ли взаимосвязь между различными средами жизни? В чём она проявляется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Четвёртый вывод: </w:t>
      </w:r>
      <w:r>
        <w:rPr>
          <w:sz w:val="28"/>
          <w:szCs w:val="28"/>
        </w:rPr>
        <w:t>Все среды жизни взаимосвязаны между собой. Многие организмы могут жить в разных сред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44:00Z</dcterms:created>
  <dc:creator>VIKTOR</dc:creator>
  <dc:description/>
  <cp:keywords/>
  <dc:language>en-US</dc:language>
  <cp:lastModifiedBy>Viktor</cp:lastModifiedBy>
  <cp:lastPrinted>2007-10-16T11:24:00Z</cp:lastPrinted>
  <dcterms:modified xsi:type="dcterms:W3CDTF">2013-06-08T06:31:00Z</dcterms:modified>
  <cp:revision>8</cp:revision>
  <dc:subject/>
  <dc:title>Ход урока</dc:title>
</cp:coreProperties>
</file>