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м детского творчества» р.п. Духовниц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уховниц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занятия круж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колого-биологическо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Культура 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шкина Елена Анатольев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основами рационального питания, раскрыть значение питания для здоровья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 учащихся с разнообразными концепциями питания, выявить их положительные и отрицательные стороны, дать понятие о пищевых добавках, исследовать содержание пищевых добавок в продуктах питания, раскрыть связь питания 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логическое мышление и умение анализировать свой рацион питания, учить критически, воспринимать концепции 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воспитывать бережное отношение к здоровью в ходе исследования своего питания и составления раци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лекция с элементами беседы, практическая рабо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ца «Пищевые добавки», упаковки пищевых проду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люди питаются? Что такое пища? Имеет ли значение для организма качество употребляемой пищи?  (ответы учащих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длагаю вам поучаствовать в разговоре о культуре питания. Обсудим основы здорового питания, познакомимся с некоторыми концепциями питания и видами пищевых добав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жде чем приступить к основной работе, давайте выполним  тест </w:t>
      </w:r>
      <w:r>
        <w:rPr>
          <w:rFonts w:cs="Times New Roman" w:ascii="Times New Roman" w:hAnsi="Times New Roman"/>
          <w:i/>
          <w:sz w:val="28"/>
          <w:szCs w:val="28"/>
        </w:rPr>
        <w:t>/Приложение 1/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ста каждый анализирует самостоятельно в ходе дальнейшей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Знакомство с нов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правильное, здоровое, рациональное питание? Как вы объясните это поняти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равила в печатном варианте вывешиваются на дос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а рационально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ланс белков, жиров, углеводов и витами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человеку необходимо по 80-100г в день белков и жиров, а углеводов 400-500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ланс энергии:</w:t>
      </w:r>
      <w:r>
        <w:rPr>
          <w:rFonts w:cs="Times New Roman" w:ascii="Times New Roman" w:hAnsi="Times New Roman"/>
          <w:i/>
          <w:sz w:val="28"/>
          <w:szCs w:val="28"/>
        </w:rPr>
        <w:t xml:space="preserve"> сколько поступило - столько и расходуется (энергозатраты дифференцируются по возрасту: у детей выше, т.к. растущий организм, по полу: у женщин затраты на 5% ниже чем у мужчин, по времени года: зимой много энергии тратится на обогрев организма на 10-15% больше чем ле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жим приёма пищи</w:t>
      </w:r>
      <w:r>
        <w:rPr>
          <w:rFonts w:cs="Times New Roman" w:ascii="Times New Roman" w:hAnsi="Times New Roman"/>
          <w:i/>
          <w:sz w:val="28"/>
          <w:szCs w:val="28"/>
        </w:rPr>
        <w:t xml:space="preserve"> (3-4 раза с интервалом 4-4,5 часа). Не все завтракают, многие обедают всухомятку, ужинают поздно – всё это отрицательно влияет на пищеварение и в итоге на здоровье. С режимом питания связана  культура питания. В любой приём пищи надо концентрироваться именно на пище (не читать, не слушать музыку, не смотреть телевизор и т.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знообразие пищи </w:t>
      </w:r>
      <w:r>
        <w:rPr>
          <w:rFonts w:cs="Times New Roman" w:ascii="Times New Roman" w:hAnsi="Times New Roman"/>
          <w:i/>
          <w:sz w:val="28"/>
          <w:szCs w:val="28"/>
        </w:rPr>
        <w:t xml:space="preserve"> (не делите пищу на «любимую» и «нелюбимую». Ешьте яйца, творог, молоко, овощи, фрукты, каши, хле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, насколько ваше питание соответствует принципам рационального.  Проанализируем тест.  Сделаем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вот что предлагают нам сегодня глянцевые журналы: существует мода не только на одежду, украшения, элементы интерьера и быта, но и систему питания. Ксения Собчак, Сергей Лазарев, Алла Пугачёва, София Ротару и многие другие звёзды шоу-бизнеса пользуются системой раздельного питания. Всё чаще мы слышим о кремлёвской диете, в которой исключаются продукты содержащие углеводы, зато белки можно потреблять вволю. Или –питание по знаку зодиака, диета по группе крови, гормональная диета, диета на капустном супе 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я диет,  по ходу рассказа педагога, вывешиваются на дос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предлагают нам системы питания иногда совершенно далёкие от рационального здорового 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о них небольшие сообщения и проанализируем с точки зрения их влияния на здоровье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общения кружковце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Сыро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егетариан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Голо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аздельное пит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в последнее время наш рацион питания претерпел большие изменения. Ну, вот что вы любите больше всего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показывает - кириешки, йогурты, чипсы…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ищевые продукты содержат много скрытого сахара, соли, животных жиров, калорий, в них мало витаминов и минеральных вещ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ёные-химики и биологи </w:t>
      </w:r>
      <w:r>
        <w:rPr>
          <w:rFonts w:cs="Times New Roman" w:ascii="Times New Roman" w:hAnsi="Times New Roman"/>
          <w:i/>
          <w:sz w:val="28"/>
          <w:szCs w:val="28"/>
        </w:rPr>
        <w:t>(8 февраля – День науки),</w:t>
      </w:r>
      <w:r>
        <w:rPr>
          <w:rFonts w:cs="Times New Roman" w:ascii="Times New Roman" w:hAnsi="Times New Roman"/>
          <w:sz w:val="28"/>
          <w:szCs w:val="28"/>
        </w:rPr>
        <w:t xml:space="preserve"> нашли идеальный выход – дефицит незаменимых компонентов питания восполняется с помощью БАДов, которые вводятся в рацион пищевых проду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 ними познакомимся </w:t>
      </w:r>
      <w:r>
        <w:rPr>
          <w:rFonts w:cs="Times New Roman" w:ascii="Times New Roman" w:hAnsi="Times New Roman"/>
          <w:i/>
          <w:sz w:val="28"/>
          <w:szCs w:val="28"/>
        </w:rPr>
        <w:t>(таблица) /Приложение 2/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ём с опре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ы – биологически активные добавки к пище – это концентраты натуральных или идентичных натуральным биологически активных веществ, предназначенные для непосредственного приёма и/или введения в состав пищевых продуктов (в результате получаются продукты заданного химического соста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добавки обозначают цифровыми кодами с литерой «Е». Каждой БАД присвоен трёх- или четырёхзначный код. БАДы классифицируются на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пустимости БАДов пользуются заключением Института питания РАМН, а решение выносится Государственным комитетом санитарно-эпидимиологического надзора Р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оссии на сегодняшний день запрещены три добав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раситель цитрусовый красный Е-1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раситель амарант Е-1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онсервант формальдегид Е-240. Сегодня им обрабатывают импортные куриные окорочка – с 1 января 2010г Президент РФ запретил  ввоз их в Рос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ществует обширный список добавок, не имеющих разрешения к применению в пищевой промышленности Российской Федерации, а также список БАДов, не имеющих разрешения на территории России (некоторые импортные товары содержат такие вещества в дозах, укладывающихся в международные стандарты). В последний перечень входят запрещённые, сомнительные и опасные добавки, канцерогены, а также БАДы, нарушающие пищеварение и деятельность желудочно-кишечного тракта, содержащие много холестерина, противопоказанные при гипертонии и разрушающие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исок запрещённых БАДов неплохо иметь в каждом доме… но есть ли они у н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 картинку: пришли мы в магазин самый модный на сегодняшний день в р.п. Духовницкое -  «МАГНИТ». Какой продукт мы купим? А прочитаем ли состав продукта на упаковк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, я предлагаю вам,  попробовать  это сдел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актическая работа «Исследование пищевых добавок в продуктах пита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едагог раздаёт инструктивные карточки /Приложение 3/  и упаковки различ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ых продуктов каждому ребёнк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 поясняет ход практиче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ходу работы ребята общаются друг с другом и с педаго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а. Сделаем выводы по практической работе (вопросы 5,6,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ыводы, 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после сегодняшнего разговора вы проанализируете рацион своей семьи, выявите недостатки и составите рацион питания с учётом основ здорового пит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«Правильно ли ты питаешься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ычно я ем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ин раз в ден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а раза в ден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 раза в ден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аще, когда захочу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ром до школы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тракаю дома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завтракаю</w:t>
        <w:tab/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школе не ем совсем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тание в школе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м в столовой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ру еду из дома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школе не ем совсем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ясо, рыбу, колбасу ем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ден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-3 раза в неделю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з в неделю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лько по праздникам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рукты, соки употребляю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ден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-3 раза в неделю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з в неделю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лько по праздникам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ко, творог, сметану, сыр, простоквашу: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день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-3 раза в неделю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з в неделю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лько по праздн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пищевых добав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Ы ДОБА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И (Е 100-182) – усиливают или восстанавливают цвет проду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НТЫ (Е 200-299) – повышают срок хранения продуктов, защищая их от микробов, грибов; дезинфектанты, а также химические стерилизующие добавки, используемые при созревании в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ИСЛИТЕЛИ (Е 300-399) – защищают от окисления, например от прогоркания жиров и изменения ц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ТОРЫ (Е 400-499) – сохраняют заданную консистенцию, повышают вязкость, выступают как загустит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ГАТОРЫ (Е 500-599) – создают однородную смесь несмешиваемых фаз (например, воду и масл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ВКУСА И АРОМАТА (Е 600-699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ГАСИТЕЛИ (900-999) – предупреждают или снижают образование п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ИРОВАТЕЛИ, ПОДСЛАСТИТЕЛИ, РАЗРЫХЛИТЕЛИ, РЕГУЛЯТОРЫ КИСЛОТНОСТИ и другие неклассифицированные добавки входят во все указанные группы и в новую группу с четырёхзначным кодом (от Е 1000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ЩЕВЫЕ ДОБАВКИ, ВЫЗЫВАЮЩИЕ РАЗЛИЧНЫЕ ЗАБОЛЕВА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03 к                         Е 213 к                        Е 240 к                            Е 461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05 к                         Е 214 к                        Е 311 а                            Е 462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21 к                         Е 215 к                        Е 312 а                            Е 463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23 к                         Е 216 к                        Е 313 а                            Е 464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25 к                         Е 217 к                        Е 320 пп, жк                   Е 465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26 к                         Е 221 жк                     Е 321 пп, жк                   Е 466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30 к                         Е 222 жк                     Е 322 пп, жк                   Е 467 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31 к                         Е 223 жк                     Е 323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42 к                         Е 224 жк                     Е 330 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152 к                        Е 225 жк                     Е 338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71 пп                       Е 226 жк                     Е 339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72 пп                       Е 230 а                        Е 340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173 пп                       Е 231 а                        Е 341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210 к                         Е 232 а                        Е 407 пп, ж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211 к                         Е 239 а                        Е 450 пп, ж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к - канцероген, пп - вызывает заболевания печени и почек, жк - вызывает заболевания желудочно-кишечного тракта, а - аллерге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СТРУКТИВНАЯ КАРТОЧ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сследование пищевых добавок в продуктах пит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паковки пищевых продуктов, таблица пищевых добав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мотреть состав продуктов 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рать компоненты, которые не содержатся в продукте от природы.</w:t>
      </w:r>
    </w:p>
    <w:p>
      <w:pPr>
        <w:pStyle w:val="Normal"/>
        <w:spacing w:lineRule="auto" w:line="360"/>
        <w:rPr/>
      </w:pPr>
      <w:r>
        <w:rPr/>
        <w:t>3.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8"/>
        <w:gridCol w:w="1912"/>
        <w:gridCol w:w="2615"/>
        <w:gridCol w:w="185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проду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доба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доба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на здоровь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ная пли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ет или восстанавливает цвет проду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!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анализировать, зачем включена данная добавка в продук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ществуют ли аналогичные продукты без добавок? Необходимо ли писать на упаковке информацию о содержащихся пищевых добавках? Почему это делается не всег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сегда ли при покупке продукта вы смотрите на упаковку? Какой продукт вы бы купили, если бы был выбо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делайте вывод о составе проду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ёдорова М.З., Кучменко.Т.П. Экология человека. 8 класс. –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Вентана-Граф»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 Основы гигиены и санитарии.  - М.:«Просвещение», 198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А.А. Организм человека: просто о сложном. -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Дрофа», 2007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7:00Z</dcterms:created>
  <dc:creator>Елена</dc:creator>
  <dc:description/>
  <cp:keywords/>
  <dc:language>en-US</dc:language>
  <cp:lastModifiedBy>User</cp:lastModifiedBy>
  <cp:lastPrinted>2010-03-23T08:05:00Z</cp:lastPrinted>
  <dcterms:modified xsi:type="dcterms:W3CDTF">2014-12-20T07:48:00Z</dcterms:modified>
  <cp:revision>25</cp:revision>
  <dc:subject/>
  <dc:title/>
</cp:coreProperties>
</file>