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спитание экологической культуры у школьников  в МАОУ «Нурлатская 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е коллеги! Мы с Вами живем в эпоху экологического кризиса. И у всех у нас  экологическое состояние Земли  вызывает опасения: продолжит ли Земля свое существ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мы в ближайшем будущем не научимся бережно относиться к природе, мы погубим себя. Чтобы этого не произошло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воспитывать экологическую культуру человека с раннего возраста, начиная с детского сада, школы, а в дальнейшем,  и в других образовательных учреждениях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и воспитание учащихся является одной из важнейших задач современной школы и это ключевая проблема,  над которой я работаю. Хотелось бы поделиться своим опытом, нарабо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ой целью экологического образования и воспитания учащихся ставлю  формирование экологически просвещенной,  сознательной личности, понимающей всю важность данной проблемы в мировых масштабах, умеющей отвечать за свои поступки перед будущими покол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нашей гимназии не ведется отдельным предметом  экология, экологическое образование проходит красной нитью через большинство  тем и уроков биологии, химии  и географии на всех ступенях обучения. Эта же работа продолжается на элективных курсах «Основы общей экологии» и кружка для учащихся среднего звена «Юный эколог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методов воспитания экологической культуры считаю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ую познавательную деятельность с экологическим содержанием, основанном на краеведческом материале.</w:t>
      </w:r>
      <w:r>
        <w:rPr>
          <w:rFonts w:cs="Times New Roman" w:ascii="Times New Roman" w:hAnsi="Times New Roman"/>
          <w:sz w:val="28"/>
          <w:szCs w:val="28"/>
        </w:rPr>
        <w:t xml:space="preserve"> Она позволяет развивать как интеллектуальные, так и потенциальные творческие способности  ребят.  Исследовательская деятельность, реализуемая мною во внеурочной деятельности, носит ярко выраженный межпредметный характер и не замыкается на экологии. Вначале учащиеся знакомятся с основными требованиями оформления научно-исследовательской деятельности, до учеников доводятся примерные темы  исследовательских и проектных работ. После чего учащиеся добровольно в зависимости от своих интересов и склонностей выбирают исследовательские работы, предложенные мной, или выбирают свою тему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ми проводились исследования по проблемам здорового образа жизни, рационального питания, охраны природных объектов. Расширению границ экологической культуры способствуют краеведческие исследования: «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лияние выхлопных газов автомобильного транспорта на экологическое состояние территории гимназии», «Качество воды в микрорайоне Восточный», «Биомониторинг снега», «Разведение волнистых попугайчиков в домашних условиях», «Исследование нарушения осанки у гимназистов» и т.д. С данными работами ученики выступают на классных часах, предметных вечерах и научно-практических конференциях различного уровня и занимают призовые ме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ителя во многом зависит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ланирование и организация общественно –полез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ов.</w:t>
      </w:r>
      <w:r>
        <w:rPr>
          <w:rFonts w:cs="Times New Roman" w:ascii="Times New Roman" w:hAnsi="Times New Roman"/>
          <w:sz w:val="28"/>
          <w:szCs w:val="28"/>
        </w:rPr>
        <w:t xml:space="preserve"> Здесь уместно вспомнить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ельскохозяйственные работы</w:t>
      </w:r>
      <w:r>
        <w:rPr>
          <w:rFonts w:cs="Times New Roman" w:ascii="Times New Roman" w:hAnsi="Times New Roman"/>
          <w:sz w:val="28"/>
          <w:szCs w:val="28"/>
        </w:rPr>
        <w:t xml:space="preserve"> по уходу за культурными растениями учащимися 5-7 классов на пришкольных участках, где они впервые получают понятие «агробиоценоза - это культурное растительное сообщество: поле с полевыми культурами, огород с овощными, сад с плодовыми деревьями и кустарниками. В нашей школе есть учебно-опытный участок и теплица.(Посильным трудом учащихся ежегодно выращивается урожай в среднем на сумму 55 тыс.руб.) Работая, ребята убеждаются в том, что культурные растения, овощные или злаковые нуждаются в защите от сорняков, болезней, вредителей, в постоянной подкормке и окультуривании. На занятиях по обработке почвы,  я показываю, что она не только обладает плодородием, но имея различный состав, структуру, плотность, различную степень увлажнения, создает разные экологические условия для произрастания определенной группы растений, приспособленных к жизни в данных условия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гимназия открылась недавно, рядом проходит большая автотрасса и поэтому мы,  благоустраивая территорию, включает посадку деревьев, кустарников, цветников. До закладки защитной полосы перед гимназ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ак раз  провели исследовательскую 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следование влияния выхлопных газов автомобильного транспорта на экологическое состояние территории гимназии». Учащиеся узнали, ч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 деревьях и кустарниках оседает до 72% взвешенных в воздухе частиц пыли.  Деревья концентрируют свинец и очищают воздух. Одно дерево в течение вегетационного периода обезвреживает соединения свинца, содержащиеся в 135 литрах бенз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спользовались полученными результатами исследований и высади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нно те породы деревьев</w:t>
      </w:r>
      <w:r>
        <w:rPr>
          <w:rFonts w:cs="Times New Roman" w:ascii="Times New Roman" w:hAnsi="Times New Roman"/>
          <w:sz w:val="28"/>
          <w:szCs w:val="28"/>
        </w:rPr>
        <w:t>, которые являются х</w:t>
      </w:r>
      <w:r>
        <w:rPr>
          <w:rFonts w:eastAsia="Calibri" w:cs="Times New Roman" w:ascii="Times New Roman" w:hAnsi="Times New Roman"/>
          <w:sz w:val="28"/>
          <w:szCs w:val="28"/>
        </w:rPr>
        <w:t>орошим</w:t>
      </w:r>
      <w:r>
        <w:rPr>
          <w:rFonts w:cs="Times New Roman" w:ascii="Times New Roman" w:hAnsi="Times New Roman"/>
          <w:sz w:val="28"/>
          <w:szCs w:val="28"/>
        </w:rPr>
        <w:t>и поглотителя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инца, т.е. </w:t>
      </w:r>
      <w:r>
        <w:rPr>
          <w:rFonts w:cs="Times New Roman" w:ascii="Times New Roman" w:hAnsi="Times New Roman"/>
          <w:sz w:val="28"/>
          <w:szCs w:val="28"/>
        </w:rPr>
        <w:t>липы и берез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ологически полезен тополь, а ель считается лучшим стражем тишины, и ее высаживают для снижения уровня шума.</w:t>
      </w:r>
      <w:r>
        <w:rPr>
          <w:rFonts w:cs="Times New Roman" w:ascii="Times New Roman" w:hAnsi="Times New Roman"/>
          <w:sz w:val="28"/>
          <w:szCs w:val="28"/>
        </w:rPr>
        <w:t xml:space="preserve"> Клён</w:t>
      </w:r>
      <w:r>
        <w:rPr>
          <w:rFonts w:eastAsia="Calibri" w:cs="Times New Roman" w:ascii="Times New Roman" w:hAnsi="Times New Roman"/>
          <w:sz w:val="28"/>
          <w:szCs w:val="28"/>
        </w:rPr>
        <w:t>, ольха очищают воздух от угарного газ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лён американский, яблоня обыкновенная, ясень –  от оксидов азота, тополь душистый, ива белая – от газообразных соединений серы. Очищают воздух от пыли ель, сосна, ива белая, клён американский.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 указанные выше деревья растут вокруг нашей </w:t>
      </w:r>
      <w:r>
        <w:rPr>
          <w:rFonts w:cs="Times New Roman" w:ascii="Times New Roman" w:hAnsi="Times New Roman"/>
          <w:sz w:val="28"/>
          <w:szCs w:val="28"/>
        </w:rPr>
        <w:t>гимназ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к показывают наблюдения и эксперименты, играют очень важную роль в детоксикации загрязнителей, т.е. в очистке от них воздуха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ногие специалисты признают важнейшим педагогическим условием экологического воспитания и образования организацию разнообразных видов деятельности учащихся на природе. Такой формой организации может выступать учебная экологическая тропа. Такая тропа была создана мной и членами кружка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«Юный эколог» </w:t>
      </w:r>
      <w:r>
        <w:rPr>
          <w:rFonts w:eastAsia="Calibri" w:cs="Times New Roman" w:ascii="Times New Roman" w:hAnsi="Times New Roman"/>
          <w:sz w:val="28"/>
          <w:szCs w:val="28"/>
        </w:rPr>
        <w:t>вбли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дового общества «Алмалык</w:t>
      </w:r>
      <w:r>
        <w:rPr>
          <w:rFonts w:eastAsia="Calibri" w:cs="Times New Roman" w:ascii="Times New Roman" w:hAnsi="Times New Roman"/>
          <w:sz w:val="28"/>
          <w:szCs w:val="28"/>
        </w:rPr>
        <w:t>». Экологическая  тропа была создана для проведения занятий по эколог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витие любви к природе, желание ее беречь и воспитание чувства ответственности за ее судьбу. Был составлен маршрут с учетом сочетания уголков естественной природы и антропогенного ландшафта,</w:t>
      </w:r>
      <w:r>
        <w:rPr>
          <w:rFonts w:cs="Times New Roman" w:ascii="Times New Roman" w:hAnsi="Times New Roman"/>
          <w:sz w:val="28"/>
          <w:szCs w:val="28"/>
        </w:rPr>
        <w:t xml:space="preserve"> определены размеры и местонахождение; видовой состав деревьев, кустарников, травянистых растений; насекомых, позвоночных животных; выявлены затопленные участки, ямы, канавы, места свалок  бытового мусора и валежника. После подготовительно этапа бы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н экологический десант по уборке прилегающей к экологической троп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чебной экологической тропе во внеурочное время учащиеся усваивают не только научные знания о природной среде, но и этические и правовые нормы, связанные с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родоохранительной деятельностью. </w:t>
      </w:r>
      <w:r>
        <w:rPr>
          <w:rFonts w:cs="Times New Roman" w:ascii="Times New Roman" w:hAnsi="Times New Roman"/>
          <w:sz w:val="28"/>
          <w:szCs w:val="28"/>
        </w:rPr>
        <w:t xml:space="preserve"> В нашей гимназии ведется  большая краеведческая  работа.  В совокупность практических дел ребят входят посильный уход за растениями, участие  в воспроизводстве естественных ресурсов ( школьниками ежегодно высаживается до 500 саженцев на улицах города), забота о земле и водных источниках, полезащитные и лесозащитные мероприятия. Думаю, что здесь уместно привести пример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кции «Марш парков» заложили мы питомник из дубов и сосен 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0 ш</w:t>
      </w:r>
      <w:r>
        <w:rPr>
          <w:rFonts w:cs="Times New Roman" w:ascii="Times New Roman" w:hAnsi="Times New Roman"/>
          <w:color w:val="000000"/>
          <w:sz w:val="28"/>
          <w:szCs w:val="28"/>
        </w:rPr>
        <w:t>т., исследовали воды реки Кондурча с определением химического состава, благоустроили прилегающую к гимназии территорию (высадка дубов, сосен, рябины),озеленили пришкольный участок и улицу Нурлатская, изготовили и развесили скворечники в парке и в лесу.</w:t>
      </w:r>
      <w:r>
        <w:rPr>
          <w:rFonts w:cs="Times New Roman" w:ascii="Times New Roman" w:hAnsi="Times New Roman"/>
          <w:sz w:val="28"/>
          <w:szCs w:val="28"/>
        </w:rPr>
        <w:t xml:space="preserve"> Кроме этого учащие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в экологических марафонах, Днях природы, конкурсах плакатов, стихов, инсценированных песен, совершают  экскурсии на природу и  экскурсии в   Региональный музей истории Закамья и г.Нурлат, где есть замечательные экспозиции в Зале Природ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 в гимназии стали месячники, декады и недели биологии, химии и экологии. Стало доброй традицией начинать школьный день  с радиозарядки на тему: «В здоровом теле -  здоровый дух!». Каждое мероприятие: и традиционные, и новые, носят экологически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чащихся среднего звена организуются праздники "День Птиц", «День Цветов», «!», в акциях «Покормите птиц зимой», «Школа – цветущий сад», «Люблю тебя, мой край родной!»,   для  старших классов -  традиционный экологический турнир "Наш дом – ПРИРОДА!», выпуск плакатов и стенгазет на тему: «Береги природу!». Ежегодно учащиеся нашей школы принимают участие во Всероссийской олимпиаде школьников по экологии. С  2009 учебного года становятся победителями в районном туре и принимают участие в республиканском туре экологической олимпиады, а также в конкурсах «Рождественские чтения», «конкурс им.В.И.Вернадского»,  «Нобелевские надежды КНИТУ»  и т.д  Таким образом, мы вносим свой посильный вклад в воспитание экологической культуры молодого поколения и жителей нового микрорайона, где располагается наша гимн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ущее и природы и человека едино, и что от нашего поведения зависит, сумеем ли мы сохранить богатство мира, для будущих поколений людей и всех живых существ на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120" w:after="0"/>
        <w:ind w:firstLine="2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-540"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d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e42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c37b5b"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1d5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c3a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c37b5b"/>
    <w:pPr>
      <w:spacing w:lineRule="auto" w:line="48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37BAA-82EA-4ABD-AFD9-4D3AD5E2E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8</Words>
  <Characters>7230</Characters>
  <CharactersWithSpaces>8482</CharactersWithSpaces>
  <Paragraphs>16</Paragraphs>
  <Company>TatBurNe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00:00Z</dcterms:created>
  <dc:creator>Резеда</dc:creator>
  <dc:description/>
  <dc:language>en-US</dc:language>
  <cp:lastModifiedBy>Admin</cp:lastModifiedBy>
  <dcterms:modified xsi:type="dcterms:W3CDTF">2013-10-17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