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Е  КАЗЁН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ПОЛНИТЕЛЬНОГО ОБРАЗОВАНИЯ ДЕТЕЙ «ДЕТСКО-ЮНОШЕСКИЙ ЦЕНТР»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3180" w:leader="none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390" w:leader="none"/>
        </w:tabs>
        <w:rPr/>
      </w:pPr>
      <w:r>
        <w:rPr/>
        <w:t>Рассмотрено на                         Согласовано:                                     Утверждаю:</w:t>
      </w:r>
    </w:p>
    <w:p>
      <w:pPr>
        <w:pStyle w:val="Normal"/>
        <w:rPr/>
      </w:pPr>
      <w:r>
        <w:rPr/>
        <w:t>заседании № «____»                 методист МКОУ ДОД  «ДЮЦ»      Директор МКОУ ДОД «ДЮЦ»</w:t>
      </w:r>
    </w:p>
    <w:p>
      <w:pPr>
        <w:pStyle w:val="Normal"/>
        <w:rPr/>
      </w:pPr>
      <w:r>
        <w:rPr/>
        <w:t xml:space="preserve">методического   совета             О.А. Пышненко ____________       Н.Н. Недолба ______________ «____»_________2013г.            «___» ________________2013г.      «_____»______________201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ополнительная обще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Волшебная ниточ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коративно-прикладное творчеств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/>
      </w:pPr>
      <w:r>
        <w:rPr>
          <w:sz w:val="32"/>
          <w:szCs w:val="32"/>
        </w:rPr>
        <w:t>Возраст детей: 10- 12  лет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Срок реализации: 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 xml:space="preserve">педагог дополнительного                       образования 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Зинченко О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град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   Актуальность программы.</w:t>
      </w:r>
    </w:p>
    <w:p>
      <w:pPr>
        <w:pStyle w:val="Normal"/>
        <w:spacing w:lineRule="auto" w:line="312" w:before="72" w:after="144"/>
        <w:rPr/>
      </w:pPr>
      <w:r>
        <w:rPr>
          <w:bCs/>
          <w:iCs/>
          <w:sz w:val="28"/>
          <w:szCs w:val="28"/>
        </w:rPr>
        <w:t>1.2.    Новизна программы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ые результаты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ы по программе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бучения и формы преподава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полагает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и инстру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, используемой для разработки программы и организации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, рекомендуемой для дет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tyle64"/>
        <w:widowControl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  <w:r>
        <w:rPr>
          <w:sz w:val="28"/>
          <w:szCs w:val="28"/>
        </w:rPr>
        <w:t xml:space="preserve"> разработ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 в соответствии со следующими нормативно-правовыми документами:  </w:t>
      </w:r>
    </w:p>
    <w:p>
      <w:pPr>
        <w:pStyle w:val="Style64"/>
        <w:widowControl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</w:t>
      </w:r>
      <w:r>
        <w:rPr>
          <w:sz w:val="28"/>
          <w:szCs w:val="28"/>
        </w:rPr>
        <w:t>аконом «Об образовании</w:t>
      </w:r>
      <w:r>
        <w:rPr>
          <w:sz w:val="28"/>
          <w:szCs w:val="28"/>
          <w:lang w:val="ru-RU"/>
        </w:rPr>
        <w:t xml:space="preserve"> в РФ</w:t>
      </w:r>
      <w:r>
        <w:rPr>
          <w:sz w:val="28"/>
          <w:szCs w:val="28"/>
        </w:rPr>
        <w:t xml:space="preserve">»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73 ФЗ</w:t>
      </w:r>
      <w:r>
        <w:rPr>
          <w:sz w:val="28"/>
          <w:szCs w:val="28"/>
        </w:rPr>
        <w:t xml:space="preserve"> </w:t>
      </w:r>
    </w:p>
    <w:p>
      <w:pPr>
        <w:pStyle w:val="Style64"/>
        <w:widowControl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Типовым  положением об учреждении дополнительного образования детей (Постановление Правительства РФ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>);</w:t>
      </w:r>
    </w:p>
    <w:p>
      <w:pPr>
        <w:pStyle w:val="Style64"/>
        <w:widowControl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ановлением Главного государственного санитарного врача РФ от 03.04.2003 №27 «О введении в действие санитарно-эпидемиологических правил и нормативов СанПин 2.4.4.1251-03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грамма дополнительного образования «Рукодельница» является художествественно – эстетической направленности, способствующей творческому развитию школьника.</w:t>
      </w:r>
    </w:p>
    <w:p>
      <w:pPr>
        <w:pStyle w:val="Normal"/>
        <w:spacing w:lineRule="auto" w:line="360"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граммы «Рукодельница» использовалась авторская программа педагогов дополнительного образования Е.А. Марокановой, С.А. Резановой; программа Хлыновской Н.Н.     </w:t>
      </w:r>
    </w:p>
    <w:p>
      <w:pPr>
        <w:pStyle w:val="Style15"/>
        <w:spacing w:lineRule="auto" w:line="360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ые жизненные условия, в которые поставлены современные дети, вступающие в жизнь, выдвигают свои требования: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мыслящими, инициативными, самостоятельными, вырабатывать свои новые оригинальные решения; 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ориентированными на лучшие конечные результаты. </w:t>
      </w:r>
    </w:p>
    <w:p>
      <w:pPr>
        <w:pStyle w:val="Style15"/>
        <w:spacing w:lineRule="auto" w:line="360"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требований предполагает человека с творческими способностями.</w:t>
      </w:r>
    </w:p>
    <w:p>
      <w:pPr>
        <w:pStyle w:val="Style15"/>
        <w:spacing w:lineRule="auto" w:line="360" w:before="30" w:after="30"/>
        <w:ind w:firstLine="360"/>
        <w:jc w:val="both"/>
        <w:rPr/>
      </w:pPr>
      <w:r>
        <w:rPr>
          <w:sz w:val="28"/>
          <w:szCs w:val="28"/>
        </w:rPr>
        <w:t xml:space="preserve">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                                                                             </w:t>
      </w:r>
    </w:p>
    <w:p>
      <w:pPr>
        <w:pStyle w:val="Normal"/>
        <w:spacing w:lineRule="auto" w:line="360" w:before="30" w:after="30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ки и изделия с вышивкой входят в нашу жизнь, как одно из ярких </w:t>
      </w:r>
    </w:p>
    <w:p>
      <w:pPr>
        <w:pStyle w:val="Normal"/>
        <w:spacing w:lineRule="auto" w:line="360" w:before="30" w:after="0"/>
        <w:ind w:right="355" w:hanging="0"/>
        <w:jc w:val="both"/>
        <w:rPr/>
      </w:pPr>
      <w:r>
        <w:rPr>
          <w:sz w:val="28"/>
          <w:szCs w:val="28"/>
        </w:rPr>
        <w:t xml:space="preserve">явлений прикладного  творчества, в котором  проявляется  высокий художественный вкус народов мира, труд и талант многих поколений. К истокам  народного творчества необходимо привлекать детей. Вышивка - прекрасное, древнее, но не стареющее рукоделие. Она, как и любой другой  вид народного творчества, постоянно совершенствуется и дополняется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Программный материал содержит разделы:</w:t>
      </w:r>
      <w:r>
        <w:rPr>
          <w:sz w:val="28"/>
          <w:szCs w:val="28"/>
        </w:rPr>
        <w:t xml:space="preserve"> изонить, вышивка крестиком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Раздел «Изонить»: </w:t>
      </w:r>
      <w:r>
        <w:rPr>
          <w:sz w:val="28"/>
          <w:szCs w:val="28"/>
        </w:rPr>
        <w:t>изонить-это графическое изображение, особым образом выполненное нитками на картоне или другом твердом основании. Достоинство изонити в том, что изображение выполняется довольно быстро аккуратно с первого раза. Этот вид рукоделия доступен и интересен детям любого возраста. Занятия изонитью воспитывают усидчивость, аккуратность и терпение,</w:t>
        <w:br/>
        <w:t>развивают абстрактное мышление и умение концентрировать внимание, глазомер,</w:t>
        <w:br/>
        <w:t>мелкую моторику и координацию движения ру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Раздел «Вышивка крестиком»</w:t>
      </w:r>
      <w:r>
        <w:rPr>
          <w:sz w:val="28"/>
          <w:szCs w:val="28"/>
        </w:rPr>
        <w:t xml:space="preserve">: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вышивка крестиком — вид вышивания.</w:t>
        </w:r>
      </w:hyperlink>
      <w:r>
        <w:rPr>
          <w:sz w:val="28"/>
          <w:szCs w:val="28"/>
        </w:rPr>
        <w:t xml:space="preserve"> Это способ </w:t>
      </w:r>
      <w:r>
        <w:rPr>
          <w:bCs/>
          <w:sz w:val="28"/>
          <w:szCs w:val="28"/>
        </w:rPr>
        <w:t>выши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а на канве с помощью иглы и цветных нитей мулине, используется техника в полный </w:t>
      </w:r>
      <w:r>
        <w:rPr>
          <w:bCs/>
          <w:sz w:val="28"/>
          <w:szCs w:val="28"/>
        </w:rPr>
        <w:t>крестик</w:t>
      </w:r>
      <w:r>
        <w:rPr>
          <w:sz w:val="28"/>
          <w:szCs w:val="28"/>
        </w:rPr>
        <w:t xml:space="preserve"> или полукрестик. Вышивка крестиком является одним из самых распространенных и доступных видов вышивки.   Вышивка способствует развитию таких личностных качеств, как аккуратность, терпеливость, умению доводить начатое до конца. Развивает глазомер, мелкую моторику, фантазию, сенсомоторику, чувство цвета, формы. Учит создавать прекрасно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создать условия для самореализации  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.1. Актуальность программ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такой многонациональной стране как Россия особую актуальность приобретает сбалансированный подход к воспитанию у детей уважения к истории, традициям своего народа и народов, населяющих нашу страну. Знакомство с народным декоративно-прикладным творчеством России способствует формированию национального самосознания, взаимопроникновению культур, воспитывает чувство взаимопонимания между народами, формирует этническую толерантность.</w:t>
      </w:r>
    </w:p>
    <w:p>
      <w:pPr>
        <w:pStyle w:val="Normal"/>
        <w:spacing w:lineRule="auto" w:line="312" w:before="72" w:after="144"/>
        <w:ind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2. Новизна программы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12" w:before="72" w:after="144"/>
        <w:ind w:firstLine="708"/>
        <w:rPr>
          <w:sz w:val="28"/>
          <w:szCs w:val="28"/>
        </w:rPr>
      </w:pPr>
      <w:r>
        <w:rPr>
          <w:sz w:val="28"/>
          <w:szCs w:val="28"/>
        </w:rPr>
        <w:t>Заключается в том, что она позволяет познакомить учащихся с такими видами вышивки, как изонить и вышивка крестиком. Этот вид декоративно - прикладного творчества   стал доступен любому ребенку, желающему научиться старейшему виду рукоделия.  Данная программы продиктована острой необходимостью воспитания целостной, жизнеспособной, творческой личности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азвития творческих способностей и личностных качеств детей посредством вышивк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вышивать разные изделия, используя различные техники выши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практические навыки и умения в работе с вышивкой. Изготовление  изделий по выбор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, эмоциональной восприимчивости, воображения и фантаз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моничное развитие каждого ребенка на основе знакомства с произведениями изобразительного и декоративно-прикладного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, интеллекта, мелкой моторики рук, как целостной системы мышления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ициативного, думающего человека, способного создавать красоту вокруг себ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мотного зрителя,  ценителя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чувства принадлежности к своему народу, его истокам, традициям Российской националь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ребованиями ФГОС система планируемых результатов включает личностные, метапредметные и предметные результаты. В результате реализации программы у обучающихся будут сформированы следующие универсальные учебные 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 Предполагаемые результа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воспитанника будут сформированы:</w:t>
      </w:r>
    </w:p>
    <w:p>
      <w:pPr>
        <w:pStyle w:val="Style14"/>
        <w:ind w:left="567" w:firstLine="414"/>
        <w:jc w:val="left"/>
        <w:rPr/>
      </w:pPr>
      <w:r>
        <w:rPr/>
        <w:t>-   учебно – познавательный интерес к декоративно – прикладному творчеству,</w:t>
      </w:r>
    </w:p>
    <w:p>
      <w:pPr>
        <w:pStyle w:val="Style14"/>
        <w:ind w:left="567" w:firstLine="414"/>
        <w:jc w:val="left"/>
        <w:rPr/>
      </w:pPr>
      <w:r>
        <w:rPr/>
        <w:t>-  навык самостоятельной работы  и работы в группе при выполнении практических творческих работ;</w:t>
      </w:r>
    </w:p>
    <w:p>
      <w:pPr>
        <w:pStyle w:val="Style14"/>
        <w:ind w:left="567" w:firstLine="414"/>
        <w:jc w:val="left"/>
        <w:rPr/>
      </w:pPr>
      <w:r>
        <w:rPr/>
        <w:t>-  ориентация на понимание причин успеха в творческой деятельности;</w:t>
      </w:r>
    </w:p>
    <w:p>
      <w:pPr>
        <w:pStyle w:val="Style14"/>
        <w:ind w:left="567" w:firstLine="414"/>
        <w:jc w:val="left"/>
        <w:rPr/>
      </w:pPr>
      <w:r>
        <w:rPr/>
        <w:t xml:space="preserve">- способность к самооценке на основе критерия успешности деятельности; </w:t>
      </w:r>
    </w:p>
    <w:p>
      <w:pPr>
        <w:pStyle w:val="Style14"/>
        <w:ind w:left="567" w:firstLine="414"/>
        <w:jc w:val="left"/>
        <w:rPr/>
      </w:pPr>
      <w:r>
        <w:rPr/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4"/>
        <w:ind w:left="567" w:firstLine="414"/>
        <w:jc w:val="left"/>
        <w:rPr/>
      </w:pPr>
      <w:r>
        <w:rPr/>
        <w:t xml:space="preserve">  </w:t>
      </w:r>
      <w:r>
        <w:rPr>
          <w:b/>
        </w:rPr>
        <w:t>Метапредметные результ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воспитанников будут сформированы умения:</w:t>
      </w:r>
    </w:p>
    <w:p>
      <w:pPr>
        <w:pStyle w:val="Style14"/>
        <w:ind w:left="567" w:firstLine="414"/>
        <w:jc w:val="left"/>
        <w:rPr/>
      </w:pPr>
      <w:r>
        <w:rPr/>
        <w:t>- решать художественные задачи с опорой на знания о цвете, правил композиций, усвоенных способах действий;</w:t>
      </w:r>
    </w:p>
    <w:p>
      <w:pPr>
        <w:pStyle w:val="Style14"/>
        <w:ind w:left="567" w:firstLine="414"/>
        <w:jc w:val="left"/>
        <w:rPr/>
      </w:pPr>
      <w:r>
        <w:rPr/>
        <w:t>- планировать свои действия в новых техниках декоративно – прикладного творчества;</w:t>
      </w:r>
    </w:p>
    <w:p>
      <w:pPr>
        <w:pStyle w:val="Style14"/>
        <w:ind w:left="567" w:firstLine="414"/>
        <w:jc w:val="left"/>
        <w:rPr/>
      </w:pPr>
      <w:r>
        <w:rPr/>
        <w:t>- осуществлять итоговый и пошаговый контроль в своей творческой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декватно воспринимать оценку своих работ и работ окружающих;</w:t>
      </w:r>
    </w:p>
    <w:p>
      <w:pPr>
        <w:pStyle w:val="Style14"/>
        <w:ind w:left="567" w:firstLine="414"/>
        <w:jc w:val="left"/>
        <w:rPr/>
      </w:pPr>
      <w:r>
        <w:rPr/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Воспитанники научатся:</w:t>
      </w:r>
    </w:p>
    <w:p>
      <w:pPr>
        <w:pStyle w:val="Normal"/>
        <w:spacing w:lineRule="auto" w:line="360"/>
        <w:ind w:left="567" w:firstLine="426"/>
        <w:rPr/>
      </w:pPr>
      <w:r>
        <w:rPr>
          <w:sz w:val="28"/>
          <w:szCs w:val="28"/>
        </w:rPr>
        <w:t>- различать изученные виды декоративно – прикладного творчества,  представлять их место и роль в жизни человека и общества;</w:t>
      </w:r>
    </w:p>
    <w:p>
      <w:pPr>
        <w:pStyle w:val="Normal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- принимать ценности данного вида творчества через знакомство с историей старейшего вида рукоделия;</w:t>
      </w:r>
    </w:p>
    <w:p>
      <w:pPr>
        <w:pStyle w:val="Normal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-   развивать  фантазию, воображение, художественную интуицию, память;</w:t>
      </w:r>
    </w:p>
    <w:p>
      <w:pPr>
        <w:pStyle w:val="Normal"/>
        <w:spacing w:lineRule="auto" w:line="360"/>
        <w:ind w:left="567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spacing w:lineRule="auto" w:line="360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Воспитанники приобретут умения</w:t>
      </w:r>
    </w:p>
    <w:p>
      <w:pPr>
        <w:pStyle w:val="Normal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- осуществлять совместную продуктивную деятельность;</w:t>
      </w:r>
    </w:p>
    <w:p>
      <w:pPr>
        <w:pStyle w:val="Normal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собственное мнение и позицию.</w:t>
      </w:r>
    </w:p>
    <w:p>
      <w:pPr>
        <w:pStyle w:val="Normal"/>
        <w:spacing w:lineRule="auto" w:line="360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. </w:t>
      </w:r>
    </w:p>
    <w:p>
      <w:pPr>
        <w:pStyle w:val="Normal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- познакомятся с историей старейшего вида рукоделия  вышивкой;</w:t>
      </w:r>
    </w:p>
    <w:p>
      <w:pPr>
        <w:pStyle w:val="Normal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- овладеют правилами пользования материалами и инструментами данного вида деятельности;</w:t>
      </w:r>
    </w:p>
    <w:p>
      <w:pPr>
        <w:pStyle w:val="Normal"/>
        <w:spacing w:lineRule="auto" w:line="360"/>
        <w:ind w:left="567" w:firstLine="426"/>
        <w:rPr>
          <w:sz w:val="28"/>
          <w:szCs w:val="28"/>
        </w:rPr>
      </w:pPr>
      <w:r>
        <w:rPr>
          <w:sz w:val="28"/>
          <w:szCs w:val="28"/>
        </w:rPr>
        <w:t>- научатся вышивать разные изделия, используя различные техники вышивания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1.5. Организация работы по программ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грамма рассчитана на 144 часа. Срок реализации 1 год.  Занятия проводятся два раза в неделю по 2 час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зраст воспитанников 10 – 12 л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строится на основе знаний возрастных, психолого– педагогических, физических особенностей детей школьного возрас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этого, данная программа опирается на следующие принци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нципы культуросообразности  -  ориентация на потребности детей, адаптацию к современным условиям жизни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нцип дифференцированности и последовательности  -  в программе чередуются различные виды и формы занятий, в то же время идёт усложнение приёмов работы, разумно чередуется нагруз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нцип креативности  -  развитие творческих способностей ребёнка, выражающееся в том, что в ходе реализации данной программы доминирует творческое начало и творчество, рассматриваемое как критерий оценки личности и отношений в коллектив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принцип гуманизации  -  ребёнок является основой ценностей общекультурного человеческого социума, предполагает уважительное отношение к личности обучающего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6. Методы обучения и формы препода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мастерск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азноуровневого обуч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ритет отдается активным формам препода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м: упражнения, практические работ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глядным: использование схем, рисунков, моделей, образцов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естандартным:  конкурс, выставка, викторина, чаепи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четанию индивидуальных, групповых и коллективных форм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Виды контро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водный контроль – с целью выявления творческого потенциала и возможностей детей (тест – опросник) (Приложение 2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кущий контроль – с целью определения степени усвоения материала: анализ итогов занятия, коллективное обсуждение выполненного задания, индивидуальный анали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тоговый контроль – производится по завершению года обучения: итоговая отчетная выставка работ воспитанников. Портфолио.  Диагностика личностного развития. Мониторинг качества результатов образования. (Приложение 3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8. Область применения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ыт работы по данной программе можно использовать в учреждениях дополнительного образования, где занимаются дети 10-12 лет, проявившие интерес к процессу обучения вышив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9. Условия реализации программ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ым условием является наличие соответствующей данной программы, материально – технической и методической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включает: наглядные пособия, образцы готовых изделий, схемы и описания издел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0. Материально-техническое обеспечение предполаг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занятий должно быть светлым, просторным, оборудованным доской, утюгом, гладильной доской, шкафом для хранения пособий, журналов и методического фонда, инструментов и  материа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Методическое обеспечение программ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ебные и методические пособия. Научная и методическая литература (см. список литературы). Материалы из опыта работы педагога. Таблица рекомендованных цветовых сочетаний. Схемы вышивок для работы. Компьютерные презентации «Моя образовательная программа», «Волшебная техника «Изонить», «Картины, вышитые крестико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рамма призвана создать условия для творческого самовыражения учащихся посредством выши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2. </w:t>
      </w:r>
      <w:r>
        <w:rPr/>
        <w:t>Учебно - тематический пла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о технике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ой гармо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«изонит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угла и окружности в технике «изонит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й, состоящих из нескольких углов и окружнос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 из геометрических фигу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фиг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иды материалов, инструменты и приспособл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естика. Простой крестик, двойной, полукрест, болгарский крестик. Вышивка крестико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отивов для вышивания. Простейшие мод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полнению картин различными видами крестик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по выполнению индивидуального издел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ворческой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144                          17                           127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 </w:t>
      </w:r>
      <w:r>
        <w:rPr/>
        <w:t>Содержание образовательной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6"/>
        <w:gridCol w:w="2354"/>
        <w:gridCol w:w="1260"/>
        <w:gridCol w:w="24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ормы проведения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о технике безопас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ой гармо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«изонить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ой гармо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упого угл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о угл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ого уг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бери цвета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ыстре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е угла и окружности в технике «изонит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ображений, состоящих из 2-4 угл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ный цветок», создание композиции «Ловушка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дбери картинку к предмет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й, состоящих из нескольких углов и окружнос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х фигур: круг, угол, дуга, завиток, хор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и вышивка композиций, состоящих их эт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иде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сказочного персонажа из геометрических фигу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 из геометрических фигу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абочка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ическая бабочка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 двойного заполн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бабочек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бабоч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ой компози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анн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Ажур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ный узор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ая плане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й кроссворд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 картинк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</w:t>
              <w:br/>
              <w:t xml:space="preserve">по вышивке кресто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е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и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четными вышив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; Двойной крест; полукрест; зубчики; ромбики; прямоугольники; косые стежки; двухцветные зубчики;  простой уз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почемучек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на лучшую вышивку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отивов для вышивания. Простейшие издел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: простой крест, удлиненный крест, болгарский крест, звездочка.  Выполнение  подарков с техникой «крес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«Кто, быстрее, чище, аккуратней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полнению картин различными видами кре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артин в</w:t>
              <w:br/>
              <w:t>технике «счетный кр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картинку. Игра «Доскажи словечко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фантазёров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ворческой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готовление и оформление выставочных рабо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" w:after="1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ы и инструменты:</w:t>
      </w:r>
    </w:p>
    <w:p>
      <w:pPr>
        <w:pStyle w:val="Normal"/>
        <w:numPr>
          <w:ilvl w:val="0"/>
          <w:numId w:val="8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Картон</w:t>
      </w:r>
    </w:p>
    <w:p>
      <w:pPr>
        <w:pStyle w:val="Normal"/>
        <w:numPr>
          <w:ilvl w:val="0"/>
          <w:numId w:val="8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Канва</w:t>
      </w:r>
    </w:p>
    <w:p>
      <w:pPr>
        <w:pStyle w:val="Normal"/>
        <w:numPr>
          <w:ilvl w:val="0"/>
          <w:numId w:val="8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Normal"/>
        <w:numPr>
          <w:ilvl w:val="0"/>
          <w:numId w:val="8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Швейные нитки</w:t>
      </w:r>
    </w:p>
    <w:p>
      <w:pPr>
        <w:pStyle w:val="Normal"/>
        <w:numPr>
          <w:ilvl w:val="0"/>
          <w:numId w:val="8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Мулине</w:t>
      </w:r>
    </w:p>
    <w:p>
      <w:pPr>
        <w:pStyle w:val="Normal"/>
        <w:numPr>
          <w:ilvl w:val="0"/>
          <w:numId w:val="7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7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Циркуль</w:t>
      </w:r>
    </w:p>
    <w:p>
      <w:pPr>
        <w:pStyle w:val="Normal"/>
        <w:numPr>
          <w:ilvl w:val="0"/>
          <w:numId w:val="7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numPr>
          <w:ilvl w:val="0"/>
          <w:numId w:val="7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Ластик</w:t>
      </w:r>
    </w:p>
    <w:p>
      <w:pPr>
        <w:pStyle w:val="Normal"/>
        <w:numPr>
          <w:ilvl w:val="0"/>
          <w:numId w:val="7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Пяльцы</w:t>
      </w:r>
    </w:p>
    <w:p>
      <w:pPr>
        <w:pStyle w:val="Normal"/>
        <w:numPr>
          <w:ilvl w:val="0"/>
          <w:numId w:val="7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Швейные иглы</w:t>
      </w:r>
    </w:p>
    <w:p>
      <w:pPr>
        <w:pStyle w:val="Normal"/>
        <w:numPr>
          <w:ilvl w:val="0"/>
          <w:numId w:val="7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Карандаш</w:t>
      </w:r>
    </w:p>
    <w:p>
      <w:pPr>
        <w:pStyle w:val="Normal"/>
        <w:numPr>
          <w:ilvl w:val="0"/>
          <w:numId w:val="7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Шило</w:t>
      </w:r>
    </w:p>
    <w:p>
      <w:pPr>
        <w:pStyle w:val="Normal"/>
        <w:numPr>
          <w:ilvl w:val="0"/>
          <w:numId w:val="7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Наперсток</w:t>
      </w:r>
    </w:p>
    <w:p>
      <w:pPr>
        <w:pStyle w:val="Normal"/>
        <w:numPr>
          <w:ilvl w:val="0"/>
          <w:numId w:val="7"/>
        </w:numPr>
        <w:spacing w:lineRule="auto" w:line="312" w:before="36" w:after="48"/>
        <w:ind w:left="390" w:hanging="360"/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используемой для разработки программы и организации образовательного процесс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Иванова «Ручное вышивание», М., «Культура и традиции»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О.С.Молотобарова «Учите детей вышивать», М., «ВЛАДОС»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А.Власова «Уроки рукоделия», С-П., «Кристалл», 19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ок «Умелые руки», СПб., Кристалл; Валерии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Леонова «Рисуем нитью», С-П., «Литера»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уемой для детей и родителей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А.Иванова «Вышивка в интерьере», М., «ОЛМА-ПРЕСС»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ейн Гринофф «Вышивка крестиком», М., «Эксмо»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ен Итон «Шедевры великих мастеров. Вышивка крестом», М., «Контент»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Максимова «Вышивка. Первые шаги», М., «ЭКСМО»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 «Вышивка для души» и другие дополнительные материалы и сх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н Кокс «Вышивка шелковыми ленточками», М., «КРИСТИНА - НОВЫЙ ВЕК»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Леонова «Рисуем нитью», С-П., «Литера»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Лазарева, «Интерьер квартиры», М., «Ниола-Пресс», 199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при работе 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жницами, иголками, булавками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  <w:szCs w:val="28"/>
        </w:rPr>
        <w:t>Ножницы класть справа, остриём от себя, лезвия у них должны быть сомкнутыми; кольцами к себе, чтобы при движении не уколоться об острые концы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ить, чтобы ножницы не падали на пол. При падении они могут поранить тебя или товарища. При падении у ножниц портятся лезвия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вать ножницы кольцами вперёд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шить ржавой иглой. Она плохо прокалывает, оставляет ржавчину, может сломаться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работы не вкалывать иглы и булавки в одежду. Хранить в специальной подушечке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ерекусывать нитку зубами – можно поранить губы и испортить эмаль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36"/>
          <w:szCs w:val="36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просник для анализа творческого потенциала школьника по методике  А.К. Маркова  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Тест «Творческий потенциал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i/>
          <w:iCs/>
          <w:color w:val="000000"/>
          <w:sz w:val="28"/>
        </w:rPr>
        <w:t>  </w:t>
      </w:r>
      <w:r>
        <w:rPr>
          <w:bCs/>
          <w:iCs/>
          <w:color w:val="000000"/>
          <w:sz w:val="28"/>
        </w:rPr>
        <w:t>Выберите один из предложенных вариантов поведения в данных ситуациях. Обведите в кружочек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1.Считаете ли вы, что окружающий вас мир может быть улучшен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да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нет, он и так достаточно хорош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да, но только кое в чём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2. Думаете ли вы, что сами можете участвовать в значительных изменениях        окружающего мира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да, в большинстве случаев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нет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да, в некоторых случаях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3.Считаете ли вы, что некоторые из ваших идей принесли бы значительный прогресс в той области, в которой вы занимаетесь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да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при благоприятных обстоятельствах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лишь в некоторой степени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4.Считаете ли вы, что в будущем будете играть столь важную роль, что сможете многое принципиально изменить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да, наверняка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это маловероятно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возможно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5.Когда вы решаете предпринять</w:t>
      </w:r>
      <w:r>
        <w:rPr>
          <w:color w:val="000000"/>
          <w:sz w:val="28"/>
        </w:rPr>
        <w:t> </w:t>
      </w:r>
      <w:r>
        <w:rPr>
          <w:bCs/>
          <w:color w:val="000000"/>
          <w:sz w:val="28"/>
        </w:rPr>
        <w:t>какое-то действие, думаете ли вы, что осуществите своё начинание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да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часто думаете, что не сумеете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да, часто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6.Испытываете ли вы желание заняться делом, которое абсолютно не знаете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да, неизвестное вас привлекает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неизвестное вас не интересует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всё зависит от характера этого дела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7.Вам приходится заниматься незнакомым делом. Испытываете ли вы желание добиться в нём совершенства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да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удовлетворяетесь тем, чего успели добиться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да, но только если вам это нравится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8.Если дело, которое вы не знаете, вам нравится, хотите ли вы знать о нём всё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да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вы хотите научиться только самому основному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нет, вы хотите удовлетворить своё любопытство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9.Когда вы терпите неудачу, то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какое-то время упорствуете вопреки здравому смыслу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махнёте рукой на эту затею, так как понимаете, что она нереальна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продолжаете делать своё дело, даже когда становится очевидно, что препятствия непреодолимы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10.</w:t>
      </w:r>
      <w:r>
        <w:rPr>
          <w:b/>
          <w:bCs/>
          <w:color w:val="000000"/>
          <w:sz w:val="28"/>
        </w:rPr>
        <w:t> </w:t>
      </w:r>
      <w:r>
        <w:rPr>
          <w:bCs/>
          <w:color w:val="000000"/>
          <w:sz w:val="28"/>
        </w:rPr>
        <w:t>По-вашему, профессию надо выбирать, исходя из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своих возможностей, дальнейших перспектив для себя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стабильности, значимости, нужности профессии, потребности в ней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преимуществ, которые она обеспечит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11.Путешествуя, могли бы вы легко ориентироваться на маршруте, по  которому уже прошли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да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нет, боитесь сбиться с пути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да, но только там, где местность вам понравилась и запомнилась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12.</w:t>
      </w:r>
      <w:r>
        <w:rPr>
          <w:b/>
          <w:bCs/>
          <w:color w:val="000000"/>
          <w:sz w:val="28"/>
        </w:rPr>
        <w:t> </w:t>
      </w:r>
      <w:r>
        <w:rPr>
          <w:bCs/>
          <w:color w:val="000000"/>
          <w:sz w:val="28"/>
        </w:rPr>
        <w:t>Сразу же после какой-то беседы сможете вспомнить всё, что в ней говорилось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да, без труда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всего вспомнить не можете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запоминаете только то, что вас интересует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13.Когда вы слышите слово на незнакомом языке, то можете повторить его по слогам, без ошибки, даже не зная его значения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да, без затруднений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да, если это слово легко запомнить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повторите, но не совсем правильно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14.</w:t>
      </w:r>
      <w:r>
        <w:rPr>
          <w:b/>
          <w:bCs/>
          <w:color w:val="000000"/>
          <w:sz w:val="28"/>
        </w:rPr>
        <w:t> </w:t>
      </w:r>
      <w:r>
        <w:rPr>
          <w:bCs/>
          <w:color w:val="000000"/>
          <w:sz w:val="28"/>
        </w:rPr>
        <w:t>В свободное время вы предпочитаете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оставаться наедине, поразмыслить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находиться в компании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вам безразлично, будете ли вы один, или в компании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15.Вы занимаетесь каким-то делом. Решаете  прекратить это занятие, когда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дело закончено и кажется вам отлично выполненным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вы более-менее довольны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вам ещё не всё удалось сделать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16.</w:t>
      </w:r>
      <w:r>
        <w:rPr>
          <w:b/>
          <w:bCs/>
          <w:color w:val="000000"/>
          <w:sz w:val="28"/>
        </w:rPr>
        <w:t> </w:t>
      </w:r>
      <w:r>
        <w:rPr>
          <w:bCs/>
          <w:color w:val="000000"/>
          <w:sz w:val="28"/>
        </w:rPr>
        <w:t>Когда вы один (одна)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любите мечтать о каких-то, даже, может быть, абстрактных делах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любой ценой пытаетесь найти себе конкретное занятие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иногда любите помечтать, но о вещах, которые связаны с вашей жизнью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17.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Когда какая-то идея захватывает вас, то вы станете думать о ней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независимо от того, где и с кем вы находитесь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только наедине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только там, где будет не слишком шумно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18.Когда вы отстаиваете какую-то идею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а)  можете отказаться от неё, если выслушаете убедительные аргументы ваших оппонентов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б)  останетесь при своём мнении, какие бы аргументы не выслушали;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в)  измените своё мнение, если сопротивление окажется слишком сильным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Обработка теста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К выбранным вами ответам по тесту присвойте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за ответ «а» – 3 балла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за ответ «б» – 1 балла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за ответ «в» – 2 балла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Сложите полученные вами баллы. Общая сумма набранных очков покажет уровень вашего творческого потенциала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49 и более очков.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В вас заложен значительный творческий потенциал, который представляет вам богатый выбор творческих возможностей. Если  вы на деле сможете применить ваши способности, то вам доступны самые разнообразные формы творчеств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От 24 до 48 очков.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У вас вполне нормальный творческий потенциал. Вы обладаете теми качествами, которые позволяют творить, но у вас есть проблемы, которые тормозят процесс творчества. Во всяком случае, этот потенциал позволит вам творчески проявлять себя, если вы, конечно, того пожелаете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23 и менее очков.</w:t>
      </w:r>
      <w:r>
        <w:rPr>
          <w:color w:val="000000"/>
          <w:sz w:val="28"/>
        </w:rPr>
        <w:t> Ваш творческий потенциал, увы, невелик. Но, быть может, вы просто недооценили себя, свои способности? Отсутствие веры в свои силы может привести вас к мысли, что  вы вообще не способны к творчеству. Избавьтесь от этого и таким образом решите проблему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Результаты теста, составляющие основные качества и способности вашего творческого потенциала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вопросы 1, 6, 7, 8 определяют границы вашей любозна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вопросы 2, 3, 4, 5 – веру в себя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вопросы 9 и 15 – постоянство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вопрос 10 – амбициозность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вопросы 12 и 13 – слуховую память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вопрос 11 – зрительную память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вопрос 14 – ваше стремление быть независимым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вопросы 16 и 17 – способность абстрагироваться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28"/>
        </w:rPr>
        <w:t>вопрос 18 – степень сосредоточенности.</w:t>
      </w:r>
    </w:p>
    <w:p>
      <w:pPr>
        <w:pStyle w:val="Normal"/>
        <w:spacing w:lineRule="auto" w:line="36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6"/>
      <w:ind w:hanging="2117"/>
      <w:jc w:val="both"/>
    </w:pPr>
    <w:rPr>
      <w:szCs w:val="20"/>
      <w:lang w:val="be-BY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99;&#1096;&#1080;&#1074;&#1082;&#1072; &#1082;&#1088;&#1077;&#1089;&#1090;&#1086;&#108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2:00Z</dcterms:created>
  <dc:creator>полина</dc:creator>
  <dc:description/>
  <cp:keywords/>
  <dc:language>en-US</dc:language>
  <cp:lastModifiedBy>Андрей</cp:lastModifiedBy>
  <cp:lastPrinted>2013-09-12T11:07:00Z</cp:lastPrinted>
  <dcterms:modified xsi:type="dcterms:W3CDTF">2013-11-11T09:25:00Z</dcterms:modified>
  <cp:revision>21</cp:revision>
  <dc:subject/>
  <dc:title/>
</cp:coreProperties>
</file>