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еверная Америка.</w:t>
      </w:r>
    </w:p>
    <w:p>
      <w:pPr>
        <w:pStyle w:val="Normal"/>
        <w:jc w:val="both"/>
        <w:rPr/>
      </w:pPr>
      <w:r>
        <w:rPr/>
        <w:t xml:space="preserve">      </w:t>
      </w:r>
      <w:r>
        <w:rPr/>
        <w:t>Северная Америка – 3 по величине материк Земли (24,3 млн. км</w:t>
      </w:r>
      <w:r>
        <w:rPr>
          <w:vertAlign w:val="superscript"/>
        </w:rPr>
        <w:t>2</w:t>
      </w:r>
      <w:r>
        <w:rPr/>
        <w:t xml:space="preserve">). Имеет самую длинную береговую линию среди материков – 75 600 км. По очертанию похож на трапецию, широкая часть которой обращена к северу. Протяженность материка в холодных умеренных широтах 6 000 км. Наиболее узкая южная часть расположена в жарком поясе. Ширина самой узкой части Панамского перешейка не составляет и 100 км. Средняя протяженность с севера на юг 7 000 км. На северо-западе отделяется от Евразии узким Беринговым проливом (60 км). Границу с Южной Америкой проводят по Дарьенскому перешейку, иногда – по Панамскому перешейку, через который в начале </w:t>
      </w:r>
      <w:r>
        <w:rPr>
          <w:lang w:val="en-US"/>
        </w:rPr>
        <w:t>XX</w:t>
      </w:r>
      <w:r>
        <w:rPr/>
        <w:t xml:space="preserve"> в. был прорыт канал длиной почти 80 км.</w:t>
      </w:r>
    </w:p>
    <w:p>
      <w:pPr>
        <w:pStyle w:val="Normal"/>
        <w:jc w:val="both"/>
        <w:rPr/>
      </w:pPr>
      <w:r>
        <w:rPr/>
        <w:t xml:space="preserve">        </w:t>
      </w:r>
      <w:r>
        <w:rPr/>
        <w:t xml:space="preserve">Численность населения составляет около 400 млн ч. Заселение материка началось около 2,5-3 тыс. лет назад. Коренное население – индейцы и эскимосы – американская ветвь монголоидной расы, выходцы из Евразии (иглу – дом из снежных кирпичей, диаметром 2-3 м, даже меблируют, служат не более месяца, но опытные строители сооружают их не более, чем за час). Датой открытия Америки принято считать 12 октября 1492 г., когда корабли Х. Колумба достигли островов, расположенных близ берегов Северной Америки. Однако задолго до этого северо-восточное побережье уже было известно викингам. Эти отважные мореплаватели еще в </w:t>
      </w:r>
      <w:r>
        <w:rPr>
          <w:lang w:val="en-US"/>
        </w:rPr>
        <w:t>X</w:t>
      </w:r>
      <w:r>
        <w:rPr/>
        <w:t xml:space="preserve"> в. основали поселения в Исландии и Гренландии (по-датски «гренланд» - «зеленая страна», в настоящее время – колония Дании, за исключением узкой полосы, покрыта мощным слоем льда, толщина которого в центральных районах достигает 3,5 км), плавали к берегам Северной Америки. Северо-западная часть континента была открыта и освоена русскими. Впервые к этим берегам в 1732 г. подошло русское судно под командованием И. Федорова и М. Гвоздева. Чуть позже морской отряд Великой Северной экспедиции в 1741 г. на 2 кораблях под командованием В. Беринга и А. Чирикова обследовал и нанес на карту Алеутские острова и часть побережья Аляски (от алеутского слова «алясках» означает «большая земля»). Русские торговые компании посылали экспедиции к этим берегам, основали здесь поселения, жители занимались морским промыслом, охотой, вели торговлю с индейцами. Эту часть материка в те годы называли Русской Америкой. Память о русских исследователях этой земли хранят названия географических объектов на карте: пролив Шелихова, горы Врангеля, Русская река, остров Чирикова и др. В 1867 г. после поражения России в Крымской войне (1853 – 1856 г. г.) русские владения в Северной Америке были проданы царским правительством США.</w:t>
      </w:r>
    </w:p>
    <w:p>
      <w:pPr>
        <w:pStyle w:val="Normal"/>
        <w:jc w:val="both"/>
        <w:rPr/>
      </w:pPr>
      <w:r>
        <w:rPr/>
        <w:t xml:space="preserve">          </w:t>
      </w:r>
      <w:r>
        <w:rPr/>
        <w:t>На юго-востоке Центральных равнин у западных предгорий Аппалачей находится знаменитая Мамонтовая пещера – одна из крупнейших карстовых пещер мира. Глубина ее достигает 300 м, а общая длина 530 км. По дну текут реки, углубления заняты озерами. Сток воды из пещеры идет в притоки р. Огайо. Система Хуаутла самая глубокая в мире (1252 м).</w:t>
      </w:r>
    </w:p>
    <w:p>
      <w:pPr>
        <w:pStyle w:val="Normal"/>
        <w:jc w:val="both"/>
        <w:rPr/>
      </w:pPr>
      <w:r>
        <w:rPr/>
        <w:t xml:space="preserve">           </w:t>
      </w:r>
      <w:r>
        <w:rPr/>
        <w:t>Кордильеры (с испанского «шнур, цепь») – одна из крупнейших на планете складчатых горных систем (протяженность 9 тыс. км), образовавшихся на стыке литосферных плит (Мак – Кинли 6193 м). Формирование их продолжается и поныне. В горах много вулканов (Орисаба, Катмай и др.). На территории Йеллоустонского национального парка (первый в мире национальный парк, открыт в 1872 г.) действует более 200 гейзеров, извергающие кислые или щелочные воды, есть мощные гиганты, выбрасывающие воду на высоту 30-этажного дома.</w:t>
      </w:r>
    </w:p>
    <w:p>
      <w:pPr>
        <w:pStyle w:val="Normal"/>
        <w:jc w:val="both"/>
        <w:rPr/>
      </w:pPr>
      <w:r>
        <w:rPr/>
        <w:t xml:space="preserve">          </w:t>
      </w:r>
      <w:r>
        <w:rPr/>
        <w:t>Месторождения мирового значения: железная руда, никель, кобальт, уран, золото и серебро. На Лабрадоре расположен железорудный пояс, протянувшийся на 1300 км при ширине в 100 км. часть руд здесь добывается открытым способом.</w:t>
      </w:r>
    </w:p>
    <w:p>
      <w:pPr>
        <w:pStyle w:val="Normal"/>
        <w:jc w:val="both"/>
        <w:rPr/>
      </w:pPr>
      <w:r>
        <w:rPr/>
        <w:t xml:space="preserve">           </w:t>
      </w:r>
      <w:r>
        <w:rPr/>
        <w:t>Самая большая река континента – Миссисипи («великая река») с притоком Миссури (общая длина 6420 км). Река Колорадо образовала каньон (глубокие речные долины) глубиной до 1800 м и длиной 320 км. Великие американские озера – величайшая озерная система мира: Верхнее (82 тыс. км, глубина 393 м), Гурон, Мичиган, Эри, Онтарио – крупнейшее скопление пресной воды на Земле (24,3 тыс.км</w:t>
      </w:r>
      <w:r>
        <w:rPr>
          <w:vertAlign w:val="superscript"/>
        </w:rPr>
        <w:t>3</w:t>
      </w:r>
      <w:r>
        <w:rPr/>
        <w:t>). Все озера соединены между собой короткими реками-протоками, их общая площадь 245 тыс. км</w:t>
      </w:r>
      <w:r>
        <w:rPr>
          <w:vertAlign w:val="superscript"/>
        </w:rPr>
        <w:t>2</w:t>
      </w:r>
      <w:r>
        <w:rPr/>
        <w:t>.  Сток из озер в Атлантический океан осуществляется по реке Св. Лаврентия. На Ниагаре, соединяющей озера Эри и Онтарио, образовался водопад высотой почти в 51 м (высота 10-этажного дома) и шириной более 1 км, самый большой по расходу воды, являясь госграницей между Канадой и США. «Ниагара» - индийское слово «грохочущая вода», слышен на расстоянии 25 км. Гребень скалы, с которой падает вода, постепенно разрушается, известковая порода крошится и уносится водой, в результате подмыва основания скалы происходит медленное перемещение водопада вверх по руслу реки (на 70-90 см в год). Колоссальная энергия водопадов используется ГЭС США и Канады. Для сквозного судоходства на канадской территории в обход водопадов построен канал, соединяющий озера Эри и Онтарио. Для Северной Америки характерно современное оледенение, общая площадь которого более 2 млн. км</w:t>
      </w:r>
      <w:r>
        <w:rPr>
          <w:vertAlign w:val="superscript"/>
        </w:rPr>
        <w:t>2</w:t>
      </w:r>
      <w:r>
        <w:rPr/>
        <w:t>.</w:t>
      </w:r>
    </w:p>
    <w:p>
      <w:pPr>
        <w:pStyle w:val="Normal"/>
        <w:jc w:val="both"/>
        <w:rPr/>
      </w:pPr>
      <w:r>
        <w:rPr/>
        <w:t xml:space="preserve">            </w:t>
      </w:r>
      <w:r>
        <w:rPr/>
        <w:t>Лабрадор – с португальского «земледелец», Ньюфаундленд по-английски «вновь открытая земля», полуостров Флорида – с испанского «цветущий», Юкатан – на языке местных индейцев «мы вас не понимаем», так они ответили первым европейцам, которые спросили у них: «Как называется эта земля?» Карибское море названо по имени индейцев-карибов, Мексика – по имени бога войны ацтеков – Мехитли, Калифорния – «горячий горн».</w:t>
      </w:r>
    </w:p>
    <w:p>
      <w:pPr>
        <w:pStyle w:val="Normal"/>
        <w:jc w:val="both"/>
        <w:rPr/>
      </w:pPr>
      <w:r>
        <w:rPr/>
        <w:t xml:space="preserve">            </w:t>
      </w:r>
      <w:r>
        <w:rPr/>
        <w:t>Ураганы получили испанское название торнадо («крутит»), обычно движется с юго-востока на северо-запад со скоростью 60-75 км в час. Полоса действия захватывает от 8 – 10 до 800 м. Чаще всего появляется в апреле, мае, июле. В 1925 г. убил 794 человек. Возникают из-за больших различий в температуре и в давлении между воздушными  массами с Арктики и с тропиков, которые легко проникают в центр материка из-за отсутствия горных преград с севера и с юга.</w:t>
      </w:r>
    </w:p>
    <w:p>
      <w:pPr>
        <w:pStyle w:val="Normal"/>
        <w:jc w:val="both"/>
        <w:rPr/>
      </w:pPr>
      <w:r>
        <w:rPr/>
        <w:t xml:space="preserve">           </w:t>
      </w:r>
      <w:r>
        <w:rPr/>
        <w:t>Овцебык похож на быка и барана, длина тела 2,5 м, высота 1 м, вес 270 кг, туловище покрыто густой и длинной шерстью, сейчас живет только в Гренландии и островах Арктического архипелага.</w:t>
      </w:r>
    </w:p>
    <w:p>
      <w:pPr>
        <w:pStyle w:val="Normal"/>
        <w:jc w:val="both"/>
        <w:rPr/>
      </w:pPr>
      <w:r>
        <w:rPr/>
        <w:t xml:space="preserve">            </w:t>
      </w:r>
      <w:r>
        <w:rPr/>
        <w:t>Родина секвойи – самый древний представитель растительного мира, живут около 4000 лет. Один вид секвойи – мамонтовое дерево – достигает 100-150 м высоты и до 20 м в диаметре. Древесину 1 такого ствола нельзя увезти на 1 ж/д составе.</w:t>
      </w:r>
    </w:p>
    <w:p>
      <w:pPr>
        <w:pStyle w:val="Normal"/>
        <w:jc w:val="both"/>
        <w:rPr/>
      </w:pPr>
      <w:r>
        <w:rPr/>
        <w:t xml:space="preserve">           </w:t>
      </w:r>
      <w:r>
        <w:rPr/>
        <w:t>Самая высокая температура (+57° С) была отмечена в Долине Смерти 10.07.1913 г., самая низкая (-68° С) в Форт-Гуд-Хоп. Самое солнечное место – Юма в штате Аризона (США) – 90% дней в году солнечные.</w:t>
      </w:r>
    </w:p>
    <w:p>
      <w:pPr>
        <w:pStyle w:val="Normal"/>
        <w:jc w:val="both"/>
        <w:rPr/>
      </w:pPr>
      <w:r>
        <w:rPr/>
        <w:t xml:space="preserve">           </w:t>
      </w:r>
      <w:r>
        <w:rPr/>
        <w:t xml:space="preserve">Камнеломка – самое северное растение на Земле – о. Гренландия, 83° 15' с. ш. </w:t>
      </w:r>
    </w:p>
    <w:p>
      <w:pPr>
        <w:pStyle w:val="Normal"/>
        <w:jc w:val="both"/>
        <w:rPr/>
      </w:pPr>
      <w:r>
        <w:rPr/>
        <w:t xml:space="preserve">           </w:t>
      </w:r>
      <w:r>
        <w:rPr/>
        <w:t>Гремучая змея – самая тяжелая ядовитая змея, весит до 15 кг.</w:t>
      </w:r>
    </w:p>
    <w:p>
      <w:pPr>
        <w:pStyle w:val="Normal"/>
        <w:jc w:val="both"/>
        <w:rPr/>
      </w:pPr>
      <w:r>
        <w:rPr/>
        <w:t xml:space="preserve">           </w:t>
      </w:r>
      <w:r>
        <w:rPr/>
        <w:t>Общее число охраняемых территорий – 356, общая площадь 30 000 км</w:t>
      </w:r>
      <w:r>
        <w:rPr>
          <w:vertAlign w:val="superscript"/>
        </w:rPr>
        <w:t>2</w:t>
      </w:r>
      <w:r>
        <w:rPr/>
        <w:t>, или 1,6% площади материка. Прерия – переходная полоса между лесами и степями Северной Америки.</w:t>
      </w:r>
    </w:p>
    <w:p>
      <w:pPr>
        <w:pStyle w:val="Normal"/>
        <w:jc w:val="both"/>
        <w:rPr/>
      </w:pPr>
      <w:r>
        <w:rPr/>
        <w:t xml:space="preserve">          </w:t>
      </w:r>
      <w:r>
        <w:rPr/>
        <w:t>Саргассово море – оливково-зеленые водоросли напоминают внешним видом зеленые поля.</w:t>
      </w:r>
    </w:p>
    <w:p>
      <w:pPr>
        <w:pStyle w:val="Normal"/>
        <w:jc w:val="both"/>
        <w:rPr/>
      </w:pPr>
      <w:r>
        <w:rPr/>
        <w:t xml:space="preserve">          </w:t>
      </w:r>
      <w:r>
        <w:rPr/>
        <w:t>Остин – столицу американского штата Техас – называют «столицей летучих мышей». Мышей здесь около 750 тыс., больше чем в любом другом городе. На каждого жителя приходится по 2 мыши. Любимый вид отдыха горожан – наблюдение вечером на берегу р. Колорадо полчищ зверьков, охотившийся на насекомых.</w:t>
      </w:r>
    </w:p>
    <w:p>
      <w:pPr>
        <w:pStyle w:val="Normal"/>
        <w:jc w:val="both"/>
        <w:rPr/>
      </w:pPr>
      <w:r>
        <w:rPr/>
        <w:t xml:space="preserve">                                                                 </w:t>
      </w:r>
      <w:r>
        <w:rPr/>
        <w:t>США</w:t>
      </w:r>
    </w:p>
    <w:p>
      <w:pPr>
        <w:pStyle w:val="Normal"/>
        <w:jc w:val="both"/>
        <w:rPr/>
      </w:pPr>
      <w:r>
        <w:rPr/>
        <w:t xml:space="preserve">          </w:t>
      </w:r>
      <w:r>
        <w:rPr/>
        <w:t xml:space="preserve">Рубеж между США и Канадой, протянувшийся на 8900 км, не охраняется никакими войсками. Невидимая граница проходит через множество домов. </w:t>
      </w:r>
    </w:p>
    <w:p>
      <w:pPr>
        <w:pStyle w:val="Normal"/>
        <w:jc w:val="both"/>
        <w:rPr/>
      </w:pPr>
      <w:r>
        <w:rPr/>
        <w:t xml:space="preserve">         </w:t>
      </w:r>
      <w:r>
        <w:rPr/>
        <w:t>По численности 3 место в мире. Американцев 4/5 населения, аборигенов – менее 1%. По показателю средней плотности – 18 место в мире (27 ч/км</w:t>
      </w:r>
      <w:r>
        <w:rPr>
          <w:vertAlign w:val="superscript"/>
        </w:rPr>
        <w:t>2</w:t>
      </w:r>
      <w:r>
        <w:rPr/>
        <w:t xml:space="preserve">). По объему промышленного производства, по уровню научно-технического потенциала и выпуску высокотехнологической наукоемкой продукции, по развитию непроизводственной сферы, по финансовой мощи и степени воздействия на мирохозяйственные связи, по размерам внешнеторгового оборота 1 место в мире. ВВП США превышает 7 трл. долл., что составляет более 1/5 мирового ВВП. </w:t>
      </w:r>
    </w:p>
    <w:p>
      <w:pPr>
        <w:pStyle w:val="Normal"/>
        <w:jc w:val="both"/>
        <w:rPr/>
      </w:pPr>
      <w:r>
        <w:rPr/>
        <w:t xml:space="preserve">          </w:t>
      </w:r>
      <w:r>
        <w:rPr/>
        <w:t>Ныне в стране 3 мегалополиса: Северо-Восточный – от Бостона до Вашингтона – «Босваш»; Приозерный – между Чикаго и Питтсбургом – «Чипитс»; Калифорнийский – Сан-Франциско – Сан-Диего – «Сан-сан».</w:t>
      </w:r>
    </w:p>
    <w:p>
      <w:pPr>
        <w:pStyle w:val="Normal"/>
        <w:jc w:val="both"/>
        <w:rPr/>
      </w:pPr>
      <w:r>
        <w:rPr/>
        <w:t xml:space="preserve">         </w:t>
      </w:r>
      <w:r>
        <w:rPr/>
        <w:t xml:space="preserve">США можно назвать родиной кроссвордов, так как 21 декабря 1913 г. в нью-йоркской газете «Уорлд» появился первый кроссворд, составленный читателем Артуром Винном. Во всем мире известен знаменитый парк Диснейленд, в котором созданы уголки, изображающие природу и жизнь населения разных стран мира. Территория США находится в пределах 5 часовых поясов, которые определяют (с запада на восток) так называемое тихоокеанское, горное, центральное, восточное и атлантическое время. Перелет на самолете через всю территорию страны, от океана до океана, занимает 5-5,5 часа. Флаг утвержден в 1776 г., в левом верхнем углу распложен синий прямоугольник с белыми 5-конечными звездами – число штатов, 50-я звезда была нанесена на флаг в 1959 г. после предоставления статуса штата Гавайским островам. Само полотнище состоит из 13 чередующихся белых и красных полос – 13 первых штатов, объединившихся в единое государство. Штат Нью-Йорк – имперский штат, т. к. был первым самым крупным штатом, его символ – яблоко (садоводческий штат). Штат Дэлавэр – первый штат – первым ратифицировал Конституцию. Субтропическая Флорида – солнечный штат, Калифорния - в середине </w:t>
      </w:r>
      <w:r>
        <w:rPr>
          <w:lang w:val="en-US"/>
        </w:rPr>
        <w:t>XIX</w:t>
      </w:r>
      <w:r>
        <w:rPr/>
        <w:t xml:space="preserve"> в. было найдено золото – золотой штат, страна 350 солнечных дней, главный район выращивания фруктов и овощей в США – ½ мирового сбора лимонов, 1/3 сбора апельсинов. Аризона – штат Большого Каньона, Мэн – штат сосны, Канзас – штат подсолнуха, Миссисипи – штат магнолии. Кроме того, каждый штат имеет свой девиз, свою песню, дерево, цветок и птицу.</w:t>
      </w:r>
    </w:p>
    <w:p>
      <w:pPr>
        <w:pStyle w:val="Normal"/>
        <w:jc w:val="both"/>
        <w:rPr/>
      </w:pPr>
      <w:r>
        <w:rPr/>
        <w:t xml:space="preserve">        </w:t>
      </w:r>
      <w:r>
        <w:rPr/>
        <w:t xml:space="preserve">В 1896 г. в пригороде Детройта – Дирборне механик – самоучка Генри Форд испытал самодельный автомобиль. Затем первым в США наладил серийный (конвейерный) выпуск дешевых автомобилей, получивших прозвище «жестяная Лиззи». С тех пор «Форд мотор компани» превратилась в одну из крупнейших предприятий разбросанных по всему миру. Но главная штаб-квартира по-прежнему находится в Дирборне. </w:t>
      </w:r>
    </w:p>
    <w:p>
      <w:pPr>
        <w:pStyle w:val="Normal"/>
        <w:jc w:val="both"/>
        <w:rPr/>
      </w:pPr>
      <w:r>
        <w:rPr/>
        <w:t xml:space="preserve">      </w:t>
      </w:r>
      <w:r>
        <w:rPr/>
        <w:t xml:space="preserve">Газеты отличаются очень большим объемом. Ежедневные газеты даже в небольших городах имеют по 3-4 секции (политика, бизнес, спорт, развлечения…), вместе с рекламными приложениями такая газета весит 2-3 кг. </w:t>
      </w:r>
    </w:p>
    <w:p>
      <w:pPr>
        <w:pStyle w:val="Normal"/>
        <w:jc w:val="both"/>
        <w:rPr/>
      </w:pPr>
      <w:r>
        <w:rPr/>
        <w:t xml:space="preserve">       </w:t>
      </w:r>
      <w:r>
        <w:rPr/>
        <w:t xml:space="preserve">Резиденция президента США – Белый дом – старейшее здание города, заложенное еще в 1792 г. </w:t>
      </w:r>
    </w:p>
    <w:p>
      <w:pPr>
        <w:pStyle w:val="Normal"/>
        <w:jc w:val="both"/>
        <w:rPr/>
      </w:pPr>
      <w:r>
        <w:rPr/>
        <w:t xml:space="preserve">       </w:t>
      </w:r>
      <w:r>
        <w:rPr/>
        <w:t xml:space="preserve">Кока-кола – прохладительный напиток местный аптекарь изобрел в конце </w:t>
      </w:r>
      <w:r>
        <w:rPr>
          <w:lang w:val="en-US"/>
        </w:rPr>
        <w:t>XIX</w:t>
      </w:r>
      <w:r>
        <w:rPr/>
        <w:t xml:space="preserve"> в. в Атланте.   </w:t>
      </w:r>
    </w:p>
    <w:p>
      <w:pPr>
        <w:pStyle w:val="Normal"/>
        <w:jc w:val="both"/>
        <w:rPr/>
      </w:pPr>
      <w:r>
        <w:rPr/>
        <w:t xml:space="preserve">       </w:t>
      </w:r>
      <w:r>
        <w:rPr/>
        <w:t>Невада широко известен своим атомным полигоном и «всемирной столицей развлечений» - городом Лас-Вегас, живущим за счет рулетки и других азартных игр, здесь упрощенная процедура браков и разводов.</w:t>
      </w:r>
    </w:p>
    <w:p>
      <w:pPr>
        <w:pStyle w:val="Normal"/>
        <w:jc w:val="both"/>
        <w:rPr/>
      </w:pPr>
      <w:r>
        <w:rPr/>
        <w:t xml:space="preserve">        </w:t>
      </w:r>
      <w:r>
        <w:rPr/>
        <w:t>Лос-Анджелес – полное название города, данное ему испанцами было – город нашей госпожи королевы ангелов (т. е. Богородицы), сейчас осталась только концовка.</w:t>
      </w:r>
    </w:p>
    <w:p>
      <w:pPr>
        <w:pStyle w:val="Normal"/>
        <w:jc w:val="both"/>
        <w:rPr/>
      </w:pPr>
      <w:r>
        <w:rPr/>
        <w:t xml:space="preserve">        </w:t>
      </w:r>
      <w:r>
        <w:rPr/>
        <w:t>Силиконовая долина возникла в 60-х г. на основе знаменитого Стэнфордского университета. Здесь расположены более 2 тыс. фирм, занимающихся разработкой и производством электронно-вычислительной техники, а число занятых превышает 200 тыс. ч. Поэтому и весь комплекс получил название Силиконовой, или Кремниевой, долины («Силикон вэлли»).</w:t>
      </w:r>
    </w:p>
    <w:p>
      <w:pPr>
        <w:pStyle w:val="Normal"/>
        <w:jc w:val="both"/>
        <w:rPr/>
      </w:pPr>
      <w:r>
        <w:rPr/>
        <w:t xml:space="preserve">                                                             </w:t>
      </w:r>
      <w:r>
        <w:rPr/>
        <w:t xml:space="preserve">Канада </w:t>
      </w:r>
    </w:p>
    <w:p>
      <w:pPr>
        <w:pStyle w:val="Normal"/>
        <w:jc w:val="both"/>
        <w:rPr/>
      </w:pPr>
      <w:r>
        <w:rPr/>
        <w:t xml:space="preserve">         </w:t>
      </w:r>
      <w:r>
        <w:rPr/>
        <w:t>Когда в 1867 г. был создан доминион Канада, его основу составили 2 бывшие колонии – англоязычная Онтарио и франкоязычная Квебек. На роль столицы стали претендовать 3 города – Торонто, Монреаль и Квебек. Тогда английская королева Виктория приняла компромиссное решение, утвердив в качестве столицы совсем небольшое в ту пору поселение Оттава, расположенное на границе провинций Онтарио и Квебека. По заготовкам древесины из расчета на 1 жителя (6-7 м</w:t>
      </w:r>
      <w:r>
        <w:rPr>
          <w:vertAlign w:val="superscript"/>
        </w:rPr>
        <w:t>3</w:t>
      </w:r>
      <w:r>
        <w:rPr/>
        <w:t xml:space="preserve"> в год) Канада занимает 1 место в мире. В стране свыше 1,5 тыс. лесопильных заводов, больше всего их в провинции Британская Колумбия. В Канаде работает самый большой в мире целлюлозно-бумажный комбинат. Эта страна производит около 40% всей газетной бумаги в мире и обеспечивает 60% ее экспорта.</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47:00Z</dcterms:created>
  <dc:creator>Роман</dc:creator>
  <dc:description/>
  <cp:keywords/>
  <dc:language>en-US</dc:language>
  <cp:lastModifiedBy>Роман</cp:lastModifiedBy>
  <dcterms:modified xsi:type="dcterms:W3CDTF">2007-04-01T11:35:00Z</dcterms:modified>
  <cp:revision>18</cp:revision>
  <dc:subject/>
  <dc:title>Северная Америка</dc:title>
</cp:coreProperties>
</file>