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32"/>
          <w:szCs w:val="32"/>
        </w:rPr>
        <w:t>« Простые механизмы. Рычаг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« Дайте мне точку опоры - и я подниму Землю!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i/>
          <w:sz w:val="32"/>
          <w:szCs w:val="32"/>
        </w:rPr>
        <w:t>Архиме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Д.з.</w:t>
      </w:r>
      <w:r>
        <w:rPr>
          <w:sz w:val="28"/>
          <w:szCs w:val="28"/>
        </w:rPr>
        <w:t xml:space="preserve"> § 55, 56, выучить конспект; Л. № 747, № 750, дополнительное задание по желанию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>Цели урока</w:t>
      </w:r>
      <w:r>
        <w:rPr>
          <w:sz w:val="28"/>
          <w:szCs w:val="28"/>
        </w:rPr>
        <w:t xml:space="preserve">: сформировать у учеников неформальные знания о понятиях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тые механизмы, рычаг и его разнов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яснить условия равновесия рыча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звивать навыки решения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Оборудование</w:t>
      </w:r>
      <w:r>
        <w:rPr>
          <w:sz w:val="28"/>
          <w:szCs w:val="28"/>
        </w:rPr>
        <w:t>: штатив, набор грузов, рычаги, блоки, динамомет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1. Диктант  (по карточкам)           –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яснение нового материала – 15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3. Репродуктивное закрепление   - 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ведения новых физических понятий и законов нам необходимо повторить изученные ранее важные физические понятия: </w:t>
      </w:r>
      <w:r>
        <w:rPr>
          <w:b/>
          <w:sz w:val="28"/>
          <w:szCs w:val="28"/>
        </w:rPr>
        <w:t>работа и мощность</w:t>
      </w:r>
      <w:r>
        <w:rPr>
          <w:sz w:val="28"/>
          <w:szCs w:val="28"/>
        </w:rPr>
        <w:t>. Проверку домашнего задания проведём в виде диктанта (по карточкам). На работу отводится 10 минут. По окончании работы выполняем проверку, и каждый сам себе поставит отметку, затем работы сда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столах разложены карточки с заданиями и чистые лис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окончания работы на доске вывешивается таблица с правильными отв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амопроверки работы собир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сн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ходу объяснения материала ученики записывают в тетради опорный консп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изические возможности человека при выполнении работы (любого физического труда) ограничены. С древних времён для облегчения своего труда человек использует различные приспособления и механизмы (греч. «механэ» - машина, орудие), которые способны преобразовать силу человека в значительно большую сил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ожет ли кто из вас назвать примеры механизмов, облегчающих труд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.Мы изучим с вами только самые простые механизмы, изобретённые ещё в глубокой древности. Это: лебёдки, блоки, вороты, клинья, рычаги, наклонные плоскости, полиспасты (системы из нескольких блоков) и др.. Все эти приспособления  получили название простых механиз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тради под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. Механизмы</w:t>
      </w:r>
      <w:r>
        <w:rPr>
          <w:sz w:val="28"/>
          <w:szCs w:val="28"/>
        </w:rPr>
        <w:t xml:space="preserve"> – это устройства, служащие для преобразования движения и силы (модуля и на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и всех механизмов, используемых на практике, выделяют несколько простых механизмов: рычаг и его разновидности – блоки и ворот; наклонную плоскость и её разновидности – клин и ви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ЛОК                                                                          КЛИН (колу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ЧАГ:                                НАКЛОННАЯ ПЛОСК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ОРОТ                                                                        ВИ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Рычаг</w:t>
      </w:r>
      <w:r>
        <w:rPr>
          <w:sz w:val="28"/>
          <w:szCs w:val="28"/>
        </w:rPr>
        <w:t xml:space="preserve"> – твёрдое тело, способное вращаться вокруг неподвижной оп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актике роль рычага могут играть стержень, доска, лом и другие предметы. Это необязательно длинный и тонкий предмет. Например, колесо – это тоже рычаг, так как это твёрдое тело, вращающееся вокруг о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е м о н с т р а ц и я    рычага и 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а б о т а    с   у ч е б н и к о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рис 149 и 150 на стран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ём различие в используемых рычаг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рычаги первого рода</w:t>
      </w:r>
      <w:r>
        <w:rPr>
          <w:sz w:val="28"/>
          <w:szCs w:val="28"/>
        </w:rPr>
        <w:t xml:space="preserve">: точка опоры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сположена между линиями действия с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ВА ВИДА РЫЧАГ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рычаги второго рода</w:t>
      </w:r>
      <w:r>
        <w:rPr>
          <w:sz w:val="28"/>
          <w:szCs w:val="28"/>
        </w:rPr>
        <w:t xml:space="preserve">: точка опоры и линии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йствия сил расположены по одну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ис. 151 вы видите, что в Древнем Египте с помощью рычагов три тысячи лет назад передвигали большие каменные плиты при постройке знаменитых египетских пирамид. Вероятно, что еще и первобытный человек использовал рычаг-палку для своих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ю рычага и простейших механизмов разработал древнегреческий ученый </w:t>
      </w:r>
      <w:r>
        <w:rPr>
          <w:b/>
          <w:sz w:val="28"/>
          <w:szCs w:val="28"/>
        </w:rPr>
        <w:t>Архимед.</w:t>
      </w:r>
      <w:r>
        <w:rPr>
          <w:sz w:val="28"/>
          <w:szCs w:val="28"/>
        </w:rPr>
        <w:t xml:space="preserve"> Способность рычага увеличивать силу человека так поразила Архимеда, что он, говорят, воскликнул: «Дайте мне точку опоры – и я подниму Земл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тати: если бы Архимеду была известна масса Земного шара М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6 · 10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кг (средний человек поднимает штангу в 60кг), он, пожалуй, воздержался бы своего скоропалительного восклицания. Если предположить, что великий Архимед получил бы заветную точку опоры и построил бы крепчайший рычаг, то, чтобы сдвинуть Землю на 1 мм, Архимеду пришлось бы проделать путь в 10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км. Этот анекдотический пример показывает масштабы «проигрыша в пути» при работе рыч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м, какой же выигрыш в силе может дать рычаг.</w:t>
      </w:r>
    </w:p>
    <w:p>
      <w:pPr>
        <w:pStyle w:val="Normal"/>
        <w:jc w:val="both"/>
        <w:rPr/>
      </w:pPr>
      <w:r>
        <w:rPr>
          <w:sz w:val="28"/>
          <w:szCs w:val="28"/>
        </w:rPr>
        <w:t>- д е м о н с т р а ц и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а рычаге сила справа в 2 раза больше, чем слева. Чтобы меньшей силой уравновесить большую силу, нужно увеличить расстояние от точки опоры до линии действия меньше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 Линия действия силы</w:t>
      </w:r>
      <w:r>
        <w:rPr>
          <w:sz w:val="28"/>
          <w:szCs w:val="28"/>
        </w:rPr>
        <w:t xml:space="preserve"> – прямая, проведенная через вектор сил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6. Плечо силы</w:t>
      </w:r>
      <w:r>
        <w:rPr>
          <w:sz w:val="28"/>
          <w:szCs w:val="28"/>
        </w:rPr>
        <w:t xml:space="preserve"> – кратчайшее расстояние от оси вращения рычага до линии действия си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7</w:t>
      </w:r>
      <w:r>
        <w:rPr>
          <w:sz w:val="28"/>
          <w:szCs w:val="28"/>
        </w:rPr>
        <w:t xml:space="preserve">. На рис.155 стр.138 показана </w:t>
      </w:r>
      <w:r>
        <w:rPr>
          <w:b/>
          <w:sz w:val="32"/>
          <w:szCs w:val="32"/>
        </w:rPr>
        <w:t>схема рыча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ыте убеждаемся, что если плечо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будет в 2 раза меньше, чем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, то рычаг будет находиться в равновесии. На основании таких опытов было установлено  условие (правило) равновесия рычаг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Рычаг находится в равновесии тогда, когда силы, действующие на него, обратно пропорциональны плечам этих сил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 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  <w:lang w:val="en-US"/>
        </w:rPr>
        <w:t xml:space="preserve">        l</w:t>
      </w:r>
      <w:r>
        <w:rPr>
          <w:b/>
          <w:sz w:val="32"/>
          <w:szCs w:val="32"/>
          <w:vertAlign w:val="subscript"/>
          <w:lang w:val="en-US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 ―   </w:t>
      </w:r>
      <w:r>
        <w:rPr>
          <w:b/>
          <w:sz w:val="32"/>
          <w:szCs w:val="32"/>
          <w:lang w:val="en-US"/>
        </w:rPr>
        <w:t>=   ―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  <w:vertAlign w:val="subscript"/>
        </w:rPr>
        <w:t>1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я правило рычага,  можно меньшей силой уравновесить большую силу. При этом плечо меньшей силы должно быть длиннее плеча меньшей силы. Теоретически, можно получить сколь угодно большой выигрыш в силе, но в реальности этого не бывает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(Длина большего плеча ограничена, рычаг имеет определенный вес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 эта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родуктивное закрепление матери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 равновесия рычага применяют к решению задач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б о т а   с   у ч е б н и к о м. Разобрать пример решения задач на стр.14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оске таблица </w:t>
      </w:r>
      <w:r>
        <w:rPr>
          <w:b/>
          <w:sz w:val="32"/>
          <w:szCs w:val="32"/>
        </w:rPr>
        <w:t>«План решения задачи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нимательно прочитать содержани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писать краткое услови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сли необходимо, перевести единицы измерения в систему 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писать основное уравнение (зако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ить неизвестную велич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сли необходимо, использовать дополнительные форму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учить формулу в общем ви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полнить проверку размерности форму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полнить вычисления и оценить получен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т ь    з а д а ч у    на доске (учитель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онцах рычага действуют силы 40Н и 240 Н. Расстояние от оси рычага до меньшей силы 60 см. Определить длину рычага. Если известно, что он находится в равновесии. (0,7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задачу на доске (ученик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чи уравновешенного рычага равны 15см и 20 см. Определить вес второго груза, если вес более легкого груза 3Н.  (4 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задач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рычагу подвешены две гири общим весом 50Н. Плечи сил, с которыми гири тянут за рычаг, равны 30см и 70см. Найти вес каждой из гирь.  (35Н, 15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ие области человеческой деятельности не обходятся без рычага. Это строительство, конструкция отдельных устройств и механизмов, подъемных кранов, о применении которых узнаем подробно на следующи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арии к выполнению  домашне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елающие могут подготовить сообщение «Простейшие механизмы в быту и тех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ма внимательно рассмотреть используемые в быту механизмы и записать в тетради 4-5 примеров тел, которые можно считать рычагами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08:00Z</dcterms:created>
  <dc:creator>Семакин</dc:creator>
  <dc:description/>
  <cp:keywords/>
  <dc:language>en-US</dc:language>
  <cp:lastModifiedBy>Семакин</cp:lastModifiedBy>
  <cp:lastPrinted>2006-04-04T19:11:00Z</cp:lastPrinted>
  <dcterms:modified xsi:type="dcterms:W3CDTF">2006-04-04T18:19:00Z</dcterms:modified>
  <cp:revision>11</cp:revision>
  <dc:subject/>
  <dc:title>Тема: « Простые механизмы</dc:title>
</cp:coreProperties>
</file>