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9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"/>
        <w:gridCol w:w="676"/>
        <w:gridCol w:w="3287"/>
        <w:gridCol w:w="850"/>
        <w:gridCol w:w="1276"/>
        <w:gridCol w:w="2977"/>
        <w:gridCol w:w="1275"/>
        <w:gridCol w:w="1560"/>
        <w:gridCol w:w="1275"/>
        <w:gridCol w:w="969"/>
      </w:tblGrid>
      <w:tr>
        <w:trPr/>
        <w:tc>
          <w:tcPr>
            <w:tcW w:w="5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2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тема урок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ния, умения, навыки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ы контроля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ные понятия (понятийный словарь)</w:t>
            </w:r>
          </w:p>
        </w:tc>
        <w:tc>
          <w:tcPr>
            <w:tcW w:w="22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амостоятельная работа учащихс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 уроке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ом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533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 с какой целью изучают в курсе «география России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географической информации и методы исследовани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18"/>
                <w:szCs w:val="18"/>
              </w:rPr>
              <w:t>стр 3, запис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1 Особенности географического положения и формирование государственной территории России (13 часов)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Географическое положение России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 и его виды.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территории и природно-географическое положение России.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изучения нового материала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показывать по карте: крайние точки России; пограничные государства,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карте: координаты крайних точек России; протяженность России с севера на юг и с запада на восток;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географическое положение России и других стран (например, Канады, США)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: «географическое положение»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 учебника рис2, с7; рис3, с8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ми атласа, с контурными картам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, стр8 №4 задани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, стр 12 №4 задание</w:t>
            </w:r>
          </w:p>
        </w:tc>
      </w:tr>
      <w:tr>
        <w:trPr>
          <w:trHeight w:val="81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о-географическое и транспортно-географическое положение России. 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 Практику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и показывать на карте соседей России 2-го. 3-го порядка; сухопутные и морские границы России; крупнейшие морские порты России; субъекты РФ; характеризовать с помощью карты разные виды географического положения Росси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литической картой, с иллюстративными и статистическими материалами учебника рис 9, с14; рис10, с.1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политическое, этнокультурное и эколого-географичекое положение России.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показывать на карте соседей России 2-го. 3-го порядка; сухопутные и морские границы России; крупнейшие морские порты России; субъекты РФ; характеризовать с помощью карты разные виды географического положения Росс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нтурной картой, с текстом и иллюстративным материалом учебника рис.19, с24; рис20, с.2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, сообщение о территориальных претензиях к Росси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территория России. Типы российских границ.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.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территория РФ ( суша, внутренние и территориальные воды, воздушное пространство и недра; континентальный шельф и экономическая зона). Территориальные пространства России как важнейший стратегический ресурс страны. Виды государственных границ Росс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0"/>
                <w:szCs w:val="20"/>
              </w:rPr>
              <w:t>текущий Бесед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литической карто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, стр 33 №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путные и морские границы России. Практическая работа №1: </w:t>
            </w:r>
            <w:r>
              <w:rPr>
                <w:b/>
                <w:sz w:val="20"/>
                <w:szCs w:val="20"/>
              </w:rPr>
              <w:t>«Определение и нанесение на к\к границ РФ, пограничных государств, крайних точек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0"/>
                <w:szCs w:val="20"/>
              </w:rPr>
              <w:t>общую протяженность государственной границы России, соотношение сухопутных границ к морски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турными картами и атласом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, стр 38 №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4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0"/>
                <w:szCs w:val="20"/>
              </w:rPr>
              <w:t>Различия во времени на территории России. Практическая работа №2: «</w:t>
            </w:r>
            <w:r>
              <w:rPr>
                <w:b/>
                <w:bCs/>
                <w:sz w:val="18"/>
                <w:szCs w:val="18"/>
              </w:rPr>
              <w:t>Определение поясного времени для разных городов России»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определения поясного времени в разных точках Росс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стное» и «поясное» время; определять поясное время в разных субъектах РФ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 часовых поясов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, стр 41 №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стройство и территориальное деление Российской Федерации.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у административно-территориального устройства Российской Федерац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федерац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литико-административной карто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, учить субъекты федерации; вопросы стр. 44-4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темы «Географическое положение России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ы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стовыми и индивидуальными заданиям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История освоения и изучения территории России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и освоение территории России в 9-17вв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зация севера и востока Русской равнины восточными славянами. Военные и торговые походы славян в 9-11вв. Московское государство в 14-16вв. Дальнейшее освоение Европейского Севера, монастырская колонизация. Географические открытия и освоение Сибири в 17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заполнение таблиц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9, стр 51 №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ление и хозяйственное освоение территории России в 18-19вв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.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и освоение западных и южных территорий в18в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заполнение таблиц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0, работа в контурной карт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исследования территории России в 18-19вв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стви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открытия в 18в. Присоединение земель и географические исследования в 19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презентаци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, стр 61 №3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изменения и географическое изучение России в 20 веке.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.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рктики. Территориальные изменения в 20в. Современные географические исследования. Методы получения, обработки, передачи и представления географической информац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12, </w:t>
            </w:r>
          </w:p>
          <w:p>
            <w:pPr>
              <w:pStyle w:val="Normal"/>
              <w:spacing w:lineRule="auto" w:line="240"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о теме: «История освоения и изучения территории России».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 знан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тестовы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дивидуальными заданиям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2. Природа России (40 часов)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 Геологическое строение, рельеф и полезные ископаемые </w:t>
            </w:r>
            <w:r>
              <w:rPr>
                <w:sz w:val="20"/>
                <w:szCs w:val="20"/>
              </w:rPr>
              <w:t xml:space="preserve">Геологическая история.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.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эры и периоды; общие особенности геологического строения и рельефа Росси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еологической картой, геохронологической таблице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, стр 72 №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4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земной коры.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.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тектонической карте элементы земной коры, находящиеся в основании крупных форм рельефа; по физической карте — выраженность тектонических структур в рельефе; по геологической карте — возраст горных пород, слагающих территорию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тонической карто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 стр 72 №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России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показывать по карте крупные горные и равнинные территории, районы распространения вулканизма и землетрясений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льеф», «горы», «равнины», «платформ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ые карты, карты атлас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 до стр. 79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ресурсы страны. Практическая работа №3: «</w:t>
            </w:r>
            <w:r>
              <w:rPr>
                <w:b/>
                <w:bCs/>
                <w:sz w:val="20"/>
                <w:szCs w:val="20"/>
              </w:rPr>
              <w:t>Выявление зависимости между тектоническим строением, рельефом и размещением основных групп полезных ископаемых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показывать по карте основные месторождения полезных ископаемых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льеф», «горы», «равнины», «платформ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ые карты, карты атлас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рельефа от внешних геологических процессов.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0"/>
                <w:szCs w:val="20"/>
              </w:rPr>
              <w:t xml:space="preserve">Урок актуализации знаний и умений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тектонической карте элементы земной коры, находящиеся в основании крупных форм рельефа; по физической карте — выраженность тектонических структур в рельефе; по геологической карте — возраст горных пород, слагающих территорию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льеф», «горы», «равнины», «платформ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стр 86, №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9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. Рельеф. Человек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зменения рельефа под действием внутренних и внешних факторов, влияния рельефа на жизнь, быт населения и его хозяйственную деятельность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своей местности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0"/>
                <w:szCs w:val="20"/>
              </w:rPr>
              <w:t xml:space="preserve">Урок актуализации знаний и умений.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самостоятельного поиска географической информации о геологической истории России;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темы: «Геологическое строение, рельеф и полезные ископаемые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0"/>
                <w:szCs w:val="20"/>
              </w:rPr>
              <w:t>Повторение и обобщение Зачет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проверка знаний карты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0 вопрос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9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     «Климат и климатические ресурсы»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формирования климат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формирования климата на территории страны, солнечная радиация, радиационный баланс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ая радиация», зависимость климатических условий территории от климатообразующих факторов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ы суммарной радиации и рис.75,76 с.92,93 учебник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 стр 94 №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оздушных масс. Практическая работа №4: «</w:t>
            </w:r>
            <w:r>
              <w:rPr>
                <w:b/>
                <w:bCs/>
                <w:sz w:val="20"/>
                <w:szCs w:val="20"/>
              </w:rPr>
              <w:t>Определение по синоптической карте особенностей погоды для различных пунктов. Составление прогноза погоды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синоптическим картам погодные условия данного пункта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ициклон», «атмосферный фронт», «циклон»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иноптической карто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спределения тепла и влаг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 №5: «</w:t>
            </w:r>
            <w:r>
              <w:rPr>
                <w:b/>
                <w:bCs/>
                <w:sz w:val="20"/>
                <w:szCs w:val="20"/>
              </w:rPr>
              <w:t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»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климатическим картам величины солнечной радиации, средние и абсолютные температуры воз духа, годовое количество осадков, коэффициент увлажнения для различных пунктов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плитуда температуры», «испаряемость», «коэффициент увлажнения», закономерности распределения температуры воздуха и атмосферных осадков по территории страны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иматическими картам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, стр 104 №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 и типы климатов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изучения нового материала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показывать по карте районы распространения основных типов климата; с помощью различных источников информации составлять краткую географическую характеристику климатических поясов и типов климата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иматическими картам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, стр 108 №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и человек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пасных природных явлений, связанных с атмосферой, мероприятий по охране атмосферного воздуха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ховей», «туман «, «ураган»,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учебника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7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 своего региона.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самостоятельного поиска географической информации о климатических условиях России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тр112 №3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обобщение темы: «Климат и климатические ресурсы».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. Зачет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12 вопрос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2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>Тема 5. «Внутренние воды и водные ресурсы»</w:t>
            </w:r>
            <w:r>
              <w:rPr>
                <w:sz w:val="20"/>
                <w:szCs w:val="20"/>
              </w:rPr>
              <w:t xml:space="preserve">             Состав внутренних вод. Реки, их зависимость от рельеф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зучения нового материала. Практикум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картам и другим источникам падение и уклон рек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ая беседа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дение и уклон реки», состав внутренних вод на территории страны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изической картой, способы вычисления падения и уклона рек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, стр 117 №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речной сети от климат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 №6: «</w:t>
            </w:r>
            <w:r>
              <w:rPr>
                <w:b/>
                <w:bCs/>
                <w:sz w:val="20"/>
                <w:szCs w:val="20"/>
              </w:rPr>
              <w:t>Составление характеристики одной из Рек с использованием тематических карт и климатограмм, определение возможностей её хозяйственного использования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картам и другим источникам особенности питания, режим, замерзаемость, величину годового стока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иаграмм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, стр 121 № 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иды внутренних вод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.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показывать по карте крупнейшие водные объекты России, районы распространения горного и покровного оледенений, многолетней мерзлоты; с помощью различных источников информации составлять краткую географическую характеристику водных объектов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ото», «губа», «густота речной сети», «ледник», «многолетняя мерз лота», «питание реки», «подземные воды», «речная долина», «снеговая линия»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ис.99, стр 12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,26, стр 129 № 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6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явления, связанные с водами, их предупреждени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актуализации знаний и умений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пасных природных явлений, связанных с водами, мероприятий по охране и рациональному использованию водных ресурсов;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 лавина»; «паводок», «наводнение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3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е ресурсы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.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самостоятельного поиска географической информации о водных объектах России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 и водные ресурсы своего региона и своей местност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оценки водных ресурсов своей местности в различных целях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обобщение темы: «Внутренние воды и водные ресурсы».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и обобщения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зачет по карт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4 вопрос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 « Почва и почвенные ресурсы»</w:t>
            </w:r>
            <w:r>
              <w:rPr>
                <w:sz w:val="20"/>
                <w:szCs w:val="20"/>
              </w:rPr>
              <w:t xml:space="preserve">                                         Почва как особое природное образование.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- особый компонент природы, Условия образования почв. Факторы образования почв, их основные свойства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ая беседа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мус», «почва», «почвенные горизонты»;факторы почво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ис. 104 стр 136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сновных типов почв.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.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картам зональный тип почв данной территории;с помощью различных источников информации составлять краткую географическую характеристику главных зональных типов почв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чвенной карто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9, стр 141 №2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ые ресурсы. Почвы и человек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неблагоприятных изменений почвенного покрова в результате хозяйственной деятельности человека, мероприятий по рациональному использованию почвенных ресурсов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ветривание»,«почвенная эрозия», «мелиорация», «рекультивация»; «почвенные ресурсы»,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ис108 и 110 учебник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очв своего региона и своей местности.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актуализации знаний и умений 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самостоятельного поиска географической информации о почвенном покрове России; для оценки почвенных ресурсов своей местности для различных целей и осуществления мероприятий по охране почв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тр.146 вопрос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>Тема 7. «Растительный и животный мир. Биологические ресурсы»</w:t>
            </w:r>
            <w:r>
              <w:rPr>
                <w:sz w:val="20"/>
                <w:szCs w:val="20"/>
              </w:rPr>
              <w:t xml:space="preserve"> Растительный и животный мир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.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картам особенности распространения видов животных и растений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ая беседа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м», «биологические ресурсы», «лес»; состав органического мира; условия, определяющие численность и разнообразие органического мира; приспособления животных и растений к условиям среды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е ресурсы.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актуализации знаний и умений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неблагоприятных изменений органического мира в результате хозяйственной деятельности человека, мероприятий по рациональному использованию биологических ресурсов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учебника стр 150,15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, сообще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 своего региона и своей местност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актуализации знаний и умений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самостоятельного поиска географической информации о представителях органического мира России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55 вопрос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 Природные различия на территории России                </w:t>
            </w:r>
            <w:r>
              <w:rPr>
                <w:sz w:val="20"/>
                <w:szCs w:val="20"/>
              </w:rPr>
              <w:t xml:space="preserve">Природные комплексы.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.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К на территории России как результат развития географической оболочки. Ландшафты природные и антропогенные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ропогенный ландшафт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ис.119 стр 156 учебника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, стр 159 №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ое районирование. Природная зона как особый природный комплекс.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географическим положением, природными условиями, ресурсами и хозяйством (хозяйственным использованием) отдельных территорий и акваторий;</w:t>
            </w:r>
          </w:p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ный территориальный комплекс», «природная зона», «широтная зональность»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осхем рис.127, стр 163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, стр 163 № 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е безлесные природные зоны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.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картам особенности размещение природных зон; приводить примеры: взаимосвязей между компонентами природной зоны (моря); экологических проблем и природоохранных мероприятий; антропогенных природных комплексов; находить в разных источниках и анализировать информацию, необходимую для изучения особенностей при родных зон ,их обеспеченности природными ресурсами, хозяйственного использования, экологических проблем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иродной зоны по плану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, стр 168 № 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е зоны. Тайга.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картам особенности размещение природных зон; приводить примеры: взаимосвязей между компонентами природной зоны (моря); экологических проблем и природоохранных мероприятий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иродной зоны по плану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анные и широколиственные леса.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.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картам особенности размещение природных зон; приводить примеры: взаимосвязей между компонентами природной зоны (моря); экологических проблем и природоохранных мероприятий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иродной зоны по плану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ые безлесные зоны: степи, полупустыни и пустыни. Практическая работа №7: </w:t>
            </w:r>
            <w:r>
              <w:rPr>
                <w:b/>
                <w:sz w:val="20"/>
                <w:szCs w:val="20"/>
              </w:rPr>
              <w:t>«Выявление зависимости между компонентами природы на примере одной из природных зон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картам особенности размещение природных зон; приводить примеры: взаимосвязей между компонентами природной зоны (моря); экологических проблем и природоохранных мероприятий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иродной зоны по плану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§ 38</w:t>
            </w:r>
          </w:p>
        </w:tc>
      </w:tr>
      <w:tr>
        <w:trPr>
          <w:trHeight w:val="1316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ная поясность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. 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ная поясность и её проявление на территории России </w:t>
            </w:r>
          </w:p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отная поясность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 учебника стр.183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, стр 188 №3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я как крупные природные комплексы.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.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и показывать по карте моря, омывающие территорию России; определять их принадлежность к бассейну океана;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о-хозяйственные различия российских морей.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азличия в хозяйственном освоении разных территорий и акваторий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море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охраняемые природные территории России.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утешеств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показывать по карте крупнейшие и старейшие особо охраняемые заповедники и национальные парки, памятники Всемирного природного наслед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защитой презентаци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обобщение темы: «Природные различия на территории России».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6-207 вопрос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3. Население России</w:t>
            </w:r>
            <w:r>
              <w:rPr>
                <w:sz w:val="20"/>
                <w:szCs w:val="20"/>
              </w:rPr>
              <w:t xml:space="preserve"> Численность и воспроизводство населения.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: факторы (причины), влияющие на естественное движение населения, приводить примеры регионов России (субъектов РФ) с максимальными и минимальными показателями, характеризующими население: естественный прирост,</w:t>
            </w:r>
          </w:p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ый прирост», «воспроизводство населения»,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тистическими материалам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, стр 214 №6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вой и возрастной состав населения. Средняя продолжительность жизни.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анализировать, сравнивать, делать выводы при работе со статистическими показателями, представленными в виде графиков, таблиц. диаграмм (половозрастная пирамида и др.);называть: факторы (причины), влияющие на среднюю продолжительность жизни, приводить примеры регионов России (субъектов РФ) с максимальными и минимальными показателями, характеризующими население: соотношение мужчин и женщин, средняя (прогнозируемая) продолжительность жизни,приводить примеры: влияния разных факторов на среднюю продолжительность жизни,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-возрастной состав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ловозрастными пирамидам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, стр 218 №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й и языковой состав населения Росси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ывать по карте народов территории с однородным и многонациональным (пестрым) составом населения;называть: факторы (причины), влияющие на размещение народов,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,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по численности народы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периодической печат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, подготовить сообщение об основных религиях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исторические особенности народов России. География основных религий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: влияния разных факторов на среднюю продолжительность жизни, адаптации разных на родов к условиям окружающей среды, её влияния на формирование культурно-исторических особенностей народов России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лиг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периодической печат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. стр 229№ 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рбанизации в России. Городское население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» «урбанизация»,соотношение городского и сельского населения, виды и функции городов, города-миллионеры, агломерация, мегаполис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рафиками и схемами учебник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, стр 235, №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е поселения. Особенности расселения сельского населения. Практическая работа №8: </w:t>
            </w:r>
            <w:r>
              <w:rPr>
                <w:b/>
                <w:sz w:val="20"/>
                <w:szCs w:val="20"/>
              </w:rPr>
              <w:t>«Определение различий в расселении населения по территории РФ»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вязь между природными условиями и ресурсами (агроклиматическими, земельными, водными, рыбными, охотничьими, лесными) и формированием зональных типов сельских поселений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льская местность», виды сельских поселений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, стр 239 №7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и населения в России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: факторы (причины), влияющие интенсивность миграций,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грации населения», механический (миграционный) прирост населения»,виды внутренних и внешних миграций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тистическими материалам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, стр 244 №8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селения России.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Урок изучения нового материала. 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плотность населения: основную зону расселения населения; города-миллионеры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тность населения», «расселение населения» среднюю плотность населе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., стр249№9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0"/>
                <w:szCs w:val="20"/>
              </w:rPr>
              <w:t xml:space="preserve">Занятость населения. Практическая работа №9: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18"/>
                <w:szCs w:val="18"/>
              </w:rPr>
              <w:t>Определение и анализ основных статистических показателей, характеризующих население страны в целом и ее отдельных территорий»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: факторы (причины), влияющие на уровень безработицы;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овые ресурсы»,«экономически активное населе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, стр 254№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раздела: «Население России»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овый 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тр25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4. «Природный фактор в развитии России»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общества на развитие природы. Природные ресурсы. Практическая работа №10: </w:t>
            </w:r>
            <w:r>
              <w:rPr>
                <w:b/>
                <w:sz w:val="20"/>
                <w:szCs w:val="20"/>
              </w:rPr>
              <w:t>«Характеристика условий работы и быта человека в одном из природных районов»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: разных видов адаптации человека к окружающей среде; влияния природных условий, стихийных природных явлений на жизнь и хозяйственную деятельность человека; изменения характера воз действия природы на человеческое общество на разных исторических этапах; использования и охраны природных ресурсов;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ные условия», «природные ресурсы»; виды природных ресурсов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полнительной литературо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2, стр 262 № 6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ресурсный потенциал России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анализировать, сравнивать, делать выводы при работе со статистическими показателями, представленными в виде графиков, таблиц, диаграмм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родно-ресурсный потенциал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 и схемами учебник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4, стр271 №6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: «Природа и население России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вый 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 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0:20:00Z</dcterms:created>
  <dc:creator>user</dc:creator>
  <dc:description/>
  <cp:keywords/>
  <dc:language>en-US</dc:language>
  <cp:lastModifiedBy>user</cp:lastModifiedBy>
  <dcterms:modified xsi:type="dcterms:W3CDTF">2012-08-26T16:49:00Z</dcterms:modified>
  <cp:revision>18</cp:revision>
  <dc:subject/>
  <dc:title/>
</cp:coreProperties>
</file>