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урочное планирование по физике </w:t>
      </w:r>
      <w:r>
        <w:rPr/>
        <w:t>8 класс (68 ч.)</w:t>
      </w:r>
    </w:p>
    <w:tbl>
      <w:tblPr>
        <w:tblW w:w="1113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6020"/>
        <w:gridCol w:w="1260"/>
        <w:gridCol w:w="752"/>
        <w:gridCol w:w="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theme1"/>
            <w:bookmarkEnd w:id="0"/>
            <w:r>
              <w:rPr>
                <w:b/>
                <w:sz w:val="18"/>
                <w:szCs w:val="18"/>
              </w:rPr>
              <w:t>Содержание. Демон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пловые явления (19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движение. Температура. Внутренняя энерг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тепловых и электрических явлений. Повторение понятий: механическое движение, траектория, пройденный путь, скорость. Тепловое движение как особый вид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2; задача №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изменения внутренней энергии тел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нутренней энергии тела путем совершения работы над ним Нагревание тел при совершении работы (трении, удар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; задачи № 2-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еплопередачи. Теплопровод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роводность как один из видов теплопередачи. Различие теплопроводностей разны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; упр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кция. Излучени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кция в жидкостях и газах. Объяснение явления конв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, 6; упр. 2,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теплоты. Удельная теплоемкость веществ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плоты. Единица количества теплоты – джоуль. Расчет количества теплоты, необходимого для нагревания воды (устно). Удельная теплоемкость вещества; ее единица – 1 Дж/(кг·°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7 – 8; упр. 4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Q = cm (t2 – t1). Решение задач типа № 9, 12 из раздела «Задачи для повтор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9; упр. 4(2,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– 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7 – 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 1</w:t>
            </w:r>
            <w:r>
              <w:rPr>
                <w:sz w:val="18"/>
                <w:szCs w:val="18"/>
              </w:rPr>
              <w:t xml:space="preserve"> «Сравнение количеств теплоты при смешении воды разной темпера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ораторной работе № 2. Решение задач, близких ей по содержанию, – типа № 13 из раздела «Задачи для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 2</w:t>
            </w:r>
            <w:r>
              <w:rPr>
                <w:sz w:val="18"/>
                <w:szCs w:val="18"/>
              </w:rPr>
              <w:t xml:space="preserve"> «Измерение удельной теплоемкости твердого т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топлива; теплота сгорания топлива (табл. 2 учебника). Закон сохранения и превращения энергии в механических и тепловых проце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0 . 5(2,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-11 упр. 6(1,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1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1</w:t>
            </w:r>
            <w:r>
              <w:rPr>
                <w:sz w:val="18"/>
                <w:szCs w:val="18"/>
              </w:rPr>
              <w:t xml:space="preserve"> «Тепловые я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состояния вещества. Плавление и отвердевание кристаллических те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ные состояния вещества. Кристаллические тела. Кристаллы; модель кристаллической решетки. Графики плавления и отвердевания кристаллически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-14; упр. 7(3-5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та плавле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процессов плавления и отвердевания на основе знания о молекулярном строении вещества. Удельная теплота пл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; упр. 8(1-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2</w:t>
            </w:r>
            <w:r>
              <w:rPr>
                <w:sz w:val="18"/>
                <w:szCs w:val="18"/>
              </w:rPr>
              <w:t xml:space="preserve"> «Нагревание и плавление кристаллических т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рение и конденсац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испарения и конденсации. Поглощение энергии при испарении жидкости и ее выделение при конденсации п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;17, упр. 9(1-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ение. Удельная теплота парообраз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кипения. Постоянство температуры при кипении в открытом сосуде. Работа с табл. 5, 6 учебника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, 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ичества теплоты, необходимого для парообразования и выделяющегося при конден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воздуха. Способы определения влажности воздух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ринцип действия приборов для определения влажности возд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газа и пара при расширении. Тепловые двигатели. Четырехтактный двигатель внутреннего сгор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, 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ая турбина. КПД теплового двигател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ринцип действия паровой турбины, ее применение. Превращение тепловой энергии в механическую. КПД – примеры, его выражение в процен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, 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-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2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3</w:t>
            </w:r>
            <w:r>
              <w:rPr>
                <w:sz w:val="18"/>
                <w:szCs w:val="18"/>
              </w:rPr>
              <w:t xml:space="preserve"> «Изменение агрегатных состояний ве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, 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theme3"/>
            <w:r>
              <w:rPr>
                <w:b/>
                <w:sz w:val="18"/>
                <w:szCs w:val="18"/>
              </w:rPr>
              <w:t>Электрические явления (24 ч)</w:t>
            </w:r>
            <w:bookmarkEnd w:id="1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зация тел. Два рода заряд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зация тел при соприкосновении. Существование двух видов электрических зарядов. Взаимодействие заряженны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, 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/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коп. Проводники и непроводники электричеств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принцип действия и назначение электроскопа. Примеры веществ, являющихся проводниками и диэлектр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/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е поле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ование электрического поля вокруг наэлектризованных тел. Поле как особый вид материи. Модуль и направление электрических с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,; упр. 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/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сть электрического заряда Строение атом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заряд. Единица электрического заряда – кулон (1 Кл). Строение атомов. Строение ядра атома. Нейтроны. Протоны. Строение атомов водорода, гелия, л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, 30; упр. 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/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электрических явлений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а основе знаний о строении атома электризации тел при соприкоснов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; упр. 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/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. Электрические цеп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. Источники тока. Гальванические элементы и аккумуляторы. Электрическая цепь и ее составные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, 33; упр. 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/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ведений о структуре металла. Свободные электроны. Природа электрического тока в металлах. Направление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4-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/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4</w:t>
            </w:r>
            <w:r>
              <w:rPr>
                <w:sz w:val="18"/>
                <w:szCs w:val="18"/>
              </w:rPr>
              <w:t xml:space="preserve"> «Электризация тел. Строение ато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ла тока Амперметр. Измерение силы тока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ключение амперметра в цепь. Определение цены деления его шкалы. </w:t>
            </w:r>
            <w:r>
              <w:rPr>
                <w:b/>
                <w:sz w:val="18"/>
                <w:szCs w:val="18"/>
              </w:rPr>
              <w:t>Лабораторная работа № 3</w:t>
            </w:r>
            <w:r>
              <w:rPr>
                <w:sz w:val="18"/>
                <w:szCs w:val="18"/>
              </w:rPr>
              <w:t xml:space="preserve"> «Сборка электрической цепи и измерение силы тока в ее различных участк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37; упр. 14(1,2)§ 38; упр.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/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напряжение. Измерение напряжения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ряжение, единица измерения. Вольтметр, определение цены деления его шкалы. Измерение напряжения. </w:t>
            </w:r>
            <w:r>
              <w:rPr>
                <w:b/>
                <w:sz w:val="18"/>
                <w:szCs w:val="18"/>
              </w:rPr>
              <w:t>Лабораторная работа № 4</w:t>
            </w:r>
            <w:r>
              <w:rPr>
                <w:sz w:val="18"/>
                <w:szCs w:val="18"/>
              </w:rPr>
              <w:t xml:space="preserve"> «Измерение напряжения на различных участках электрической цеп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-41; упр. 16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/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сопротивление проводник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ение на опыте, что отношение напряжения к силе тока для каждого проводника есть величина постоянная. Единица измерения сопротивления – Ом (1 О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; упр. 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/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а 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зависимости силы тока от сопротивления. Закон О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, 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опротивления проводник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между сопротивлением проводника, его длиной и площадью поперечного сечения. Удельное сопроти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, 46; упр. 20(1,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/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статы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нцип действия и назначение реостата. </w:t>
            </w:r>
            <w:r>
              <w:rPr>
                <w:b/>
                <w:sz w:val="18"/>
                <w:szCs w:val="18"/>
              </w:rPr>
              <w:t>Лабораторные работы № 5, № 6:</w:t>
            </w:r>
            <w:r>
              <w:rPr>
                <w:sz w:val="18"/>
                <w:szCs w:val="18"/>
              </w:rPr>
              <w:t xml:space="preserve"> «Регулирование силы тока реостатом». «Определение сопротивления проводника при помощи амперметра и вольтме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; упр. 21(1-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/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соединение проводник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е последовательно соединенных проводников. Сила тока в последовательно соединенных участках цепи, напряжение на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; упр. 22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/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е соединение проводник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е двух параллельно соединенных проводников. Изменение общего сопротивления цепи при параллельном соединении прово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; упр. 23(2,3,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/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,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/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электрического тока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5</w:t>
            </w:r>
            <w:r>
              <w:rPr>
                <w:sz w:val="18"/>
                <w:szCs w:val="18"/>
              </w:rPr>
              <w:t xml:space="preserve"> «Электрический ток. Соединение провод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0 упр. 24(1,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/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электрического ток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тока. Формула P=UI. Мощность некоторых источников и потребителей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1; упр. 25(1,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/2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 7</w:t>
            </w:r>
            <w:r>
              <w:rPr>
                <w:sz w:val="18"/>
                <w:szCs w:val="18"/>
              </w:rPr>
              <w:t xml:space="preserve"> «Измерение мощности и работы тока в электрической ламп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0-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/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ние проводников электрическим током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ичества теплоты, выделяющейся в проводнике при работе электрическ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3; упр. 27(1,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/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накаливания. Короткое замыкание. Предохранители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ерегрузки цепи и короткого замыкания. Предохран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4, 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/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 – 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/2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6</w:t>
            </w:r>
            <w:r>
              <w:rPr>
                <w:sz w:val="18"/>
                <w:szCs w:val="18"/>
              </w:rPr>
              <w:t xml:space="preserve"> «Электрические я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4, 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магнитные явления (6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. Магнитное поле прямого тока. Магнитные линии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. Магнитное поле прямого тока. Магнитные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6, 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/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 катушки с током. Электромагниты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 9</w:t>
            </w:r>
            <w:r>
              <w:rPr>
                <w:sz w:val="18"/>
                <w:szCs w:val="18"/>
              </w:rPr>
              <w:t xml:space="preserve"> «Сборка электромагнита и испытание его действ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8; упр. 28(1-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/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электромагнитов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электромагнитов в промышленности. Действие модели подъемного крана. Отделение частичек железа модели звонка и р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8 (повтори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/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магниты. Магнитное поле Земл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магниты. Взаимодействие магнитов. Объяснение причин ориентации железных опилок в магнитном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9, 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/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ь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 10</w:t>
            </w:r>
            <w:r>
              <w:rPr>
                <w:sz w:val="18"/>
                <w:szCs w:val="18"/>
              </w:rPr>
              <w:t xml:space="preserve"> «Изучение электрического двигателя постоянного то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6 – 61 (повтори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/6.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7</w:t>
            </w:r>
            <w:r>
              <w:rPr>
                <w:sz w:val="18"/>
                <w:szCs w:val="18"/>
              </w:rPr>
              <w:t xml:space="preserve"> «Электромагнитные я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9, 60, 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овые явления (10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света Прямолинейное распространение свет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е явления. Свет – важнейший фактор жизни на Земле. Источники света. Понятие луча и пучка света. Образование т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; упр. 29(1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/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света. Законы отраже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я, наблюдаемые при падении луча света на границу двух сред. Отражение света. Законы отражен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3; упр. 30(1-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7/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е зеркало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зображения в плоском зеркале. Мнимое изображение предмета. Зеркальное и рассеянное отражен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/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омление свет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е преломления света. Угол падения и угол преломления луча. Основные закономерности преломлен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5; упр. 32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/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зы. Оптическая сила линзы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линз. Фокус линзы. Фокусное расстояние Оптическая сила линзы. Способы измерения фокусного расстояния и оптической силы лин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; упр. 33(1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/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, даваемые линзам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зображений, даваемых линз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7 упр. 34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1/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, даваемые линзам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зображений, даваемых линз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7 упр. 34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/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3/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 11</w:t>
            </w:r>
            <w:r>
              <w:rPr>
                <w:sz w:val="18"/>
                <w:szCs w:val="18"/>
              </w:rPr>
              <w:t xml:space="preserve"> «Получение изображений при помощи лин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-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/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-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/1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8</w:t>
            </w:r>
            <w:r>
              <w:rPr>
                <w:sz w:val="18"/>
                <w:szCs w:val="18"/>
              </w:rPr>
              <w:t xml:space="preserve"> «Световые яв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времен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19197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19197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9:00Z</dcterms:created>
  <dc:creator>Orenburg</dc:creator>
  <dc:description/>
  <cp:keywords/>
  <dc:language>en-US</dc:language>
  <cp:lastModifiedBy>Admin</cp:lastModifiedBy>
  <cp:lastPrinted>2011-09-24T09:27:00Z</cp:lastPrinted>
  <dcterms:modified xsi:type="dcterms:W3CDTF">2011-11-21T17:34:00Z</dcterms:modified>
  <cp:revision>8</cp:revision>
  <dc:subject/>
  <dc:title>Примерное поурочное планирование 8 класс</dc:title>
</cp:coreProperties>
</file>