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е на Северо-Запад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т-Петербург-город музей под открытым небом с любовью созданный руками человека! Об этом творении знает весь мир! Вот только о истинных творцах этого великолепия мало кому известно. Простой русский мужик, сотворивший топором красоту, позднее защитивший и сохранивший ее для потом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б этом народе, появившемся на холодных берегах Северо – Запада? Что мы, современные представители этого этноса, можем рассказать о наших далёких предк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упоминание о ильменских словенах и кривичах относя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у. Именно тогда на берегах Ладожского озера, реках Сясь, Паше, Свирь и Нева они создают свои первые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ят и жгут вековые деревья, удобряют золой землю, заводят пашни, сеют хлеб, добывают железо из болотной руды, ловят рыбу и бьют зверя. Именно эта этническая общность, находящаяся  на стадии развития раннего феодализма, заложила истоки русской народности. Позже славян стали называть русск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жили в окружении малочисленных финно-угорских племен ( карелы, чудь, весь, водь, ижора). В русских летописях и  устном фольклоре местных племён нет ни одного упоминания о вражде. Все они жили в мире, дружбе, вместе платили дань, вместе состояли в подданстве русских князей, вместе сражались с варягами.  Расселившись в этом приморском крае, русские принесли сюда более высокую культуру: пашенное земледелие, высокоразвитое ремесло, начатки феодальной государственности и письм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е время шведские феодалы стремились овладеть этими русскими землями. Под флагом «крестовых походов» они часто нападали на 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евской битвы (15 июля 1240 года) стал  одним из знаменательных в истории, день доблести, мужества народа и славы русского оружия.  Александр Невский является одним из покровителей нашего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крепления и защиты рубежей   Северо – Запада в начал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возводят шесть крепостей: Ладога, Новгород, Псков, Изборск, Копорье, Ореш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83 году строится первая каменная крепость на реке Луга – Ям. , а в 1492 году под руководством русского мастера Владимира Таракана возводится каменная крепость Ивангор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ти оборонительных укреплений  сыграло огромную роль в защите нашей зем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м временем  заселения </w:t>
      </w:r>
      <w:r>
        <w:rPr>
          <w:b/>
          <w:sz w:val="28"/>
          <w:szCs w:val="28"/>
        </w:rPr>
        <w:t>Ингерманландии</w:t>
      </w:r>
      <w:r>
        <w:rPr>
          <w:sz w:val="28"/>
          <w:szCs w:val="28"/>
        </w:rPr>
        <w:t xml:space="preserve">  является период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 по нескольких днях найдено к тому удобное место – остров, который называется Луст – Эланд, где в 16 день мая Крепость заложена и именована «Санктпитербурх», отмечено в «Журнале»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 170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Россия должна была работать для строения и населения этого города, ставшего вскоре  столице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04 году для строительства города Петра  сюда ежегодно переселяются 24 тысячи «работных людей» из внутренних губерний, «непременно первостатейных и среднего состояния, а отнюдь не старых, не бедных, не одинок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08 года эта цифра достигает 40 тысяч. На содержание каждого положен 1 рубль в месяц. Мастеровые люди получают по 6 рублей в год  на семью. Обычаи и нравы  разных губерний России именно здесь, переплетаясь, сливались в единое целое, гордость государства – русский нар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редки по «одёжке» могли определить из какой человек местности, к какому роду – племени  принадлежит, какое общественное и гражданское положение заним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визитная карточка» позволяла сразу решить, как вести себя с незнакомцем и чего от него жда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ие мастеровые, приехавшие возводить «Земной рай»,  носили однотипную одежду, но по вышивке с языческой символикой можно было определить губернию, из которой они приех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костюм поражает яркостью цветов и мягкостью форм. Его шьют из льняной, позднее хлопчатобумажной ткани, шерсти, сукна. Самостоятельные люди используют дорогие привозные ткани. Женщины носят рубаху – понёву, юбку или сарафан, передник – завесу, душегрею, платок или ленту. Мужчины носят рубаху – косоворотку, порты, пояс, кафтан, зипун или полушубок и шапку.  Рубаха, как женская, так и мужская, непосредственно прилегавшая к телу, шилась с бесконечными магическими предосторожностями, ведь она должна была не только согревать , но и отгонять силы зла, а душу удерживать в 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зопасить» все необходимые отверстия, имевшиеся в готовой одежде : ворот, подол, рукава, должна была вышивка – оберег, содержащая всевозможные священные изображения и магические символы. Применялось золотое шитьё, жемчуг и даже драгоценные кам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национальной одежды используют в своих нарядах дамы высшего света и царской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февраля 1903 года в Зимнем дворце состоялся костюмированный бал по случаю 300-летия дома Романовых, все члены царской семьи и весь высший свет были в русских национальных костюмах разных времё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усской кухне можно говорить долго и много! Она считается богатейшей в мире. Основными продуктами были репа, капуста, редька, огурцы, фрукты, ягоды, грибы, рыба и иногда мясо. В Петровские времена к ним добавился картофель. Изобилие злаков – рожь, пшеница, овёс, просо, горох, чечевица – позволяли готовить множество сортов хлебов, блинов, каш, квасов, пива и в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русской печи обуславливает способ приготовления пищи. Посуда нагревается с боков, что способствует максимальной площади прогревания всего содержимого. Отсюда округлая  форма горшков и чугунков.  Устройство печи позволяло готовить без масла и жира, поэтому очень много вкусных пареных, варёных, тушёных, томлёных блю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е оказало сильное влияние на все стороны жизни русского человека, не исключая и традиционную русскую кухню. Частые строгие посты (до 220 дней в году), способствовали появлению множества постных (вегетарианских)  супов, закусок, вторых блюд, десертов. Эти блюда не имеют в мире а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блюдом на столе русского народа были каши, особенно рассыпчатые. Популярной была «тюря» из солёной воды с хлебом и луком. Постные блюда богаты витаминами и микроэлементами, но не содержат жиров, что позволяет очистить организм и дать ему сил для тяжёлой крестьян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такого титанического труда русского народа является, например доставка в 1768 году с берега Финского залива от деревни Конная Лахта гигантской гранитной глыбы – «гром – камня», ставшей подножием скульптуры «Медный всадни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у непостижимо: перед нами огромный разрушенный город, и он продолжает работать…», -  так писал немецкий офицер в 1943 году о Великом Город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мир знает о городе на Неве, о северной Венеции, о прекрасном земном рае… Но лицом любого города являются люди: А. Меньшиков, А.Захаров, А.Воронихин, Ксения Петербургская, И.Шувалов, Г.Державин, Е.Дашкова, Д.Менделеев, А.Павлова, Г.Уланова, Н.Рерих, Таня Савичева, Д.Лихачёв, В. Путин, Д.Медведев. Эти имена знает вся Россия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ое поколение петербуржцев может гордиться тем, что является частичкой Великого Русского народа, создавшего этот парадиз и сохранившего его в годы блокады. Нам подарили уверенность в будущем и смелость идти вперед для достижения новых выс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0:00Z</dcterms:created>
  <dc:creator>Anastasia</dc:creator>
  <dc:description/>
  <cp:keywords/>
  <dc:language>en-US</dc:language>
  <cp:lastModifiedBy>Анастасия</cp:lastModifiedBy>
  <dcterms:modified xsi:type="dcterms:W3CDTF">2013-01-27T15:34:00Z</dcterms:modified>
  <cp:revision>4</cp:revision>
  <dc:subject/>
  <dc:title>Русские на Северо-Западе</dc:title>
</cp:coreProperties>
</file>