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110"/>
        <w:gridCol w:w="417"/>
        <w:gridCol w:w="1949"/>
        <w:gridCol w:w="3895"/>
        <w:gridCol w:w="3478"/>
        <w:gridCol w:w="12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эта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ВМ данного этап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ходом уро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ходом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ние на рабо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авильность и осознанность выполнения д.з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аналогичные тем, которые были в домашней работе в специальных тетрадях для домашних рабо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задания на листочках аналогичные домашне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у доски те задачи, с которым возникли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провер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экран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сторонней проверки зн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, выявив пробелы. Стимулировать к овладению рациональными приемами 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подготовленный ученик решает с обратной стороны доски и по его записям осуществляется взаимопровер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закон Ома для участка цепи.</w:t>
            </w:r>
            <w:r>
              <w:rPr/>
              <w:t xml:space="preserve"> Напишем </w:t>
            </w:r>
            <w:r>
              <w:rPr>
                <w:sz w:val="24"/>
                <w:szCs w:val="24"/>
              </w:rPr>
              <w:t>физический диктант  по  теме «Электрическая цепь и её составляющ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ошибок –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,2  ошибки –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,4  ошибки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- 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акона, расшифровка обознач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самостоятельно с заданиями на экра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ют оценки в лист  само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подготовки к активному усвоению нового материала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знавательную деятельность учащихся, обеспечить готовность к усво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нового материала. Выработка совместно с учащимися цели урока</w:t>
            </w:r>
            <w:r>
              <w:rPr/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ыдущем уроке мы выяснили, что является причиной сопротивления проводника. Назовите е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методы измерения сопротивления прово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ическое поле положительных ионов действует на электроны и уменьшает их скорость. В результате уменьшается сила тока, увеличивается сопротивление прово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лектрическое поле, созданное электронами, тоже влияет на соседние электроны, уменьшая их скорость, а значит и уменьшает силу тока, увеличивает сопротивление проводни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авометра(мультимет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метода вольтметра и амперметр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исовывают схему в тетрадях)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4445</wp:posOffset>
                  </wp:positionV>
                  <wp:extent cx="1836420" cy="1139825"/>
                  <wp:effectExtent l="0" t="0" r="0" b="0"/>
                  <wp:wrapTight wrapText="bothSides">
                    <wp:wrapPolygon edited="0">
                      <wp:start x="9894" y="540"/>
                      <wp:lineTo x="9794" y="2717"/>
                      <wp:lineTo x="2497" y="2717"/>
                      <wp:lineTo x="1797" y="2852"/>
                      <wp:lineTo x="1797" y="4893"/>
                      <wp:lineTo x="1098" y="7073"/>
                      <wp:lineTo x="496" y="8293"/>
                      <wp:lineTo x="1797" y="9246"/>
                      <wp:lineTo x="1697" y="12785"/>
                      <wp:lineTo x="2894" y="13603"/>
                      <wp:lineTo x="4895" y="13603"/>
                      <wp:lineTo x="4895" y="19179"/>
                      <wp:lineTo x="6294" y="20133"/>
                      <wp:lineTo x="7894" y="20133"/>
                      <wp:lineTo x="8694" y="21220"/>
                      <wp:lineTo x="8792" y="21220"/>
                      <wp:lineTo x="10292" y="21220"/>
                      <wp:lineTo x="10393" y="21220"/>
                      <wp:lineTo x="11190" y="20133"/>
                      <wp:lineTo x="13588" y="20133"/>
                      <wp:lineTo x="14690" y="19453"/>
                      <wp:lineTo x="14589" y="15779"/>
                      <wp:lineTo x="16190" y="15779"/>
                      <wp:lineTo x="18988" y="14417"/>
                      <wp:lineTo x="18890" y="13603"/>
                      <wp:lineTo x="19288" y="13603"/>
                      <wp:lineTo x="19889" y="12241"/>
                      <wp:lineTo x="19889" y="11426"/>
                      <wp:lineTo x="21386" y="9246"/>
                      <wp:lineTo x="21589" y="6796"/>
                      <wp:lineTo x="20885" y="5842"/>
                      <wp:lineTo x="19788" y="4893"/>
                      <wp:lineTo x="19987" y="2852"/>
                      <wp:lineTo x="19186" y="2717"/>
                      <wp:lineTo x="11294" y="2717"/>
                      <wp:lineTo x="11392" y="1763"/>
                      <wp:lineTo x="11092" y="1084"/>
                      <wp:lineTo x="10292" y="540"/>
                      <wp:lineTo x="9894" y="540"/>
                    </wp:wrapPolygon>
                  </wp:wrapTight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1" t="-1301" r="-55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осознание и первичная систематизация на качественном и количественном уровне. Выработка соответствующих ЗУНов на основе приобретаемых зн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збивается на три групп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каждой группе по 3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нный урок проводился в классе, где присутствовало 10 человек), если групп больше ,  то некоторые эксперименты повторяют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ясним: от чего  зависит сопротивление проводника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м зависимость от длины прово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м зависимость от  толщины (площади сеч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м зависимость от вида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групп. Предупреждает о технике безопасности. Проверяет правильность сборки электрической ц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аким выводам пришли 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группы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групп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руппы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м общий вы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расчетной формул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противление прямо пропорционально длине проводника, обратно пропорционально площади его поперечного сечения и зависит от вещества прово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им понятие удельного сопротивления: </w:t>
            </w:r>
            <w:r>
              <w:rPr>
                <w:sz w:val="24"/>
                <w:szCs w:val="24"/>
              </w:rPr>
              <w:t>Сопротивление проводника из данного вещества длиной 1метр, площадью поперечного сечения 1 квадратный миллиметр называется удельным сопротивлением проводника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ответ: длина, материал, толщина (площадь поперечного сеч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по исследованию зависимости сопротивления от длины провод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по исследованию зависимости  сопротивления проводника от площади с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ы по исследованию зависимости сопротивления проводника от вида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 эксперименты, заносят все полученные данные в таблицу, делают выводы. Все результаты, выводы вносят в полученную карточ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ила тока увеличилась, при уменьшении длины проводника, напряжение осталось прежним. Следовательно: сопротивление зависит от длины проводник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тивление проводника зависит от площади поперечного сечения: чем больше площадь, тем меньше сопротивление (и наоборот, чем меньше площадь сечения проводника, тем больше сопротивлени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противление проводника зависит от рода вещества (материала), из которого он изготовл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зависимости (делают  выводы по пройденным практическим работам). Записывают форму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11375" cy="42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ых вывод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закрепления новых знаний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своены или нет содержание новых понятий,  закономерностей. Устранить обнаруженные пробле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слайд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. Тест на листочк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ываем желающего к дос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едставлена на экр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Тест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чет сопротивления проводников. Удельное сопротивление»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вместе, кто решил, выполняет следующее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тест в тетради, </w:t>
            </w:r>
            <w:r>
              <w:rPr>
                <w:color w:val="000000"/>
                <w:sz w:val="24"/>
                <w:szCs w:val="24"/>
              </w:rPr>
              <w:t>Ставят оценку за тест в  лист контроля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, тому кто работал у д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веряя-ют обменявшись тетрадя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информации учащихся о домашнем задании, инструктаж по его выполн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етодики выполнения д.з. подведение итогов урока (оценк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.з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>
                <w:sz w:val="24"/>
                <w:szCs w:val="24"/>
                <w:highlight w:val="yellow"/>
              </w:rPr>
              <w:t>Слай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читать  </w:t>
            </w:r>
            <w:r>
              <w:rPr>
                <w:color w:val="000000"/>
                <w:highlight w:val="yellow"/>
              </w:rPr>
              <w:t>П.  45, 46, упражнение 20 № 2 (а), 4.</w:t>
            </w:r>
            <w:r>
              <w:rPr>
                <w:color w:val="000000"/>
              </w:rPr>
              <w:t xml:space="preserve"> Задачи на применение форму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11375" cy="42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ставляем оценки за тест в лист самоконтроля ,  ставим итоговую оценку за уро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писывают задания в дневни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Ставят  итоговую оценку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а урок </w:t>
            </w:r>
            <w:r>
              <w:rPr>
                <w:color w:val="000000"/>
                <w:sz w:val="24"/>
                <w:szCs w:val="24"/>
              </w:rPr>
              <w:t>(всего в листе самоконтроля 2 оценки, ставим среднее арифметическое 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учащимися способов деятельности, обнаружение смысловых особенносте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а была тема уро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 проблем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нового о сопротивлении вы сегодня узнали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чего нужно уметь определять сопротивление проводник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выводы по уроку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32:00Z</dcterms:created>
  <dc:creator>максим</dc:creator>
  <dc:description/>
  <cp:keywords/>
  <dc:language>en-US</dc:language>
  <cp:lastModifiedBy>максим</cp:lastModifiedBy>
  <dcterms:modified xsi:type="dcterms:W3CDTF">2013-03-31T20:17:00Z</dcterms:modified>
  <cp:revision>8</cp:revision>
  <dc:subject/>
  <dc:title/>
</cp:coreProperties>
</file>