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Урок изучения новой тем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Тема уро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</w:rPr>
        <w:t>Расчет сопротивления проводников. Удельное сопротивление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хрушев Максим Юрье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БУ «Алексинская средняя общеобразовательная школа» Волховского райо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Расчет сопротивления проводника. Удельное сопротивление, 25 урок в теме «Электрические явления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Учебник: А.В. Перышкин Физика. 8 кл.: Учебник для общеобразовательных учреждений. – 4-е изд., - М.: Дрофа, 201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Цель  урока</w:t>
      </w:r>
      <w:r>
        <w:rPr>
          <w:b/>
          <w:sz w:val="24"/>
          <w:szCs w:val="24"/>
        </w:rPr>
        <w:t xml:space="preserve">:   </w:t>
      </w:r>
      <w:r>
        <w:rPr>
          <w:sz w:val="24"/>
          <w:szCs w:val="24"/>
        </w:rPr>
        <w:t>закрепить навыки решения практических задач, ввести понятие удельного сопротивления, рассмотреть от каких величин зависит сопротивление проводников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9. Задачи:</w:t>
      </w:r>
    </w:p>
    <w:p>
      <w:pPr>
        <w:pStyle w:val="Normal"/>
        <w:rPr/>
      </w:pPr>
      <w:r>
        <w:rPr>
          <w:b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условия, побуждающие самообразовательную активность учащихся, применять свои знания в новой ситуации,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ть навыки работы с приборами, 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мение решать расчетные, экспериментальные задачи.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ановить зависимость сопротивления проводника от его длины, площади поперечного сечения и вещества, из которого он изготовлен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закрепление практических умений по сборке электрических цепей, пользования амперметром и вольтметром для измерения параметров электрической цеп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: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вать элементы творческого поиска на основе приема обобщения знаний,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мение анализировать,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ать, 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обирать электрические цепи, 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ертить схемы,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навыки практической работы, 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 xml:space="preserve">развивать интерес к предмету путём выполнения разных заданий.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ая:     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учать детей к аккуратному ведению записей в тетради, к доброжелательному общению, взаимопомощи, к самоконтролю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ывать чувство сопереживания за товарищей;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формировать познавательный интерес к физике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</w:t>
      </w:r>
      <w:r>
        <w:rPr>
          <w:sz w:val="24"/>
        </w:rPr>
        <w:t xml:space="preserve">  изучение новой тем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i/>
          <w:sz w:val="24"/>
        </w:rPr>
        <w:t xml:space="preserve">Формы работы учащихся:  </w:t>
      </w:r>
      <w:r>
        <w:rPr>
          <w:sz w:val="24"/>
          <w:szCs w:val="24"/>
        </w:rPr>
        <w:t>групповая, самостояте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Необходимое техническое </w:t>
      </w:r>
      <w:r>
        <w:rPr>
          <w:b/>
          <w:i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, мультимедийный проектор, комплект лабораторного оборудования каждой группе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08:00Z</dcterms:created>
  <dc:creator>максим</dc:creator>
  <dc:description/>
  <cp:keywords/>
  <dc:language>en-US</dc:language>
  <cp:lastModifiedBy>максим</cp:lastModifiedBy>
  <dcterms:modified xsi:type="dcterms:W3CDTF">2013-04-01T21:45:00Z</dcterms:modified>
  <cp:revision>4</cp:revision>
  <dc:subject/>
  <dc:title/>
</cp:coreProperties>
</file>