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205105</wp:posOffset>
            </wp:positionV>
            <wp:extent cx="1836420" cy="1139825"/>
            <wp:effectExtent l="0" t="0" r="0" b="0"/>
            <wp:wrapTight wrapText="bothSides">
              <wp:wrapPolygon edited="0">
                <wp:start x="9894" y="540"/>
                <wp:lineTo x="9794" y="2717"/>
                <wp:lineTo x="2497" y="2717"/>
                <wp:lineTo x="1797" y="2852"/>
                <wp:lineTo x="1797" y="4893"/>
                <wp:lineTo x="1098" y="7073"/>
                <wp:lineTo x="496" y="8293"/>
                <wp:lineTo x="1797" y="9246"/>
                <wp:lineTo x="1697" y="12785"/>
                <wp:lineTo x="2894" y="13603"/>
                <wp:lineTo x="4895" y="13603"/>
                <wp:lineTo x="4895" y="19179"/>
                <wp:lineTo x="6294" y="20133"/>
                <wp:lineTo x="7894" y="20133"/>
                <wp:lineTo x="8694" y="21220"/>
                <wp:lineTo x="8792" y="21220"/>
                <wp:lineTo x="10292" y="21220"/>
                <wp:lineTo x="10393" y="21220"/>
                <wp:lineTo x="11190" y="20133"/>
                <wp:lineTo x="13588" y="20133"/>
                <wp:lineTo x="14690" y="19453"/>
                <wp:lineTo x="14589" y="15779"/>
                <wp:lineTo x="16190" y="15779"/>
                <wp:lineTo x="18988" y="14417"/>
                <wp:lineTo x="18890" y="13603"/>
                <wp:lineTo x="19288" y="13603"/>
                <wp:lineTo x="19889" y="12241"/>
                <wp:lineTo x="19889" y="11426"/>
                <wp:lineTo x="21386" y="9246"/>
                <wp:lineTo x="21589" y="6796"/>
                <wp:lineTo x="20885" y="5842"/>
                <wp:lineTo x="19788" y="4893"/>
                <wp:lineTo x="19987" y="2852"/>
                <wp:lineTo x="19186" y="2717"/>
                <wp:lineTo x="11294" y="2717"/>
                <wp:lineTo x="11392" y="1763"/>
                <wp:lineTo x="11092" y="1084"/>
                <wp:lineTo x="10292" y="540"/>
                <wp:lineTo x="9894" y="540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1301" r="-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висимость сопротивления от длины провод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цепь из нихромовой  проволоки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длиной 3м, лампочки, амперметра, вольтметра, ключ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ряем силу тока и напряжение на проволоке.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опротивление по закону О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м проволоку на другую,  длина которой меньше(возьмем длину 1 м)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ем сопротивление нового участка по закону О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внести в таблиц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ась сила тока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сопротивление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ли сопротивление от длины проводника?</w:t>
      </w:r>
    </w:p>
    <w:p>
      <w:pPr>
        <w:pStyle w:val="Style16"/>
        <w:ind w:left="3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56"/>
        <w:gridCol w:w="1945"/>
        <w:gridCol w:w="21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м. Длина прово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сопротивления от толщины проводн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9885</wp:posOffset>
            </wp:positionH>
            <wp:positionV relativeFrom="paragraph">
              <wp:posOffset>106045</wp:posOffset>
            </wp:positionV>
            <wp:extent cx="1836420" cy="1139825"/>
            <wp:effectExtent l="0" t="0" r="0" b="0"/>
            <wp:wrapTight wrapText="bothSides">
              <wp:wrapPolygon edited="0">
                <wp:start x="9894" y="540"/>
                <wp:lineTo x="9794" y="2717"/>
                <wp:lineTo x="2497" y="2717"/>
                <wp:lineTo x="1797" y="2852"/>
                <wp:lineTo x="1797" y="4893"/>
                <wp:lineTo x="1098" y="7073"/>
                <wp:lineTo x="496" y="8293"/>
                <wp:lineTo x="1797" y="9246"/>
                <wp:lineTo x="1697" y="12785"/>
                <wp:lineTo x="2894" y="13603"/>
                <wp:lineTo x="4895" y="13603"/>
                <wp:lineTo x="4895" y="19179"/>
                <wp:lineTo x="6294" y="20133"/>
                <wp:lineTo x="7894" y="20133"/>
                <wp:lineTo x="8694" y="21220"/>
                <wp:lineTo x="8792" y="21220"/>
                <wp:lineTo x="10292" y="21220"/>
                <wp:lineTo x="10393" y="21220"/>
                <wp:lineTo x="11190" y="20133"/>
                <wp:lineTo x="13588" y="20133"/>
                <wp:lineTo x="14690" y="19453"/>
                <wp:lineTo x="14589" y="15779"/>
                <wp:lineTo x="16190" y="15779"/>
                <wp:lineTo x="18988" y="14417"/>
                <wp:lineTo x="18890" y="13603"/>
                <wp:lineTo x="19288" y="13603"/>
                <wp:lineTo x="19889" y="12241"/>
                <wp:lineTo x="19889" y="11426"/>
                <wp:lineTo x="21386" y="9246"/>
                <wp:lineTo x="21589" y="6796"/>
                <wp:lineTo x="20885" y="5842"/>
                <wp:lineTo x="19788" y="4893"/>
                <wp:lineTo x="19987" y="2852"/>
                <wp:lineTo x="19186" y="2717"/>
                <wp:lineTo x="11294" y="2717"/>
                <wp:lineTo x="11392" y="1763"/>
                <wp:lineTo x="11092" y="1084"/>
                <wp:lineTo x="10292" y="540"/>
                <wp:lineTo x="9894" y="540"/>
              </wp:wrapPolygon>
            </wp:wrapTight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1" t="-1301" r="-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бираем цепь из нихромовой  проволоки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, лампочки, амперметра, вольтметра, ключ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ряем силу тока и напряжение на проволоке.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ем сопротивление по закону Ома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меним проволоку на другую,  меньшего сечения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ем сопротивление нового участка по закону Ом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внести в таблиц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ась сила то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сопротивлени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 ли сопротивление участка цепи   от площади поперечного сечения проводника?</w:t>
      </w:r>
    </w:p>
    <w:p>
      <w:pPr>
        <w:pStyle w:val="Style16"/>
        <w:ind w:left="3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39"/>
        <w:gridCol w:w="1946"/>
        <w:gridCol w:w="2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ощадь поперечного с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делайте  выв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сопротивления от рода ве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9885</wp:posOffset>
            </wp:positionH>
            <wp:positionV relativeFrom="paragraph">
              <wp:posOffset>106045</wp:posOffset>
            </wp:positionV>
            <wp:extent cx="1836420" cy="1139825"/>
            <wp:effectExtent l="0" t="0" r="0" b="0"/>
            <wp:wrapTight wrapText="bothSides">
              <wp:wrapPolygon edited="0">
                <wp:start x="9894" y="540"/>
                <wp:lineTo x="9794" y="2717"/>
                <wp:lineTo x="2497" y="2717"/>
                <wp:lineTo x="1797" y="2852"/>
                <wp:lineTo x="1797" y="4893"/>
                <wp:lineTo x="1098" y="7073"/>
                <wp:lineTo x="496" y="8293"/>
                <wp:lineTo x="1797" y="9246"/>
                <wp:lineTo x="1697" y="12785"/>
                <wp:lineTo x="2894" y="13603"/>
                <wp:lineTo x="4895" y="13603"/>
                <wp:lineTo x="4895" y="19179"/>
                <wp:lineTo x="6294" y="20133"/>
                <wp:lineTo x="7894" y="20133"/>
                <wp:lineTo x="8694" y="21220"/>
                <wp:lineTo x="8792" y="21220"/>
                <wp:lineTo x="10292" y="21220"/>
                <wp:lineTo x="10393" y="21220"/>
                <wp:lineTo x="11190" y="20133"/>
                <wp:lineTo x="13588" y="20133"/>
                <wp:lineTo x="14690" y="19453"/>
                <wp:lineTo x="14589" y="15779"/>
                <wp:lineTo x="16190" y="15779"/>
                <wp:lineTo x="18988" y="14417"/>
                <wp:lineTo x="18890" y="13603"/>
                <wp:lineTo x="19288" y="13603"/>
                <wp:lineTo x="19889" y="12241"/>
                <wp:lineTo x="19889" y="11426"/>
                <wp:lineTo x="21386" y="9246"/>
                <wp:lineTo x="21589" y="6796"/>
                <wp:lineTo x="20885" y="5842"/>
                <wp:lineTo x="19788" y="4893"/>
                <wp:lineTo x="19987" y="2852"/>
                <wp:lineTo x="19186" y="2717"/>
                <wp:lineTo x="11294" y="2717"/>
                <wp:lineTo x="11392" y="1763"/>
                <wp:lineTo x="11092" y="1084"/>
                <wp:lineTo x="10292" y="540"/>
                <wp:lineTo x="9894" y="540"/>
              </wp:wrapPolygon>
            </wp:wrapTight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1" t="-1301" r="-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бираем цепь из нихромовой  проволоки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, лампочки, амперметра, вольтметра, ключ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яем силу тока и напряжение на проволоке.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ем сопротивление по закону Ом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м нихромовую проволоку на железную таких же размер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опротивление нового участка по закону Ом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внести в таблиц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изменилась сила ток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сопротивлени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ли сопротивление от рода вещества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1867"/>
        <w:gridCol w:w="1968"/>
        <w:gridCol w:w="2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ве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58:00Z</dcterms:created>
  <dc:creator>максим</dc:creator>
  <dc:description/>
  <cp:keywords/>
  <dc:language>en-US</dc:language>
  <cp:lastModifiedBy>максим</cp:lastModifiedBy>
  <dcterms:modified xsi:type="dcterms:W3CDTF">2013-03-31T17:08:00Z</dcterms:modified>
  <cp:revision>3</cp:revision>
  <dc:subject/>
  <dc:title/>
</cp:coreProperties>
</file>