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Кемеровская область Юргин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П И Я       П Р И К А З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66370</wp:posOffset>
                </wp:positionV>
                <wp:extent cx="686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1pt" to="36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                             №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и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ревнований по туриз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ладших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истята», посвящ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летию дополнительно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Indent"/>
        <w:ind w:right="0" w:firstLine="374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оответствии с планом Управления образованием на 2013 – 2014 учебный год, планом деятельности Муниципального автономного образовательного учреждения дополнительного образования  детей «Городской центр детского (юношеского) технического творчества г.Юрги» на 2013-2014 учебный год, в рамках проведения фестиваля детского творчества и с целью реализации комплексной программы развития детско-юношеского движения школьников «Школа безопасности»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Провести  25 сентябряя   2013 года   с  15.00 часов на территории  стад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КОУ «Детский дом «Радуга»»  городские соревнования по туриз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еди младших школьников «Туристята», посвященных 95-летию  дополните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.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ответственность за организацию и проведение городских  соревнований</w:t>
      </w:r>
    </w:p>
    <w:p>
      <w:pPr>
        <w:pStyle w:val="Normal"/>
        <w:ind w:left="4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туризму   на Кузьменко Л.А., директора МАОУДОд  «Городской центр детского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юношеского) технического творчества г.Юрги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Положение о проведении городских соревнов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уризму среди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ладших школьников «Туристята», посвященных 95-летию дополните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.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риказа возложить на Т.М. Толстошееву, замест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а Управления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ем</w:t>
        <w:tab/>
        <w:t xml:space="preserve">    </w:t>
        <w:tab/>
        <w:tab/>
        <w:tab/>
        <w:tab/>
        <w:t xml:space="preserve">      А.В. Тищ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. 20 экз.                                                                  Главный специалист УО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 воспитательной работе</w:t>
      </w:r>
    </w:p>
    <w:p>
      <w:pPr>
        <w:pStyle w:val="Normal"/>
        <w:rPr/>
      </w:pPr>
      <w:r>
        <w:rPr/>
        <w:t>1-й – в дело 1-3                                                            __________Зигмантас Т.В.</w:t>
      </w:r>
    </w:p>
    <w:p>
      <w:pPr>
        <w:pStyle w:val="Normal"/>
        <w:rPr/>
      </w:pPr>
      <w:r>
        <w:rPr/>
        <w:t>2-й – Кузьменко Л.А.</w:t>
      </w:r>
    </w:p>
    <w:p>
      <w:pPr>
        <w:pStyle w:val="Normal"/>
        <w:rPr/>
      </w:pPr>
      <w:r>
        <w:rPr/>
        <w:t>3-й – Толстихиной Л.И.</w:t>
      </w:r>
    </w:p>
    <w:p>
      <w:pPr>
        <w:pStyle w:val="Normal"/>
        <w:rPr/>
      </w:pPr>
      <w:r>
        <w:rPr/>
        <w:t>4-й – Зигмантас Т.В.</w:t>
      </w:r>
    </w:p>
    <w:p>
      <w:pPr>
        <w:pStyle w:val="Normal"/>
        <w:spacing w:lineRule="auto" w:line="360"/>
        <w:rPr/>
      </w:pPr>
      <w:r>
        <w:rPr/>
        <w:t>5-20-й отправить эл. почтой в школы города, ДЮЦ, Сибир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Кузьменко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 приказом</w:t>
      </w:r>
    </w:p>
    <w:p>
      <w:pPr>
        <w:pStyle w:val="Normal"/>
        <w:ind w:left="52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Управления образованием</w:t>
      </w:r>
    </w:p>
    <w:p>
      <w:pPr>
        <w:pStyle w:val="Normal"/>
        <w:ind w:left="52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№_______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37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TextBodyIndent"/>
        <w:ind w:right="0" w:firstLine="37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ГОРОДСКИХ СОРЕВНОВАНИЯХ ПО ТУРИЗМУ «ТУРИСТЯТА»</w:t>
      </w:r>
    </w:p>
    <w:p>
      <w:pPr>
        <w:pStyle w:val="TextBodyIndent"/>
        <w:ind w:right="0" w:firstLine="37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ладших школьников</w:t>
      </w:r>
    </w:p>
    <w:p>
      <w:pPr>
        <w:pStyle w:val="TextBodyIndent"/>
        <w:ind w:right="0" w:firstLine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0" w:firstLine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родские соревнования по туризму «Туристята» (далее – соревнования)   проводятся в соответствии с «Правилами соревнований по спортивному туризму», «Регламентом проведения соревнований по группе дисциплин «дистанция – пешеходная», Правилами организации и проведения туристских соревнований учащихся Российской Федерации.</w:t>
      </w:r>
    </w:p>
    <w:p>
      <w:pPr>
        <w:pStyle w:val="TextBodyIndent"/>
        <w:ind w:right="0" w:firstLine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 СОРЕВНОВАНИЙ</w:t>
      </w:r>
    </w:p>
    <w:p>
      <w:pPr>
        <w:pStyle w:val="TextBodyIndent"/>
        <w:ind w:right="0" w:firstLine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евнования проводятся с целью реализации комплексной программы развития детско-юношеского движения школьников «Школа безопасности».</w:t>
      </w:r>
    </w:p>
    <w:p>
      <w:pPr>
        <w:pStyle w:val="TextBodyIndent"/>
        <w:ind w:right="0" w:firstLine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Основные задачи:</w:t>
      </w:r>
    </w:p>
    <w:p>
      <w:pPr>
        <w:pStyle w:val="TextBodyIndent"/>
        <w:numPr>
          <w:ilvl w:val="0"/>
          <w:numId w:val="4"/>
        </w:numPr>
        <w:ind w:left="1094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а здорового образа жизни, общее оздоровление детей;</w:t>
      </w:r>
    </w:p>
    <w:p>
      <w:pPr>
        <w:pStyle w:val="TextBodyIndent"/>
        <w:numPr>
          <w:ilvl w:val="0"/>
          <w:numId w:val="4"/>
        </w:numPr>
        <w:ind w:left="1094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обучающихся по спортивному туризму;</w:t>
      </w:r>
    </w:p>
    <w:p>
      <w:pPr>
        <w:pStyle w:val="TextBodyIndent"/>
        <w:numPr>
          <w:ilvl w:val="0"/>
          <w:numId w:val="4"/>
        </w:numPr>
        <w:ind w:left="1094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уляризация среди детей туристско-краевед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ревнования  проводятся 25.09.2013 на территории стадиона  МКОУ «Детский дом «Радуга» г. Юрги», по адресу: ул. Машиностроителей, 14. Начало соревнований – в 15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ревнованиях могут принимать участие команды образовательных учреждений города, состоящие из обучающихся 2-5 классов (от 8 до 11 лет), имеющие необходимую подготовку для участия в соревнованиях по туризму и прошедшие инструктаж по технике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растные групп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: 4-5 клас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ладшая подгруппа:  2-3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ав команды: 4 человека (в том числе не менее 1 девоч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И ПРОВЕДЕНИЕ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о подготовкой и проведением соревнований  осуществляет Управление образованием Администрации г. Юрги в лице городской  площадки по туристско-краеведческому воспитанию обучающихся  МАОУДОд «Городской центр детского (юношеского) технического творчества г. Юр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Программа соревнований.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1. Регистрация участников – 14.15.-14.55. 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2.Торжественное открытие соревнований (построение) – 15.00.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Старт команд – 15.15. в соответствии с жеребьевк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Дистанция соревнований. Туристская полоса препят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1. Переправа «Параллельные перила». Участник проходит по параллельно натянутым судейским перилам. Срыв с нижних перил, повисание расценивается как не прохождение этапа, участник повторяет попытку занов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2. Переправа по бревну. Этап проходится с использованием судейской маятниковой веревки как опорной точ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3. «Заболоченный участок». Участник проходит этап, не касаясь земли, по «кочка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4. Переправа «Бабочка». Участник проходит этап по судейским перилам, стараясь не коснуться земли и не упаст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тап 5. Переправа «Маятник». Участник с исходной стороны должен преодолеть опасную зону используя маятниковою веревку (вертикальный маятник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касания земли или падения с этапов туристской полосы участник возвращается на исходную точку этапа и повторяет попытку заново. После третьей попытки участник снимается с этап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ая програм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тап 1. «Укладка рюкзака». Команда укладывает рюкзак на время. Штрафные баллы команде могут быть начислены з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стегнутый рюкзак – 1-2 балл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небрежно собранный рюкзак (деформированный рюкзак, неправильное расположение вещей в рюкзаке) – 2-3 балла. 1 штрафной балл</w:t>
      </w:r>
      <w:r>
        <w:rPr>
          <w:sz w:val="24"/>
          <w:szCs w:val="24"/>
          <w:lang w:val="en-US"/>
        </w:rPr>
        <w:t xml:space="preserve">=10 </w:t>
      </w:r>
      <w:r>
        <w:rPr>
          <w:sz w:val="24"/>
          <w:szCs w:val="24"/>
        </w:rPr>
        <w:t>секун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тап 2.  «Снаряжение туриста». Команда отгадывает кроссворд об одежде, обуви и снаряжении туриста. Оценивается время и правильность выполнения кроссворда. За каждый неправильный ответ команда получает 1 штрафной балл. 1 штрафной балл=10 секун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тап 3. Этап «Костровые». Представитель команды вытягивает карточку с названием костра. Из предложенных бревнышек различного диаметра команде необходимо сложить выбранный тип костра на время. Штрафные баллы команде могут быть начислены з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 сложенный костер –  3 балла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брежно сложенный костер – 1 бал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тап 4.  «Следопыт». Команде предъявляется карточка с изображением следов животного, команда называет это животное. Оценивается правильность ответов, за каждый правильный ответ команда получает 1 бал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Экипировка команд и документация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 старту допускаются команды, после предъявления следующих документов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 установленного образца, заверенной печатью и подписью руководителя образовательного учреждения, медицинской службой направляющей организации (Приложение 1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руководителя команды о проведении инструктажа по технике безопасности (Приложение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дежды участников соревнований – спортивная одежда, закрывающая руки и ноги, позволяющая свободно двигаться, обувь – спортивная. Одежда и обувь участников должна соответствовать сезону и погод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ников питьевой водой возлагается на направляющ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ab/>
        <w:t>Порядок определения резуль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ревнования являются командным первенством. Итоги соревнований подводятся по возрастным группам отдельно в туристской полосе препятствий и в конкурсной программ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команды в туристской полосе препятствий определяется суммой времени прохождения дистанции и штрафного времени  с учетом снятий с этапов. Команды занимают места в зависимости от времени прохождения этапов соревнований. Победителем считается команда, прошедшая этапы за наименьшее время.  При равенстве результатов командам присуждаются одинаковые места. Команды, не прошедшие какой-либо этап (снятие с этапа), занимают места после команд, имеющих пол</w:t>
        <w:softHyphen/>
        <w:t>ный зачет.</w:t>
      </w:r>
    </w:p>
    <w:p>
      <w:pPr>
        <w:pStyle w:val="3"/>
        <w:spacing w:before="0" w:after="0"/>
        <w:ind w:left="0" w:right="-1" w:firstLine="709"/>
        <w:jc w:val="both"/>
        <w:rPr>
          <w:sz w:val="24"/>
        </w:rPr>
      </w:pPr>
      <w:r>
        <w:rPr>
          <w:sz w:val="24"/>
        </w:rPr>
        <w:t xml:space="preserve">В конкурсной программе результат определяется по сумме мест, занятых в каждом конкурсе. При равенстве суммы, предпочтение отдается команде, имеющей большее количество призовых мест в отдельных конкурс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грамотами Управления образованием Администрации г. Юр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ab/>
      </w:r>
      <w:r>
        <w:rPr>
          <w:b w:val="false"/>
          <w:caps/>
          <w:sz w:val="24"/>
        </w:rPr>
        <w:t>Порядок и срок подачи заяв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и на участие в соревнованиях направляются до 20.09.2013 года до 15.00 часов по адресу: проспект Победы, 49,  МАОУДОд «Городской центр детского (юношеского) технического творчества г. Юрги»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и по телефону: 6-77-48, методист Пыстина Наталья Юрьев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ля подготовки команд размещены на официальном сайте учреждения, ссылк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:</w:t>
      </w:r>
      <w:r>
        <w:rPr>
          <w:sz w:val="24"/>
          <w:szCs w:val="24"/>
          <w:lang w:val="en-US"/>
        </w:rPr>
        <w:t>gcdut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городских соревнованиях по туризму «Туристят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ы «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наименование учебного заведения, адрес полностью, почтовый индекс, тел/фак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69"/>
        <w:gridCol w:w="1391"/>
        <w:gridCol w:w="1115"/>
        <w:gridCol w:w="21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 к соревновани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к соревнованиям допущено _____ человек_________________(подпись врач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Ф.И.О. полностью, должность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руководителя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учреждения 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ча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овой штамп учреждения                                     В оргкомите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caps/>
          <w:sz w:val="24"/>
          <w:szCs w:val="24"/>
        </w:rPr>
        <w:t xml:space="preserve">«ТурИСТЯТА»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стоящей справкой удостоверяется, что со всеми ниже перечисленными членами команды  </w:t>
      </w:r>
      <w:r>
        <w:rPr>
          <w:b/>
          <w:sz w:val="24"/>
          <w:szCs w:val="24"/>
          <w:u w:val="single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звание коман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ленными на соревнования проведен инструктаж по следующим тем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сорев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движения в транспорте и пешим порядком к месту сорев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4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и проведен инструк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№_______ от _____________________ назначены ответственными в пути и во время соревнований  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директора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78" w:firstLine="720"/>
      <w:jc w:val="both"/>
    </w:pPr>
    <w:rPr>
      <w:rFonts w:ascii="Arial" w:hAnsi="Arial" w:cs="Arial"/>
      <w:sz w:val="24"/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4:00Z</dcterms:created>
  <dc:creator>Людмила</dc:creator>
  <dc:description/>
  <cp:keywords/>
  <dc:language>en-US</dc:language>
  <cp:lastModifiedBy>Людмила</cp:lastModifiedBy>
  <dcterms:modified xsi:type="dcterms:W3CDTF">2013-09-11T02:16:00Z</dcterms:modified>
  <cp:revision>3</cp:revision>
  <dc:subject/>
  <dc:title/>
</cp:coreProperties>
</file>