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понимать свои чувства и чувства других, продолжать развивать эмпатию, воображение, выразительность речи и движений. Развивать умение высказывать свое мнение о друзьях, замечая их хорошие и плох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полученные знания об основных эмоция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ь детей видеть, понимать оценивать чувства и поступки других детей, мотивировать, объяснять свои суж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 (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Ребята, сегодня у вас необычное занятие, Это занятие посвящено дружбе. Давайте встанем в круг и  друг другу подарим улыбки. Взрослые часто говорят вам: «Нужно быть дружными, дружно жить», подумайте и скажите, что значит «дружить».  Многие из вас правильно рассказывают, как нужно дружить. Кто умеет дружить, тот заботится о товарищах, старается сделать им что-нибудь хорошее. Я знаю, что кто-то из вас приготовил стихи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рисядем и послушаем стихотворения о друж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о друж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вас есть настоящие друз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е друзья также помогают друг другу в трудных ситуаци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Не намочи ноги». (В виде соревнования). Условно разделим наш зал на две части: сушу и болото. Через болото можно перейти по этим дощечкам (картон в виде квадратов 20х20), но только в паре с дру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ценка </w:t>
      </w:r>
      <w:r>
        <w:rPr>
          <w:b/>
          <w:sz w:val="28"/>
          <w:szCs w:val="28"/>
        </w:rPr>
        <w:t>«Мой друг зонт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1 Сцена (На улице)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д музыку «влетают» бабочки (4 девочки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егают львенок и кошка. Затем бежит поросенок.</w:t>
      </w:r>
    </w:p>
    <w:p>
      <w:pPr>
        <w:pStyle w:val="Normal"/>
        <w:rPr/>
      </w:pPr>
      <w:r>
        <w:rPr>
          <w:sz w:val="28"/>
          <w:szCs w:val="28"/>
        </w:rPr>
        <w:t xml:space="preserve">Поросенок бежит в гости (веселая музы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дождь (шум дождя и гр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 встает под дерево. Вдруг увидел пробегающую мимо белочку.</w:t>
      </w:r>
    </w:p>
    <w:p>
      <w:pPr>
        <w:pStyle w:val="Normal"/>
        <w:rPr/>
      </w:pPr>
      <w:r>
        <w:rPr>
          <w:sz w:val="28"/>
          <w:szCs w:val="28"/>
        </w:rPr>
        <w:t>Пор:  - Постой белочка, т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:  -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 слышит, что кто-то поет (на заднем фоне). Это идет слон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: - Люблю слоняться под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брызгивая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ь дело в том, что под дожд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тут и нос и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 – Это же настоящий зо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ушай, певец, а у тебя друг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– Да, я еще не встречал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 – Чтобы понравился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– 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 – Смотри, а я умею плясать польку-баб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– Ну прямо, как настоящая бабочка! Вот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 – Значит, подруж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– Под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Ты знаешь, что такое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Друг, это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Друг для друга сделает все! Вот я для тебя плясал, пры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А можно я для тебя, что нибудь сдел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Конечно, можно! Хочешь меня от дождя спрятать? Тогда мы с тобой в гости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 встает по большие уши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– Пошли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сцена (У кролика в гостях, в дом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я не опоз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Чай с конфетами еще не п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Значит, не опоз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Интересно! Интересно, а это кто с тобой? Я его не приглашал (тих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А это мой……(пауза) он меня от дождя прячет… Это мой зо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Интересно, интересно, ну что ж поставь его в уг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ожалуйста, ради нашей дружбы, а то выго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Ну  если ради дружбы, тогда друг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А давайте играть в интересную игру «Поез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Чур! Я буду парово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Вот здорово! (стоя в углу, смотрит на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 к ним – А можно я буду парово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Ведь паровоз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Ну, я больше похож на паро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х – чух –чух чух- чух! 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Ты, что? Ты, кто? Ты – мой зонтик! А где зонтик должен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 – Тогда я пойду (заплак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одум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Мн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а завтра прошу всех ко мн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цена (Около домика порос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Жара-то какая! Беда–то какая. (смотрит на ц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ет ищет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слоненок, сам себя поливает из хо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Слоненок. (З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Ну, что тебе? Не хочу я  больше быть твоим зонт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А кто тебя застав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 другом, полей цветы! У меня ведер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ну, ладно уж, пол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Да это же настоящая л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А, заходи, заходи, смотри какая у меня лее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Интересно, интересно, одолжи мне свою лейку не надолго, у меня капуста вя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– А давайте играть в интересную игру «Поез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Чур! Я буду парово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а можно я с вами буду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Опять паровоз? Ты кто? Ты – лейка! А лейки должны пол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енок обиделся и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Эх! Ты, а мы то думали, что это был тв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по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умает на крыльце один (все уш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это был настоящи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? К другу надо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енок сидит и поет (гр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, на, 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и порос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вете солнца и луны шагаю я просел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сли все мои полны – одними поросен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т поросенок в мою песню попал? Разве я хочу его 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поросенок навстречу к слон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Ура,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Ура,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Ты заче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А хочешь, я для тебя станц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Ты, для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Польку-баб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Польку-бабочку!</w:t>
      </w:r>
    </w:p>
    <w:p>
      <w:pPr>
        <w:pStyle w:val="Normal"/>
        <w:rPr/>
      </w:pPr>
      <w:r>
        <w:rPr>
          <w:sz w:val="28"/>
          <w:szCs w:val="28"/>
        </w:rPr>
        <w:t>И они начали танце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енка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РЕЖДЕНИЕ «ДЕТСКИЙ САД КОМБИНИРОВАННОГО ВИДА № 3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-театральное развлечение для подготовительной к школе групп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имович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ошанская Е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, 2014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7:00Z</dcterms:created>
  <dc:creator>Оля</dc:creator>
  <dc:description/>
  <cp:keywords/>
  <dc:language>en-US</dc:language>
  <cp:lastModifiedBy>Оля</cp:lastModifiedBy>
  <dcterms:modified xsi:type="dcterms:W3CDTF">2003-01-01T01:13:00Z</dcterms:modified>
  <cp:revision>7</cp:revision>
  <dc:subject/>
  <dc:title>Сценка «Мой друг зонтик»</dc:title>
</cp:coreProperties>
</file>