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Развивать умение понимать свои чувства и чувства других, продолжать развивать эмпатию, воображение, выразительность речи 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олученные знания об основных эмо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понимать своего собеседника по выражению его лица, жестам, движениям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аморегуляции и снятию психоэмоционального напряжения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карточки с изображением эмоций, Шарфы для импровизированного танца, шары на кажд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: Здравствуйте, дети! Сегодня у нас необычное занятие. Нам предстоит путешествие по Стране красок. Хотите? Тогда приготовились все, я возьму свою волшебную палочку, скажу Раз – два – три! А вы закроете глаза! Поняли? И так, закрываем глаза, Раз – два – три, в Страну красок попа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ей встречает персонаж Худож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 Вы узнали ме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нас в стране случилась большая неприятность, злой волшебник Пустомрак украл все цветные краски, и теперь у нас стало все серым и чер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: Ребята, давайте поможем жителям сказочно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-же надо сделать, уважаемый Худож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.: Нужно собрать радугу, пройдя все испытания. Вот вам карта нашей Страны красок, она вам пригоди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: Спасибо, Худож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у, что, ребята попытаемся пройти все испытания и восстановить радуг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 каждого испытания детям дают полоску радуг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Задание: Игра «Угадай эмоцию». На столе разложены карточки с эмоциями картинкой вниз. 1 ребенок подходит к столу берет карточку и остальным детям изображает эмоцию. Дети должны угадать, что он изобраз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дание: «Определи характер музыкальной композиц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ключает композицию, дети показывают карточку с определенным настроением. (у каждого ребенка 4 карточки – удивление, грусть, радость, зл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дание: «Настроение и цв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дание: «Полярные эмоции». Дети делятся на две команды. Одной команде нужно дорисовать портрет злой феи, другой команде портрет доброй фе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Задание: «Определение настроений по стихам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дание: «Импровизированный танец с шарфами». Под определенную музыкальную композицию дети показывают движения: девочки с шарфами, мальчики с воздушными шар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дание: «Подарки-шарики». Дети рисуют на шариках свое настро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поставим шарики в вазу и создадим букет настроений нашей групп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ЧРЕЖДЕНИЕ «ДЕТСКИЙ САД КОМБИНИРОВАННОГО ВИДА № 3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НГЕЛЬССКОГО МУНИЦИПАЛЬНОГО РАЙОНА САРАТОВСКОЙ ОБЛАСТИ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звлечение для подготовительной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 школе группы «Наши эмоции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имович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,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52:00Z</dcterms:created>
  <dc:creator>Оля</dc:creator>
  <dc:description/>
  <cp:keywords/>
  <dc:language>en-US</dc:language>
  <cp:lastModifiedBy>Оля</cp:lastModifiedBy>
  <dcterms:modified xsi:type="dcterms:W3CDTF">2003-01-01T01:17:00Z</dcterms:modified>
  <cp:revision>8</cp:revision>
  <dc:subject/>
  <dc:title>Развлечение для подготовительной к школе группы «Наши эмоции»</dc:title>
</cp:coreProperties>
</file>