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РЕЖДЕНИЕ «ДЕТСКИЙ САД КОМБИНИРОВАННОГО ВИДА № 3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НГЕЛЬССКОГО МУНИЦИПАЛЬНОГО РАЙОНА САРАТОВСКОЙ ОБЛАСТИ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еделя психологи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детском саду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Максимович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2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создания в ДОУ условий  психологической безопасности образовательной среды и лич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повысить влияние службы практической психологии образования ДОУ на социум за счет внесения в образовательную среду новых дополнительных смыслов, чувственных красок, культурных значений;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привлечь внимание администрации ДОУ, педагогов и родителей к проблеме психологической безопасности образовательной среды и личности силами службы практической психологии образования ДОУ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пособствовать популяризации семейного благополучия и родительской успешности;</w:t>
      </w:r>
    </w:p>
    <w:p>
      <w:pPr>
        <w:pStyle w:val="C0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пособствовать повышению психологической культуры всех участников образовательного процесса в направлении обеспечении комфортной образовательной среды</w:t>
      </w:r>
      <w:r>
        <w:rPr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sz w:val="28"/>
          <w:szCs w:val="28"/>
        </w:rPr>
        <w:t xml:space="preserve">оформить стенды, информационные бюллетени по проблемам развития </w:t>
        <w:tab/>
        <w:t>дете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работать конспекты занятий с детьми,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>
          <w:sz w:val="28"/>
          <w:szCs w:val="28"/>
        </w:rPr>
        <w:t xml:space="preserve">разработать положения к различным конкурсам для родителей всех </w:t>
        <w:tab/>
        <w:t xml:space="preserve">возрастных групп, ознакомить с ними родителей и раздать им </w:t>
        <w:tab/>
        <w:t>положения за несколько дней до «Недели псих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«Недели психолог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54"/>
        <w:gridCol w:w="2197"/>
        <w:gridCol w:w="2122"/>
        <w:gridCol w:w="212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3.10.201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йдоскоп</w:t>
            </w:r>
          </w:p>
          <w:p>
            <w:pPr>
              <w:pStyle w:val="Normal"/>
              <w:jc w:val="center"/>
              <w:rPr/>
            </w:pPr>
            <w:r>
              <w:rPr/>
              <w:t>настро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5" w:hanging="0"/>
              <w:rPr>
                <w:iCs/>
              </w:rPr>
            </w:pPr>
            <w:r>
              <w:rPr>
                <w:iCs/>
              </w:rPr>
              <w:t>1. Психологическая игра «Радуга настроений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редних, старших и подготовительных к школе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редних, старших и подготовительных к школе групп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iCs/>
              </w:rPr>
              <w:t xml:space="preserve">2. Развлечение с детьми «Цветное настроение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готовительной к школе группы (№4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.20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ь по изобразительной деятельности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. Игры: «Угадай настроение», «Кубик-рубик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млад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ладших групп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«Настроение и цвет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групп компенсирующей направленности №5, №6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 групп компенсирующей направленности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10.201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ружб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еседы с детьми на тему «Дружб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влечение с детьми «Давайте жить дружн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готовительной к школе группы (№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зыкальный руководитель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Посещение развлечения «Давайте жить дружно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редней группы №1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, Педагог-психолог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10.201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мь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ставка фотографий «Счастливый день нашей семь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и всех групп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ставка рисунков «Моя семья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редних, старших и подготовительных к школе гру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их, старших и подготовительных к школе групп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ОД с использованием кинопродукции «Осторожно, незнакомец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их групп:</w:t>
            </w:r>
          </w:p>
          <w:p>
            <w:pPr>
              <w:pStyle w:val="Normal"/>
              <w:jc w:val="center"/>
              <w:rPr/>
            </w:pPr>
            <w:r>
              <w:rPr/>
              <w:t>9.40-10.00 – 7 и 9 группы;</w:t>
            </w:r>
          </w:p>
          <w:p>
            <w:pPr>
              <w:pStyle w:val="Normal"/>
              <w:jc w:val="center"/>
              <w:rPr/>
            </w:pPr>
            <w:r>
              <w:rPr/>
              <w:t>10.20-10.50 – 8 групп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арших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руглый стол для родителей на тему: «Мультфильмы. Польза или вред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10.20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ОД в младшей группе с элементами психогимнастики «Листопад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младших групп:</w:t>
            </w:r>
          </w:p>
          <w:p>
            <w:pPr>
              <w:pStyle w:val="Normal"/>
              <w:jc w:val="center"/>
              <w:rPr/>
            </w:pPr>
            <w:r>
              <w:rPr/>
              <w:t>8.45 – №1;</w:t>
            </w:r>
          </w:p>
          <w:p>
            <w:pPr>
              <w:pStyle w:val="Normal"/>
              <w:jc w:val="center"/>
              <w:rPr/>
            </w:pPr>
            <w:r>
              <w:rPr/>
              <w:t>9.00 - №2;</w:t>
            </w:r>
          </w:p>
          <w:p>
            <w:pPr>
              <w:pStyle w:val="Normal"/>
              <w:jc w:val="center"/>
              <w:rPr/>
            </w:pPr>
            <w:r>
              <w:rPr/>
              <w:t>9.20 - №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30 - №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 младших групп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ренинг для педагогов «Мое здоровье в моих руках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Специалисты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тарший воспитатель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7.10.201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лыб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ОД «Радость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средних групп: </w:t>
            </w:r>
          </w:p>
          <w:p>
            <w:pPr>
              <w:pStyle w:val="Normal"/>
              <w:jc w:val="center"/>
              <w:rPr/>
            </w:pPr>
            <w:r>
              <w:rPr/>
              <w:t>9.00 – №14,</w:t>
            </w:r>
          </w:p>
          <w:p>
            <w:pPr>
              <w:pStyle w:val="Normal"/>
              <w:jc w:val="center"/>
              <w:rPr/>
            </w:pPr>
            <w:r>
              <w:rPr/>
              <w:t>9.30 – №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одведение итогов по Недели психологии. </w:t>
            </w:r>
          </w:p>
          <w:p>
            <w:pPr>
              <w:pStyle w:val="Normal"/>
              <w:jc w:val="center"/>
              <w:rPr/>
            </w:pPr>
            <w:r>
              <w:rPr/>
              <w:t>1) Отчет педагога-психоло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) Вручение дипломов наиболее активным участникам Недели психолог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5:00Z</dcterms:created>
  <dc:creator>Оля</dc:creator>
  <dc:description/>
  <cp:keywords/>
  <dc:language>en-US</dc:language>
  <cp:lastModifiedBy>Мария</cp:lastModifiedBy>
  <cp:lastPrinted>2014-10-07T14:04:00Z</cp:lastPrinted>
  <dcterms:modified xsi:type="dcterms:W3CDTF">2015-01-12T17:41:00Z</dcterms:modified>
  <cp:revision>14</cp:revision>
  <dc:subject/>
  <dc:title>Муниципальное автономное дошкольное учреждение «Детский сад №3»</dc:title>
</cp:coreProperties>
</file>