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нкт-Петербургский городской Дворец творчества юны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ред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тему «Чудеса в кармане»</w:t>
      </w:r>
    </w:p>
    <w:p>
      <w:pPr>
        <w:pStyle w:val="Normal"/>
        <w:tabs>
          <w:tab w:val="clear" w:pos="708"/>
          <w:tab w:val="center" w:pos="4677" w:leader="none"/>
          <w:tab w:val="left" w:pos="81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а дополнительного образования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ой Марии Николаевн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атулка фантаз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атрализованные игры для дошкольник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Чудеса в карман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учащихся: </w:t>
      </w:r>
      <w:r>
        <w:rPr>
          <w:rFonts w:cs="Times New Roman" w:ascii="Times New Roman" w:hAnsi="Times New Roman"/>
          <w:sz w:val="28"/>
          <w:szCs w:val="28"/>
        </w:rPr>
        <w:t>5-6 лет, второй год обучения по данной образовате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: </w:t>
      </w:r>
      <w:r>
        <w:rPr>
          <w:rFonts w:cs="Times New Roman" w:ascii="Times New Roman" w:hAnsi="Times New Roman"/>
          <w:sz w:val="28"/>
          <w:szCs w:val="28"/>
        </w:rPr>
        <w:t xml:space="preserve">«Шкатулка фантазий» (театрализованные игры для дошколь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творческого самовыражения ребенка через игру; органическое существование в предлагаемых обстоятель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детям овладеть навыком включения в игровую ситуацию и осмысленного действия в н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амостоятельно  придумывать и фанта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внимания и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ный зап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навыки само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пластическую выразительность и мими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енсорной памя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свободного взаимодействия на сценической площа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эмоцион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сихофизическому раскрепо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благоприятный психологический климат в группе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ребенка старательность через положительную оценку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на занятии (соблюдение правил приветствия, прощания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ер, детские стулья, музыкальный центр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, шкатулка, кон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антазийно - дидактические пособия и средств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ображаемые волшебные конфеты», «фотоаппарат - невидим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занятие-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полученных умений и навыков, способов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доминирующей цели, используется креативная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здоровьесберегающих рес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тренное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ая уборка посредством моющего пылес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онизация и обезвреживание возду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ы, восстанавливающие дыхание после подвиж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епощение перед публ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детей к участию в конкурсе городск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эмоциональное состояни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ые взаимоотношения внутри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500"/>
        <w:gridCol w:w="2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 и содержание заня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чала 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ходите в кабинет и садитесь на стульч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 нас на занятии присутствуют гости, они будут смотреть, как мы с вами играем, будут запоминать интересные игры и, наверное, когда вернутся к себе домой или в гости к друзьям, то будут играть точно в такие же игры. Поэтому мы с вами должны стараться, чтобы нашим гостям все было понятно и они научились также хорошо выполнять разные упражнения. И, ни для кого не секрет, что дети намного лучше взрослых умеют фантазировать, придумывать, представлять! И эту волшебную способность мы сегодня и покажем!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адятся на стульчики и слушают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для лица и мим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едставим, что у нас впереди появился карман-сумочка, как у кенгуру. Что же там лежит? А лежит там конфета! Давайте достанем ее, покажите какого она у вас размера. Интересно, какая она на вкус? Немножечко лизнем ее, попробуем. У вас какой вку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ъедим 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зья! Это оказалась не обычная, а волшебная конфета. И от нее наше лицо стало пластилиновым. Холодный, застывший пластилин. Мы можем что-нибудь из него слепить, только сначала придется хорошенько его размять. Для этого мы сделаем носиком глубокий вдох и теплым медленным дыханием согреем наши ладошки. Еще раз вдох и теплыми ладошками начинаем разогревать наше пластилиновое лицо. Разогреваем щеки, лоб, рот, нос, уши, брови. И теперь руки приклеиваются к коленкам, а пластилиновое лицо само себя разогревает. Очень хорошо. А теперь слепите мне из пластилина грустное лицо. Прекрасно! Снова разминаем и лепим удивленное лицо. Отлично! И опять разминаем и лепим испуганное лицо. Молодцы! Разминаем и лепим самое счастливое лицо на св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бращается ко всем по очереди: «Почему у тебя такое счастливое лиц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, ваше лицо снова стало обыкновенным. Проверьте, все на месте? Чего только не бывает от волшебных конф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еряют воображаемый карман и достают воображаемую конфет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ребят: малиновый, клубничный, яблочны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буют воображаемые конфе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се вместе выполняют разминк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ценивает работу каждого ребен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ребят: потому что я был в зоопарке вместе с родителями, потому что я каталась на велосипед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еса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разми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смотрим, что еще есть в нашем кармане. Еще одна конфета, она такая длинная. Давайте и ее съед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 этой конфеты наш язычок, сам по себе, начинает кататься по щечкам, а мы смотрим друг на друга и удивляемся, почему так происходит?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, вдруг, мы начинаем разговаривать как рыбки. И на рыбьем языке говорим друг другу «Вот это чудеса! Какая удивительная волшебная конфе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окали наши язычки (как лошад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! Закрылись ротики!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еряют воображаемый карман и пробуют воображаемую конф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месте выполняют разминку, педагог оценивает работу каждого ребен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 30 с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 этой длинной конфеты нам очень захотелось рассказать стихотворение про кенгуру. Наши спинки выпрямились, носик сделал глубокий вдох до самого животика, а ротик стал расск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аботу поут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лась Кенг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ла – все в поряд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в кармане, две перча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ек, очки, футля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ой платок…Кошмар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ой платок, гребенк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бенка-кенгуренка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едь был еще вчер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, платок, о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жели сквозь ды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л целый кенгуру?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. Воды. Сейчас ум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ослышалось: «Мама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всем в другом карман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ассказывают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еса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едлагаемые обстоя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-так-так, снова в нашем кармашке какая-то кругленькая конфетка появи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нфетка оказалась кислая-прекислая, как лимон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хотели мы с вами выйти на коврик, но, от этой конфетки кислой, мы стали двигаться очень медленно. Если у вас есть тапочки, то вы их очень медленно снимаете и идете до коврика очень-очень медленно. Выбирайте себе место на ковре и останавливайте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лично справились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шли мы с вами не на коврик, а на самый настоящий песочек, по которому мы гуляем босиком. (Звучит музыкальное сопровож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уляем-гуляем, и вдруг песочек начинает нагреваться-нагреваться-нагреваться и становится совсем горячи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-ой-ой, смотрите, и нету уже никакого песка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очередь следующей конф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она сливочно-желтого цвета! Это ирис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ем конфетки в рот! И ириска начинает прилипать к зубам. Жуется сложно, но вкусна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лотили. Посмотрели по сторонам. Вроде бы ничего не происходит. Ах! Я, кажется, знаю, что произошло, у вас выросли хвосты! (Звучит музыкальное сопровожде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 какие красивые! Посмотрите на свой хвостик, полюбуйтесь им. Вам кажется, что у вас самый красивый хвост, самый лучший. И вам хочется всем его показать, вы гордые от того, что  у вас есть такой замечательный хвост! И вдруг пошел дождь. Хвостик ваш намок и перестал быть таким пушистым, стал совсем некрасивый, облезлый. И вам стало стыдно за свой хвостик, вам захотелось его спрятать. Но при этом, вам очень интересно, а какие же хвостики у других ребят. Вы прячете свой и пытаетесь рассмотреть хвостики др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! Исчезли хвост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мои, следующая конфета у вас в кармашке колючая, совсем, как кактус. Давайте скорее ее съед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 стали очень мягкими пальчики, ручки. И, потихоньку, все тело у  вас превращается в тесто. (Звучит музыкальное сопровождение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вы уже не мальчики и девочки, а тесто, которое сбежало из кастрюли и захотело потанцевать. А когда музыка остановится, тесто превратится в готовые печенюшки разн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 останавлив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я эти печенюшки сфотографирую на свой «фотоаппарат-невидим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в мальчиков и девочек преврат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т раз конфеты в кармашке появились у всех разноцвет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ваша конф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о! Пробуем их на вкус! Конфеты оказались очень горячими! И от них у вас на животе выросли клавиши, как у пианино. (Звучит музыкальное сопровождение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на них поигра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клавиши вырос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го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у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ле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ш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п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ще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о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адо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дборо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еряют воображаемый карман и пробуют воображаемую конф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полняют все действия очень медленно – снимают обувь, выходят на ковр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упражнение, педагог оценивает работу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ес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еряют воображаемый карман и пробуют воображаемую конф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упражнение по инструкции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ценивает работу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ес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еряют воображаемый карман и пробуют воображаемую конф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упражнение по инструкции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ценивает работу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мирают, педагог «фотографирует» получившиеся об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еса!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стают воображаемую конф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ребят: розовая, зеленая, жел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упражнение по инструкции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еса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ая конфета в фантике, нам нужно ее развернуть. Конфету в рот, фантик – в кармашек. И от этой конфеты вам захотелось спать, вы начинаете зевать, потягиваться и спокойно укладываетесь на спинку, руки, ноги раскидываем в стороны и закрываете глаза. Давайте почувствуем, как коврик касается спины, ног, рук. И вы засыпаете. (Звучит музыкальное оформле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снится вам, что вы лежите не на ковре, а на белом пушистом облаке. И это облако плывет, катает вас по небу. Открывайте глаза, потянитесь. Поднимите руки, у кого получилось представить себя на обла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ржусь тем, что вам это удало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буют воображаемую конф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упражнение по инструкции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еса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фантазии и воображ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сь у вас по последней конфете. Конфетка эта крошечная и соленая, но не менее волшебная, чем остальные. От этой соленой конфеты у вас появилась удивительная способность – вы можете видеть сквозь потолок. Садитесь на стульчики и по очереди расскажите нам, что же такое можно увидеть сквозь пото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буют воображаемую конфету, садятся на стульчики и фантазируют на тему «что можно увидеть через потол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я вижу детей, которые учат стихи; я вижу красивый город, в котором живут крошечные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еса!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очень понравилось сегодняшнее занятие, я хочу вас похвалить за то, что вы старались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сейчас хорошее настроение, погладьте себя, пожалуйста, по жив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о! Я хочу, чтобы мы сохранили наше хорошее настроение! Для этого мы встанем в кружочек, возьмемся за ручки и передадим друг другу хорошее настроение через дружеское рукопожа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мы повернемся и похвалим друг друга «Ай да ты – молодец, ай да ты – персик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забудем похвалить себя «Ай да я – молодец, ай да я – персик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ть у меня для вас один сюрприз, который я спрятала в шкатулку. Как вы думаете, что т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! это конфеты, самые настоящие, не воображаемые, но у них тоже есть волшебное действие. Каждый, кто такую конфетку съест, становится вежливым и послушным! (педагог раздает конфе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вами – просто радость!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ладят себя по животу, встают в круг и по цепочке передают импульс (дружеское рукопожат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хвалят друг друга и себя за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твечают на вопрос. Если правильного ответа дети не дают, педагог подводит их к нужному от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ома, вместе с родителями, вы можете нарисовать новогоднюю волшебную конфету и придумать, чем она может пахну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айте свои тапочки и до следующего заняти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!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бувают свои тапочки, прощаются и уходя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Медведева И.Я., Шишова Т.Л. «Лекарство - кукольный театр», 200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лексеева Е.Е. «Психологические проблемы детей дошкольного возраста»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ый научно-методический журнал «Дошкольное воспитание» №7/20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борник образовательных программ педагогов ГДТЮ «Программы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http://bookap.info/genpsy/hilko_vozrastnaya_psihologiya_konspekt_lektsiy/gl1.shtm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6:00Z</dcterms:created>
  <dc:creator>Admin</dc:creator>
  <dc:description/>
  <cp:keywords/>
  <dc:language>en-US</dc:language>
  <cp:lastModifiedBy>User</cp:lastModifiedBy>
  <cp:lastPrinted>2013-01-21T12:12:00Z</cp:lastPrinted>
  <dcterms:modified xsi:type="dcterms:W3CDTF">2015-02-17T09:09:00Z</dcterms:modified>
  <cp:revision>37</cp:revision>
  <dc:subject/>
  <dc:title/>
</cp:coreProperties>
</file>