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8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960120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7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948690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7pt" to="485.95pt,74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601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Светляч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воспитателе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hd w:fill="FFFFFF" w:val="clear"/>
        <w:spacing w:lineRule="auto" w:line="360"/>
        <w:ind w:left="284" w:right="7" w:hanging="1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Игры и игрушки обских угров</w:t>
      </w:r>
    </w:p>
    <w:p>
      <w:pPr>
        <w:pStyle w:val="Normal"/>
        <w:shd w:fill="FFFFFF" w:val="clear"/>
        <w:spacing w:lineRule="auto" w:line="360"/>
        <w:ind w:left="284" w:right="7" w:hanging="1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в традиционном воспитании детей Севера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hd w:fill="FFFFFF" w:val="clear"/>
        <w:spacing w:lineRule="exact" w:line="295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(на основе статьи </w:t>
      </w:r>
      <w:r>
        <w:rPr>
          <w:b/>
          <w:bCs/>
          <w:spacing w:val="-5"/>
          <w:sz w:val="32"/>
          <w:szCs w:val="32"/>
        </w:rPr>
        <w:t>А.М. Тахтуево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 по изо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лякова Л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овет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 год</w:t>
      </w:r>
    </w:p>
    <w:p>
      <w:pPr>
        <w:pStyle w:val="Normal"/>
        <w:shd w:fill="FFFFFF" w:val="clear"/>
        <w:spacing w:lineRule="exact" w:line="295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48"/>
          <w:szCs w:val="48"/>
        </w:rPr>
        <w:t xml:space="preserve">          </w:t>
      </w:r>
    </w:p>
    <w:p>
      <w:pPr>
        <w:pStyle w:val="Normal"/>
        <w:shd w:fill="FFFFFF" w:val="clear"/>
        <w:spacing w:lineRule="auto" w:line="360"/>
        <w:ind w:right="7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инство исследователей, изучавших народную педагогику аборигенов Севера и Си</w:t>
        <w:softHyphen/>
        <w:t>бири, отмечают, что они создали уникальную систему воспитания личности, способной вы</w:t>
        <w:softHyphen/>
        <w:t>держать суровые условия жизни. Из поколения в поколение передавались народные педагоги</w:t>
        <w:softHyphen/>
        <w:t xml:space="preserve">ческие традиции трудового, нравственного и физического воспита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диционная педагогика - это сфера мате</w:t>
        <w:softHyphen/>
        <w:t>риальной и духовной жизни народа, которая связана с воспитанием детей. Оно начинается с колыбели и колыбельных песен, игрушек и игр, игровых песен, детских орудий труда и трудовых обязанностей детей, спортивных состязаний. Но, в сущности, ребенка воспиты</w:t>
        <w:softHyphen/>
        <w:t>вает сама жизнь, все окружение, отношение взрослых к труду, к природе и друг к другу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ь уклад жизни хантыйской, мансийской или ненецкой семьи определялся основным занятием отца - охотой, рыболовством или оленеводством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тец-добытчик всегда позаботится о том, ч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бы в доме было свежее мясо, рыба или дичь, на</w:t>
        <w:softHyphen/>
      </w:r>
      <w:r>
        <w:rPr>
          <w:rFonts w:cs="Times New Roman" w:ascii="Times New Roman" w:hAnsi="Times New Roman"/>
          <w:sz w:val="28"/>
          <w:szCs w:val="28"/>
        </w:rPr>
        <w:t>учит, сына и дочь, как выследить и забить зверя или птицу, как прокормить себя и близких тем, что дает природа. Жизнь в суровых климатичес</w:t>
        <w:softHyphen/>
        <w:t>ких условиях ничего не преподносит в готовом виде. Здесь все добывается нелегким трудом.  Родители, хорошо зная неписаные законы тай</w:t>
        <w:softHyphen/>
        <w:t>ги, приучают детей уважительно относиться к ней. Свои знания о природе, выработанные ве</w:t>
        <w:softHyphen/>
        <w:t>ками навыки охоты, рыболовства и оленев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а они стараются передать детям. И делается</w:t>
      </w:r>
      <w:r>
        <w:rPr>
          <w:rFonts w:cs="Times New Roman" w:ascii="Times New Roman" w:hAnsi="Times New Roman"/>
          <w:sz w:val="28"/>
          <w:szCs w:val="28"/>
        </w:rPr>
        <w:t xml:space="preserve"> это без всякого принуждения, ненавязчиво, спокойно и кропотливо. 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растающие дети с удовольствием постигают секреты мастерства промысловиков, поскольку их усилия оборачи</w:t>
        <w:softHyphen/>
        <w:t>ваются богатыми трофеями. Становясь взрос</w:t>
        <w:softHyphen/>
        <w:t>лыми, молодые охотники уже знают каждый кустик, каждое дерево, каждую излучину реки, каждое болото и озерцо, прекрасно ориенти</w:t>
        <w:softHyphen/>
        <w:t>руются в лесу по приметам, известным только им одним. Народные знания по метеорологии, прогнозам погоды, астрономии, географии, гео</w:t>
        <w:softHyphen/>
        <w:t>логии, космические представления, обширней</w:t>
        <w:softHyphen/>
        <w:t>шие знания о животном мире неповторимы и поражают своей достоверностью до сих пор.</w:t>
      </w:r>
    </w:p>
    <w:p>
      <w:pPr>
        <w:pStyle w:val="Normal"/>
        <w:shd w:fill="FFFFFF" w:val="clear"/>
        <w:spacing w:lineRule="auto" w:line="360"/>
        <w:ind w:right="14" w:firstLine="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в обско-угорских семьях осу</w:t>
        <w:softHyphen/>
        <w:t>ществляется в процессе обучения, в результате неоднократных упражнений в чем-либо в ре</w:t>
        <w:softHyphen/>
        <w:t>альной действительности, добрым примером старших, путем организации полезных игр и с помощью разнообразных форм поощр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диционно к воспитанию девочки и маль</w:t>
        <w:softHyphen/>
        <w:t>чика существует дифференцированный подход. Мальчик - это будущий хозяин, глава семьи, кормилец. В нем старались выработать мужест</w:t>
        <w:softHyphen/>
        <w:t>венность, выносливость, выдержку, трудолю</w:t>
        <w:softHyphen/>
        <w:t xml:space="preserve">бие, правдивость, преданность семье. Девочка - это будущая хранительница семейного очага, мать. В ней воспитываются хозяйственность, </w:t>
      </w:r>
      <w:r>
        <w:rPr>
          <w:rFonts w:cs="Times New Roman" w:ascii="Times New Roman" w:hAnsi="Times New Roman"/>
          <w:spacing w:val="-1"/>
          <w:sz w:val="28"/>
          <w:szCs w:val="28"/>
        </w:rPr>
        <w:t>мастерство в изготовлении одежды, обуви, утва</w:t>
        <w:softHyphen/>
      </w:r>
      <w:r>
        <w:rPr>
          <w:rFonts w:cs="Times New Roman" w:ascii="Times New Roman" w:hAnsi="Times New Roman"/>
          <w:sz w:val="28"/>
          <w:szCs w:val="28"/>
        </w:rPr>
        <w:t>ри, в приготовлении пищи, женственность, доб</w:t>
        <w:softHyphen/>
        <w:t>рота, скромность. Первые подарки взрослых мальчику - это аркан, нож и лук со стрелами, а девочке - сумочка с мотками сухожильных ниток, кусочками ткани, меха и кожи.</w:t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главных средств воспитания детей является игра, ибо она отражает действитель</w:t>
        <w:softHyphen/>
        <w:t>ность, различные события жизни. Игры детей  обских угров, как и у всякого другого народа, направлены на познание окружающей действи</w:t>
        <w:softHyphen/>
        <w:t>тельности, усвоение обычаев, традиций и обря</w:t>
        <w:softHyphen/>
        <w:t>дов своего народа, а также на овладение необ</w:t>
        <w:softHyphen/>
        <w:t>ходимыми для жизни умениями и навыками.</w:t>
      </w:r>
    </w:p>
    <w:p>
      <w:pPr>
        <w:pStyle w:val="Normal"/>
        <w:shd w:fill="FFFFFF" w:val="clear"/>
        <w:spacing w:lineRule="auto" w:line="360"/>
        <w:ind w:left="14" w:right="22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игры детей и молодежи об</w:t>
        <w:softHyphen/>
        <w:t>ских угров представляют собой универсальное средство воспитания, поскольку они не толь</w:t>
        <w:softHyphen/>
        <w:t>ко развивают ум ребенка, но и закаляют его нравственно и физически, укрепляют здоровье. Почти все этнографы, пожившие какое-то вре</w:t>
        <w:softHyphen/>
        <w:t xml:space="preserve">мя среди хантов, манси и ненцев, отмечали их невероятную выносливость и выдержку. Дет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ызмальства внушается, что в тайге нельзя быть </w:t>
      </w:r>
      <w:r>
        <w:rPr>
          <w:rFonts w:cs="Times New Roman" w:ascii="Times New Roman" w:hAnsi="Times New Roman"/>
          <w:sz w:val="28"/>
          <w:szCs w:val="28"/>
        </w:rPr>
        <w:t xml:space="preserve">никому обузой. Природа может преподнести любой сюрприз, поэтому охотники, рыбаки и оленеводы должны быть терпеливы, физически закалены и готовы к любым неожиданностям. </w:t>
      </w:r>
    </w:p>
    <w:p>
      <w:pPr>
        <w:pStyle w:val="Normal"/>
        <w:shd w:fill="FFFFFF" w:val="clear"/>
        <w:spacing w:lineRule="auto" w:line="360"/>
        <w:ind w:left="22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знают, что детям, живущим в интер</w:t>
        <w:softHyphen/>
        <w:t>натах, очень не хватает общения с природой. Нередко они самовольно уходят в лес. Делают там временное жилище из кольев, веток, пок</w:t>
        <w:softHyphen/>
        <w:t xml:space="preserve">рывают его берестой, рядом разводят костер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ипятят чай, ведут беседу, иногда из пойманной </w:t>
      </w:r>
      <w:r>
        <w:rPr>
          <w:rFonts w:cs="Times New Roman" w:ascii="Times New Roman" w:hAnsi="Times New Roman"/>
          <w:sz w:val="28"/>
          <w:szCs w:val="28"/>
        </w:rPr>
        <w:t>рыбы варят уху, а также играют: состязаются в силе, беге, меткости и дальности стрельбы, лазании на деревья... Эти дети не рубят и не ломают ветки попусту. Они слышали легенду о том, что в природе все живое, знают, что все существа, все растения хотят жить и губить их без надобности нельзя. Но если есть необ</w:t>
        <w:softHyphen/>
        <w:t>ходимость (на строительство жилища, лабаза, на изготовление обласа, лодки, утвари), то або</w:t>
        <w:softHyphen/>
        <w:t>ригены просят у природы разрешения, а в охоте и рыболовстве строго придерживаются сроков сезонного промысла.</w:t>
      </w:r>
    </w:p>
    <w:p>
      <w:pPr>
        <w:pStyle w:val="Normal"/>
        <w:shd w:fill="FFFFFF" w:val="clear"/>
        <w:spacing w:lineRule="auto" w:line="360"/>
        <w:ind w:left="7" w:right="7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йские и мансийские ребятишки - это дети природы, их игры в основном проходят в лесу и имеют производственную направлен</w:t>
        <w:softHyphen/>
        <w:t>ность, носят сезонный характер. Игра почти всегда имитирует промысловую и бытовую деятельность взрослых. Наступает охотничий период, взрослые готовятся к охоте - детские игры отображают это событие. Игра в охотни</w:t>
        <w:softHyphen/>
        <w:t>ков - любимое занятие мальчиков. Прежде вс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го, это стрельба в цель из лука, вначале малень</w:t>
        <w:softHyphen/>
      </w:r>
      <w:r>
        <w:rPr>
          <w:rFonts w:cs="Times New Roman" w:ascii="Times New Roman" w:hAnsi="Times New Roman"/>
          <w:sz w:val="28"/>
          <w:szCs w:val="28"/>
        </w:rPr>
        <w:t>кого, подаренного взрослыми, а в дальнейшем он будет делать его себе сам, при этом посте</w:t>
        <w:softHyphen/>
        <w:t>пенно усложняя. Пользуясь луком, мальчик со временем сможет добыть мелких зверьков и птиц. Для игры в охотников используются так</w:t>
        <w:softHyphen/>
        <w:t>же старые ловушки, капканы, черканы, неболь</w:t>
        <w:softHyphen/>
        <w:t>шие слопцы, петли и т.д. Старшие поощряют подобные занятия, гордятся трофеями детей. Порой взрослые подкладывают в их ловуш</w:t>
        <w:softHyphen/>
        <w:t>ки птиц и зверьков. Не зная об этом, малыши радуются своей «удаче».</w:t>
      </w:r>
    </w:p>
    <w:p>
      <w:pPr>
        <w:pStyle w:val="Normal"/>
        <w:shd w:fill="FFFFFF" w:val="clear"/>
        <w:spacing w:lineRule="auto" w:line="360"/>
        <w:ind w:left="14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 отца, дедушки, стар</w:t>
        <w:softHyphen/>
        <w:t>шего брата мальчики быстро усваивают повад</w:t>
        <w:softHyphen/>
        <w:t>ки разных зверей и птиц: где они водятся, чем питаются, где устраивают гнездо или нору, ка</w:t>
        <w:softHyphen/>
        <w:t>кие ловушки используют для их добычи. Приоб</w:t>
        <w:softHyphen/>
        <w:t>ретают опыт погони за зверем, умение перехитрить его. Учатся правильному использованию в охоте собак. Со временем они по следам уже без труда могут определить не только зверей и птиц, но и когда прошел зверь, старый он или молодой, кого преследовал и поймал ли и т.д. Вместе со взрослыми они собирают кедровый корень, отыскивают годное для поделок (лову</w:t>
        <w:softHyphen/>
        <w:t>шек и хозяйственной утвари) дерево. Зоркие и наблюдательные, они ничего не упускают.</w:t>
      </w:r>
    </w:p>
    <w:p>
      <w:pPr>
        <w:pStyle w:val="Normal"/>
        <w:shd w:fill="FFFFFF" w:val="clear"/>
        <w:spacing w:lineRule="auto" w:line="360"/>
        <w:ind w:right="7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семьях обских угров очень рано на</w:t>
        <w:softHyphen/>
        <w:t>учаются пользоваться ножом и топором. Если уж начал мальчик мастерить что-либо из дере</w:t>
        <w:softHyphen/>
        <w:t>ва, то пока не закончит работу, другим не зай</w:t>
        <w:softHyphen/>
        <w:t>мется. И делает это с не меньшим упорством и изобретательностью, чем взрослый. Поэтому поделки детей реалистичны и имеют художест</w:t>
        <w:softHyphen/>
        <w:t>венную ценность.</w:t>
      </w:r>
    </w:p>
    <w:p>
      <w:pPr>
        <w:pStyle w:val="Normal"/>
        <w:shd w:fill="FFFFFF" w:val="clear"/>
        <w:spacing w:lineRule="auto" w:line="360"/>
        <w:ind w:right="14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, развивающие детей физически, - это метание аркана на сброшенные оленьи рога, кусты и сучья, напоминающие рога, прыжки через натянутые ремни, через нарты, метание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ь и на дальность камней, шишек и палок, </w:t>
      </w:r>
      <w:r>
        <w:rPr>
          <w:rFonts w:cs="Times New Roman" w:ascii="Times New Roman" w:hAnsi="Times New Roman"/>
          <w:spacing w:val="-1"/>
          <w:sz w:val="28"/>
          <w:szCs w:val="28"/>
        </w:rPr>
        <w:t>метание колец на колышки, борьба, перетягива</w:t>
        <w:softHyphen/>
      </w:r>
      <w:r>
        <w:rPr>
          <w:rFonts w:cs="Times New Roman" w:ascii="Times New Roman" w:hAnsi="Times New Roman"/>
          <w:sz w:val="28"/>
          <w:szCs w:val="28"/>
        </w:rPr>
        <w:t>ние веревки, соревнование в силе. Часто игры носят характер состязаний, в которых принима</w:t>
        <w:softHyphen/>
        <w:t>ют участие и взрослые (даже бабушки и дедуш</w:t>
        <w:softHyphen/>
        <w:t>ки). Они направляют игру детей. Любят дети иг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ть в оленей и оленеводов, соединяя двух-трех </w:t>
      </w:r>
      <w:r>
        <w:rPr>
          <w:rFonts w:cs="Times New Roman" w:ascii="Times New Roman" w:hAnsi="Times New Roman"/>
          <w:sz w:val="28"/>
          <w:szCs w:val="28"/>
        </w:rPr>
        <w:t>участников упряжью и погоняя их.</w:t>
      </w:r>
    </w:p>
    <w:p>
      <w:pPr>
        <w:pStyle w:val="Normal"/>
        <w:shd w:fill="FFFFFF" w:val="clear"/>
        <w:spacing w:lineRule="auto" w:line="360"/>
        <w:ind w:left="14" w:right="14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ягают «оленей» в маленькие карточки. Старшие мальчики участвуют в гонках на оле</w:t>
        <w:softHyphen/>
        <w:t>нях. Иногда в маленькую нарту впрягают собак. Все дети очень их любят, умеют с ними обра</w:t>
        <w:softHyphen/>
        <w:t>щаться, бережно и ласково к ним относятся. Особенно любят возиться со щенками.</w:t>
      </w:r>
    </w:p>
    <w:p>
      <w:pPr>
        <w:pStyle w:val="Normal"/>
        <w:shd w:fill="FFFFFF" w:val="clear"/>
        <w:spacing w:lineRule="auto" w:line="360"/>
        <w:ind w:right="22" w:firstLine="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о в доме или во дворе живут покале</w:t>
        <w:softHyphen/>
        <w:t xml:space="preserve">чившиеся животные и птицы или осиротевш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еныши (лосенок, выдра, лебедь, утка, белка, </w:t>
      </w:r>
      <w:r>
        <w:rPr>
          <w:rFonts w:cs="Times New Roman" w:ascii="Times New Roman" w:hAnsi="Times New Roman"/>
          <w:sz w:val="28"/>
          <w:szCs w:val="28"/>
        </w:rPr>
        <w:t>бурундук). Дети заботятся о них, наблюдают за их повадками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С трех-четырех лет дети получают от роди</w:t>
        <w:softHyphen/>
      </w:r>
      <w:r>
        <w:rPr>
          <w:rFonts w:cs="Times New Roman" w:ascii="Times New Roman" w:hAnsi="Times New Roman"/>
          <w:sz w:val="28"/>
          <w:szCs w:val="28"/>
        </w:rPr>
        <w:t>телей лыжи, размеры которых соответствуют возрасту и росту ребенка. Совместно со взрос</w:t>
        <w:softHyphen/>
        <w:t>лыми они участвуют в состязаниях по бегу на лыжах и подволоках, катаются с гор.</w:t>
      </w:r>
    </w:p>
    <w:p>
      <w:pPr>
        <w:pStyle w:val="Normal"/>
        <w:shd w:fill="FFFFFF" w:val="clear"/>
        <w:spacing w:lineRule="auto" w:line="360"/>
        <w:ind w:left="43" w:right="14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е дети охотно играют в прятки (ка-нехтыты, мант кынчэ). В прятки играют в осно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м на улице. </w:t>
      </w:r>
      <w:r>
        <w:rPr>
          <w:rFonts w:cs="Times New Roman" w:ascii="Times New Roman" w:hAnsi="Times New Roman"/>
          <w:sz w:val="28"/>
          <w:szCs w:val="28"/>
        </w:rPr>
        <w:t xml:space="preserve">Зимой дети роют в снегу ходы и прячутся </w:t>
      </w:r>
      <w:r>
        <w:rPr>
          <w:rFonts w:cs="Times New Roman" w:ascii="Times New Roman" w:hAnsi="Times New Roman"/>
          <w:spacing w:val="-1"/>
          <w:sz w:val="28"/>
          <w:szCs w:val="28"/>
        </w:rPr>
        <w:t>в них. Такие игры развивают ловкость, находчи</w:t>
        <w:softHyphen/>
      </w:r>
      <w:r>
        <w:rPr>
          <w:rFonts w:cs="Times New Roman" w:ascii="Times New Roman" w:hAnsi="Times New Roman"/>
          <w:sz w:val="28"/>
          <w:szCs w:val="28"/>
        </w:rPr>
        <w:t>вость, быстроту реакции.</w:t>
      </w:r>
    </w:p>
    <w:p>
      <w:pPr>
        <w:pStyle w:val="Normal"/>
        <w:shd w:fill="FFFFFF" w:val="clear"/>
        <w:spacing w:lineRule="auto" w:line="360"/>
        <w:ind w:left="29" w:right="14" w:firstLine="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на песке играют в медведя и ягод</w:t>
        <w:softHyphen/>
        <w:t>ников. Для этого очерчивается условная тер</w:t>
        <w:softHyphen/>
        <w:t xml:space="preserve">ритория, которая делится пополам. На одной половине «медведь», на другой - «ягодники». Участвуют как мальчики, так и девочки. Когда </w:t>
      </w:r>
      <w:r>
        <w:rPr>
          <w:rFonts w:cs="Times New Roman" w:ascii="Times New Roman" w:hAnsi="Times New Roman"/>
          <w:spacing w:val="-1"/>
          <w:sz w:val="28"/>
          <w:szCs w:val="28"/>
        </w:rPr>
        <w:t>кто-то из ягодников заходит на половину медве</w:t>
        <w:softHyphen/>
      </w:r>
      <w:r>
        <w:rPr>
          <w:rFonts w:cs="Times New Roman" w:ascii="Times New Roman" w:hAnsi="Times New Roman"/>
          <w:sz w:val="28"/>
          <w:szCs w:val="28"/>
        </w:rPr>
        <w:t>дя, он их ловит. Пойманный ягодник становится медведем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ханты существует несколько различных ви</w:t>
        <w:softHyphen/>
        <w:t>дов борьбы: стоя, на четвереньках, сидя и даже лежа. Распространенным видом была так назы</w:t>
        <w:softHyphen/>
        <w:t>ваемая «Выдра». Два человека перекидывают через шею на грудь веревки. Сидя на полу или стоя на четвереньках, с помощью веревки они пытаются сдвинуть друг друга с места. Не всег</w:t>
        <w:softHyphen/>
        <w:t>да побеждает более сильный. Часто удача спо</w:t>
        <w:softHyphen/>
        <w:t>собствует более ловкому и хитрому. Девочки в интернате часто играли в жмурки (ханты назы</w:t>
        <w:softHyphen/>
        <w:t>вали это игрой в «болотную женщину» - нерымими). Одной из девочек платком завязывали глаза, несколько раз поворачивали вокруг себя. После этого все разбегались, а «болотная жен</w:t>
        <w:softHyphen/>
        <w:t xml:space="preserve">щина» должна была кого-то поймать. Его нуж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ло узнать по фигуре, одежде, ощупав руками. </w:t>
      </w:r>
      <w:r>
        <w:rPr>
          <w:rFonts w:cs="Times New Roman" w:ascii="Times New Roman" w:hAnsi="Times New Roman"/>
          <w:sz w:val="28"/>
          <w:szCs w:val="28"/>
        </w:rPr>
        <w:t>Иногда девочки переодевались в чужую одеж</w:t>
        <w:softHyphen/>
        <w:t>ду. Пойманная и узнанная становилась водя</w:t>
        <w:softHyphen/>
        <w:t>щей. Эта игра учит ориентироваться в темноте, развивает внимание.</w:t>
      </w:r>
    </w:p>
    <w:p>
      <w:pPr>
        <w:pStyle w:val="Normal"/>
        <w:shd w:fill="FFFFFF" w:val="clear"/>
        <w:spacing w:lineRule="auto" w:line="360"/>
        <w:ind w:left="7"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овала игра «Найди загаданный пред</w:t>
        <w:softHyphen/>
        <w:t xml:space="preserve">мет». По общему согласию всех находящихся в комнате у сидящих здесь девочек в отсутствие водящего загадывают какой-нибудь предмет: булавку, наперсток и т.п. По сигналу входит водящий, который по выражению лиц и другим признакам пытается угадать условный предмет. Если водящий приближается к загаданно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мету, то все кричат: «Пымынг!» («Тепло, еще </w:t>
      </w:r>
      <w:r>
        <w:rPr>
          <w:rFonts w:cs="Times New Roman" w:ascii="Times New Roman" w:hAnsi="Times New Roman"/>
          <w:spacing w:val="-1"/>
          <w:sz w:val="28"/>
          <w:szCs w:val="28"/>
        </w:rPr>
        <w:t>теплее!»), если он удаляется - «Ехли!» («Холод</w:t>
        <w:softHyphen/>
      </w:r>
      <w:r>
        <w:rPr>
          <w:rFonts w:cs="Times New Roman" w:ascii="Times New Roman" w:hAnsi="Times New Roman"/>
          <w:sz w:val="28"/>
          <w:szCs w:val="28"/>
        </w:rPr>
        <w:t>но, холодно!»), когда он подходит вплотную, иг</w:t>
        <w:softHyphen/>
        <w:t>роки кричат: «Чингк!» («Жарко, жарко, огонь!»). У кого водящий обнаружит условный предмет, у того берется фант - какая-нибудь вещь, а в конце игры ее «выкупают» исполнением песни, танца или стихотворения.</w:t>
      </w:r>
    </w:p>
    <w:p>
      <w:pPr>
        <w:pStyle w:val="Normal"/>
        <w:shd w:fill="FFFFFF" w:val="clear"/>
        <w:spacing w:lineRule="auto" w:line="360"/>
        <w:ind w:left="14" w:right="14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ждливые осенние дни и в сильные мо</w:t>
        <w:softHyphen/>
        <w:t xml:space="preserve">розы зимой дети играют в домашние игры или мастерят игрушки. </w:t>
      </w:r>
    </w:p>
    <w:p>
      <w:pPr>
        <w:pStyle w:val="Normal"/>
        <w:shd w:fill="FFFFFF" w:val="clear"/>
        <w:spacing w:lineRule="auto" w:line="360"/>
        <w:ind w:left="7" w:right="58" w:firstLine="30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е забывали в семье развивать и математи</w:t>
        <w:softHyphen/>
      </w:r>
      <w:r>
        <w:rPr>
          <w:rFonts w:cs="Times New Roman" w:ascii="Times New Roman" w:hAnsi="Times New Roman"/>
          <w:sz w:val="28"/>
          <w:szCs w:val="28"/>
        </w:rPr>
        <w:t>ческие способности детей. Для этого сущест</w:t>
        <w:softHyphen/>
        <w:t xml:space="preserve">вовала такая игра. Из маленьких палочек или спичек выкладывали силуэты птиц, животны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ревьев. Считали палочки и спрашивали: если </w:t>
      </w:r>
      <w:r>
        <w:rPr>
          <w:rFonts w:cs="Times New Roman" w:ascii="Times New Roman" w:hAnsi="Times New Roman"/>
          <w:sz w:val="28"/>
          <w:szCs w:val="28"/>
        </w:rPr>
        <w:t>убрать голову (крылья, лапы или хвост), сколь</w:t>
        <w:softHyphen/>
        <w:t>ко палочек останется?</w:t>
      </w:r>
    </w:p>
    <w:p>
      <w:pPr>
        <w:pStyle w:val="Normal"/>
        <w:shd w:fill="FFFFFF" w:val="clear"/>
        <w:spacing w:lineRule="auto" w:line="360"/>
        <w:ind w:lef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и детей младшего возраста не обойтись без игрушек. «Игрушка - это матери</w:t>
        <w:softHyphen/>
        <w:t xml:space="preserve">альный центр игры, который объединяет набор предметов будущих занятий в миниатюре. В изготовлении их используется природ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ериал. Это глина, береста, дерево, кожа, мех. </w:t>
      </w:r>
      <w:r>
        <w:rPr>
          <w:rFonts w:cs="Times New Roman" w:ascii="Times New Roman" w:hAnsi="Times New Roman"/>
          <w:sz w:val="28"/>
          <w:szCs w:val="28"/>
        </w:rPr>
        <w:t xml:space="preserve">Игрушками детей являются косточки рыб, птиц, </w:t>
      </w:r>
      <w:r>
        <w:rPr>
          <w:rFonts w:cs="Times New Roman" w:ascii="Times New Roman" w:hAnsi="Times New Roman"/>
          <w:spacing w:val="-3"/>
          <w:sz w:val="28"/>
          <w:szCs w:val="28"/>
        </w:rPr>
        <w:t>животных, а также их головы, лапы, перья, шкур</w:t>
        <w:softHyphen/>
      </w:r>
      <w:r>
        <w:rPr>
          <w:rFonts w:cs="Times New Roman" w:ascii="Times New Roman" w:hAnsi="Times New Roman"/>
          <w:sz w:val="28"/>
          <w:szCs w:val="28"/>
        </w:rPr>
        <w:t>ки, хвосты, уши, клювы. Среди игрушек всегда есть куски сетей, старые капканчики, части ло</w:t>
        <w:softHyphen/>
        <w:t>вушек для охоты и рыболовства. Большая роль в обучении детей игре и в воспитании умения пользоваться ловушками отводится родите</w:t>
        <w:softHyphen/>
        <w:t xml:space="preserve">лям, бабушкам, дедушкам, старшим братьям и сестрам. Они  показывают, как устанавли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вушку, как делать ту или иную игрушку, чтобы </w:t>
      </w:r>
      <w:r>
        <w:rPr>
          <w:rFonts w:cs="Times New Roman" w:ascii="Times New Roman" w:hAnsi="Times New Roman"/>
          <w:sz w:val="28"/>
          <w:szCs w:val="28"/>
        </w:rPr>
        <w:t>дети в дальнейшем могли их мастерить сами. Народы-охотники, рыбаки, оленеводы делают игрушки похожими на настоящие орудия охоты, лова».</w:t>
      </w:r>
    </w:p>
    <w:p>
      <w:pPr>
        <w:pStyle w:val="Normal"/>
        <w:shd w:fill="FFFFFF" w:val="clear"/>
        <w:spacing w:lineRule="auto" w:line="360"/>
        <w:ind w:left="22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время массового лова рыбы - это отражается в играх детей. Вместе со взрослы</w:t>
        <w:softHyphen/>
        <w:t>ми дети занимаются починкой сетей, неводов, ловушек. Для игр они сами изготавливают себе небольшие орудия лова: мордушки, фитили, сети и устанавливают их в речках и ручьях.</w:t>
      </w:r>
    </w:p>
    <w:p>
      <w:pPr>
        <w:pStyle w:val="Normal"/>
        <w:shd w:fill="FFFFFF" w:val="clear"/>
        <w:spacing w:lineRule="auto" w:line="360"/>
        <w:ind w:lef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но (примерно лет с пяти) дети, осо</w:t>
        <w:softHyphen/>
        <w:t>бенно мальчики, плавают в обласе самостоя</w:t>
        <w:softHyphen/>
        <w:t>тельно. Родители им это не запрещают. Когда ребенок впервые садится в облас, мать или ба</w:t>
        <w:softHyphen/>
        <w:t>бушка совершают особое обрядовое действие: смачивают его голову водой («чтобы вода ни</w:t>
        <w:softHyphen/>
        <w:t>когда не скрыла его»).</w:t>
      </w:r>
    </w:p>
    <w:p>
      <w:pPr>
        <w:pStyle w:val="Normal"/>
        <w:shd w:fill="FFFFFF" w:val="clear"/>
        <w:spacing w:lineRule="auto" w:line="360"/>
        <w:ind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ско-угорских семьях во всех разумных действиях детям предоставляется свобода. По</w:t>
        <w:softHyphen/>
        <w:t>этому противоречий, конфликтов между родит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ями и детьми почти не возникает. В поселениях, </w:t>
      </w:r>
      <w:r>
        <w:rPr>
          <w:rFonts w:cs="Times New Roman" w:ascii="Times New Roman" w:hAnsi="Times New Roman"/>
          <w:sz w:val="28"/>
          <w:szCs w:val="28"/>
        </w:rPr>
        <w:t>в лесу и на угодьях не услышишь дикого хохота, крика, визга. Дети приучаются не причинять беспокойства лесу, зверям, птицам и водоемам, где водится рыба. Природа наказывает шумных и суетливых детей. Они знают, что в лесу надо ходить тихо и осторожно. Поэтому и походка у охотников вырабатывается особенная: легкая, мягкая, неторопливая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бских угров не остаются в стороне и на празднествах, связанных с медведем, так называемых медвежьих игрищах. Они являют</w:t>
        <w:softHyphen/>
        <w:t>ся равноправными участниками и наравне со взрослыми могут петь, плясать, выступать в ин</w:t>
        <w:softHyphen/>
        <w:t>сценировках. В северных районах проживания ханты, манси и ненцев, где основным занятием населения является оленеводство, дети играют в оленей и погонщиков. Выработка умения на</w:t>
        <w:softHyphen/>
        <w:t>бросить аркан, поймать нужного оленя, соста</w:t>
        <w:softHyphen/>
        <w:t>вить упряжку, умения ухаживать за оленями, знание их повадок - основная направленность этих игр. Взрослые всячески поощряют это. И игрушки, связанные с оленеводством, очень ценимы и любимы. Существуют самые разно</w:t>
        <w:softHyphen/>
        <w:t>образные изображения оленей. Оленей делают из деревянных брусков с небольшим выступом на одном конце (хвост) и косым срезом не до конца отколотыми и загнутыми вверх лучинка</w:t>
        <w:softHyphen/>
        <w:t>ми, изображающими рога, на другом (голова). Иногда в качестве оленей в игре использовали задние лапы зайца, кусочки оленьего меха. Оле</w:t>
        <w:softHyphen/>
        <w:t>ней с рогами мастерили также из утиных носов, продернув грудную косточку птицы в дыхатель</w:t>
        <w:softHyphen/>
        <w:t>ные отверстия. Нартами служили спичечные коробки. Играли высушенными костями диких  уток и боровой дичи. Лапки птиц и зверей явля</w:t>
        <w:softHyphen/>
        <w:t>лись в играх объектами охоты. Чаще всего лап</w:t>
        <w:softHyphen/>
        <w:t>ки зверей - это собаки, а пушистые почки вер</w:t>
        <w:softHyphen/>
        <w:t>бы - щенки. Дети играли мелкими косточками ног оленя. Сваренные и обглоданные (бабки) - это олени, оленята, собаки, нарты, ездоки. При этом обязательно различаются быки, важенки, оленята, вожак стада, передовой, средний и крайний олени в упряжке, нарты ездовые и грузовы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гда женщины пекли хлеб, то не забыва</w:t>
        <w:softHyphen/>
        <w:t>ли испечь своим детям так называемые «нянь ваих» - фигурки оленей, диких зверей, птиц, сделанные из теста.</w:t>
      </w:r>
    </w:p>
    <w:p>
      <w:pPr>
        <w:pStyle w:val="Normal"/>
        <w:shd w:fill="FFFFFF" w:val="clear"/>
        <w:spacing w:lineRule="auto" w:line="360"/>
        <w:ind w:left="14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чья голова - это всегда повод вспомнить легенду «Как щука себе голову нарастила». Во время еды голову щуки разбирают по кос</w:t>
        <w:softHyphen/>
        <w:t>точкам, называя каждую. Видимо, таким спо</w:t>
        <w:softHyphen/>
        <w:t>собом предупреждают детей об осторожности, чтобы они не подавились, выискивали каждую косточку. Из позвонков щуки, нанизывая их на нить, делали бусы.</w:t>
      </w:r>
    </w:p>
    <w:p>
      <w:pPr>
        <w:pStyle w:val="Normal"/>
        <w:shd w:fill="FFFFFF" w:val="clear"/>
        <w:spacing w:lineRule="auto" w:line="360"/>
        <w:ind w:left="14" w:right="7" w:first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сы делали из плодов рябины и шиповни</w:t>
        <w:softHyphen/>
        <w:t>ка. Игрушками служили также корешки и сучья, напоминающие зверьков и птиц. Летом лепи</w:t>
        <w:softHyphen/>
        <w:t>ли фигурки птиц и зверей из глины. Из дерева мастерили игрушки-забавы и игрушки-головоломки, которые развивают смекалку, сообра</w:t>
        <w:softHyphen/>
        <w:t>зительность. Расширяя кругозор детей, взрослые (чаще бабушки и дедушки) рассказывали сказ</w:t>
        <w:softHyphen/>
        <w:t>ки, легенды, былички, исполняли свои индиви</w:t>
        <w:softHyphen/>
        <w:t>дуальные песни и личные песни родственников и знакомых, загадывали загадки.</w:t>
      </w:r>
    </w:p>
    <w:p>
      <w:pPr>
        <w:pStyle w:val="Normal"/>
        <w:shd w:fill="FFFFFF" w:val="clear"/>
        <w:spacing w:lineRule="auto" w:line="360"/>
        <w:ind w:left="22" w:right="1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анты и манси было принято, что тот, кому во время еды попалась заячья голова, должен был рассказать сказку. Ешь щуку или дичь -расскажи легенду о войне щук и дичи и т. д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детей и музыкальные игрушки: пог</w:t>
        <w:softHyphen/>
        <w:t>ремушки, бубенчики, колокольчики, трещотки, свистульки, имитирующие голоса птиц и зверь</w:t>
        <w:softHyphen/>
        <w:t>ков. В качестве свистулек использовались лис</w:t>
        <w:softHyphen/>
        <w:t>тья и стебли растений, тонкие полоски бересты.</w:t>
      </w:r>
    </w:p>
    <w:p>
      <w:pPr>
        <w:pStyle w:val="Normal"/>
        <w:shd w:fill="FFFFFF" w:val="clear"/>
        <w:spacing w:lineRule="auto" w:line="360"/>
        <w:ind w:left="7" w:right="14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мушки делали из бересты, птичьих пузырей, горловин боровой дичи, положив внутрь дробинки или камушки. Соединяли гор</w:t>
        <w:softHyphen/>
        <w:t>ловины друг с другом - получалась цепь. Подвя</w:t>
        <w:softHyphen/>
        <w:t>зывали эти побрякушки к колыбели ребенка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ек имеется свой музыкальный ин</w:t>
        <w:softHyphen/>
        <w:t>струмент, сделанный из ребра оленя, - томран. Томран - это плоская костяная пластинка, не</w:t>
        <w:softHyphen/>
        <w:t>сколько сужающаяся с одного конца. Плас</w:t>
        <w:softHyphen/>
        <w:t xml:space="preserve">тинка изготавливается ножом из ребра оленя или лося. </w:t>
      </w:r>
    </w:p>
    <w:p>
      <w:pPr>
        <w:pStyle w:val="Normal"/>
        <w:shd w:fill="FFFFFF" w:val="clear"/>
        <w:spacing w:lineRule="auto" w:line="360"/>
        <w:ind w:left="14"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лечения маленьких детей служила так называемая жужжалка. Она представляет собой деревянный кружок размером с большую </w:t>
      </w:r>
      <w:r>
        <w:rPr>
          <w:rFonts w:cs="Times New Roman" w:ascii="Times New Roman" w:hAnsi="Times New Roman"/>
          <w:spacing w:val="-1"/>
          <w:sz w:val="28"/>
          <w:szCs w:val="28"/>
        </w:rPr>
        <w:t>пуговицу. В центре его — два отверстия, в кото</w:t>
        <w:softHyphen/>
      </w:r>
      <w:r>
        <w:rPr>
          <w:rFonts w:cs="Times New Roman" w:ascii="Times New Roman" w:hAnsi="Times New Roman"/>
          <w:sz w:val="28"/>
          <w:szCs w:val="28"/>
        </w:rPr>
        <w:t>рые продергивают нить и концы связывают. Ребенок берет концы нити в руки и раскручи</w:t>
        <w:softHyphen/>
        <w:t>вает кружок, немного сближая руки. Если руки развести, нить натягивается и кружочек издает жужжание. Это забавляет малыша.</w:t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читалось, что, помимо игрового назначения, </w:t>
      </w:r>
      <w:r>
        <w:rPr>
          <w:rFonts w:cs="Times New Roman" w:ascii="Times New Roman" w:hAnsi="Times New Roman"/>
          <w:sz w:val="28"/>
          <w:szCs w:val="28"/>
        </w:rPr>
        <w:t>колокольчики, бубенчики и побрякушки служ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и для отпугивания злых духов, являлись обе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ами детей от сглаза и, кроме того, по звону ро</w:t>
        <w:softHyphen/>
      </w:r>
      <w:r>
        <w:rPr>
          <w:rFonts w:cs="Times New Roman" w:ascii="Times New Roman" w:hAnsi="Times New Roman"/>
          <w:sz w:val="28"/>
          <w:szCs w:val="28"/>
        </w:rPr>
        <w:t>дители определяли местонахождение ребенка.</w:t>
      </w:r>
    </w:p>
    <w:p>
      <w:pPr>
        <w:pStyle w:val="Normal"/>
        <w:shd w:fill="FFFFFF" w:val="clear"/>
        <w:spacing w:lineRule="auto" w:line="360"/>
        <w:ind w:left="14" w:right="2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ереги подвешивали к колыбели ме</w:t>
        <w:softHyphen/>
        <w:t>шочки с засохшей пуповиной. Мешочек укра</w:t>
        <w:softHyphen/>
        <w:t>шали бисером. Когда малыш подрастал, под</w:t>
        <w:softHyphen/>
        <w:t>вешивали его к поясу. Юганские ханты шили мешочек из лапок выдры, украшали бисером и клали внутрь желудок кедровки. Младенцу при</w:t>
        <w:softHyphen/>
        <w:t>крепляли его к люльке, а начавшему ходить - к воротнику сзади или к поясу. Это делалось яко</w:t>
        <w:softHyphen/>
        <w:t>бы для того, чтобы мальчик хорошо ориентиро</w:t>
        <w:softHyphen/>
        <w:t>вался в лесу.</w:t>
      </w:r>
    </w:p>
    <w:p>
      <w:pPr>
        <w:pStyle w:val="Normal"/>
        <w:shd w:fill="FFFFFF" w:val="clear"/>
        <w:spacing w:lineRule="auto" w:line="360"/>
        <w:ind w:right="22" w:firstLine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орошее развлечение для маленьких детей -</w:t>
      </w:r>
      <w:r>
        <w:rPr>
          <w:rFonts w:cs="Times New Roman" w:ascii="Times New Roman" w:hAnsi="Times New Roman"/>
          <w:sz w:val="28"/>
          <w:szCs w:val="28"/>
        </w:rPr>
        <w:t>волчок (юла). Делали его так. От круглого брев</w:t>
        <w:softHyphen/>
        <w:t>на отпиливали кружочек диаметром 10-15 см, толщиной 1-1,5 см. В центре просверливали отверстие диаметром 1-1,5 см и вставляли в него стержень. Нижний конец стержня делали покороче и заостряли, а верхний подлиннее и наматывали на него веревочку. Острым концом волчок ставили на пол и сильно раскручивали, держа за стержень. Затем дергали за шнур - и волчок начинал кружиться.</w:t>
      </w:r>
    </w:p>
    <w:p>
      <w:pPr>
        <w:pStyle w:val="Normal"/>
        <w:shd w:fill="FFFFFF" w:val="clear"/>
        <w:spacing w:lineRule="auto" w:line="360"/>
        <w:ind w:left="36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девочек связаны большей частью с куклами. Впервые куклы обских угров были описаны О. Фишером в 7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я. Территориально они разнообразны.</w:t>
      </w:r>
    </w:p>
    <w:p>
      <w:pPr>
        <w:pStyle w:val="Normal"/>
        <w:shd w:fill="FFFFFF" w:val="clear"/>
        <w:spacing w:lineRule="auto" w:line="360"/>
        <w:ind w:left="36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казымских и обских хантов называют</w:t>
        <w:softHyphen/>
        <w:t>ся «акань». а куклы юганских хантов - «пакы». Они отличаются не только одеждой, но и спосо</w:t>
        <w:softHyphen/>
        <w:t>бом изготовления головы. Куклы всех обских угров делаются без лица, ног и рук. Это связано с религиозным запретом, так как с ними куклы якобы становятся священными (культовыми).</w:t>
      </w:r>
    </w:p>
    <w:p>
      <w:pPr>
        <w:pStyle w:val="Normal"/>
        <w:shd w:fill="FFFFFF" w:val="clear"/>
        <w:spacing w:lineRule="auto" w:line="360"/>
        <w:ind w:left="22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грать было интереснее, одежда куклы не при</w:t>
        <w:softHyphen/>
        <w:t>шивается, ее легко можно снимать и надевать.</w:t>
      </w:r>
    </w:p>
    <w:p>
      <w:pPr>
        <w:pStyle w:val="Normal"/>
        <w:shd w:fill="FFFFFF" w:val="clear"/>
        <w:spacing w:lineRule="auto" w:line="360"/>
        <w:ind w:left="14" w:firstLine="28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начале куклу девочке делает бабушка, мама  </w:t>
      </w:r>
      <w:r>
        <w:rPr>
          <w:rFonts w:cs="Times New Roman" w:ascii="Times New Roman" w:hAnsi="Times New Roman"/>
          <w:sz w:val="28"/>
          <w:szCs w:val="28"/>
        </w:rPr>
        <w:t xml:space="preserve">или старшая сестра, потом она изготавливает их сама. У каждой девочки есть куклы женского и мужского пола, куклы-дети. Они отличаются лишь одеждой. В играх изображается жизнь, трудовая деятельность и досуг всех членов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и. Чаще всего кукла - это дочка, а сама    девочка  - мама. Она ее кормит, укладывает    спать, качает в игрушечной колыбельке, гуляет с ней, воспитывает, шьет ей одежду. Ухаживая за куклой-дочкой, девочка познает азы ухода за ребенком. Иногда куклы - «самостоятельные </w:t>
      </w:r>
      <w:r>
        <w:rPr>
          <w:rFonts w:cs="Times New Roman" w:ascii="Times New Roman" w:hAnsi="Times New Roman"/>
          <w:spacing w:val="-2"/>
          <w:sz w:val="28"/>
          <w:szCs w:val="28"/>
        </w:rPr>
        <w:t>люди». Они спят. едят, ходят на охоту и рыбалку, поют песни, ездят в гости друг к другу, исполня</w:t>
      </w:r>
      <w:r>
        <w:rPr>
          <w:rFonts w:cs="Times New Roman" w:ascii="Times New Roman" w:hAnsi="Times New Roman"/>
          <w:sz w:val="28"/>
          <w:szCs w:val="28"/>
        </w:rPr>
        <w:t>ют ритуалы.</w:t>
      </w:r>
    </w:p>
    <w:p>
      <w:pPr>
        <w:pStyle w:val="Normal"/>
        <w:shd w:fill="FFFFFF" w:val="clear"/>
        <w:spacing w:lineRule="auto" w:line="360"/>
        <w:ind w:firstLine="281"/>
        <w:rPr/>
      </w:pPr>
      <w:r>
        <w:rPr>
          <w:rFonts w:cs="Times New Roman" w:ascii="Times New Roman" w:hAnsi="Times New Roman"/>
          <w:sz w:val="28"/>
          <w:szCs w:val="28"/>
        </w:rPr>
        <w:t>Обычно у девочек был целый набор различ</w:t>
        <w:softHyphen/>
        <w:t>ных кукол, кукольный  гардероб и  кукольное хозяйство (предметы домашнего обихода из бересты, дерева, меха, кожи, сукна и т.д.). Для игр взрослые делали девочкам берестяную посуду и утварь, постель, колотушки для трепания  оленьих сухожилий, скребки для выделки кожи, ступки и пестики для получения порсы (муки из сушеной рыбы). Дедушка, отец или старший брат вырезали из дерева маленькую колыбель, блюда, половники, корытца. Этого было доста</w:t>
        <w:softHyphen/>
        <w:t>точно для того, чтобы дочка усвоила основы    женского труда, стала в будущем хорошей матерью и хозяйк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а в семье обских угров с детства приучается разделывать рыбу, готовить пищу, делать запасы и сохранять их. Даже совсем маленькие дети здесь умеют правильно об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щаться с острым ножом. Девочки не только при</w:t>
        <w:softHyphen/>
      </w:r>
      <w:r>
        <w:rPr>
          <w:rFonts w:cs="Times New Roman" w:ascii="Times New Roman" w:hAnsi="Times New Roman"/>
          <w:sz w:val="28"/>
          <w:szCs w:val="28"/>
        </w:rPr>
        <w:t>сматриваются к женским занятиям, но и при</w:t>
        <w:softHyphen/>
        <w:t>нимают непосредственное участие в заготовке бересты, древесной коры, трав, ягод, дров, в изготовлении хозяйственной утвари и т. д. Стар</w:t>
        <w:softHyphen/>
        <w:t>шие делают из бересты посуду — девочки копи</w:t>
        <w:softHyphen/>
        <w:t>руют, повторяя ее в миниатюре. Женщины гото</w:t>
        <w:softHyphen/>
        <w:t>вят гигиенические пояса, запасают чип (тонкую древесную стружку) - дочери помогают. От старших они перенимают умение выделывать шкуры, изготовлять украшения из бисера, меха, пуговиц, ткани и кожи, учатся делать сухожиль</w:t>
        <w:softHyphen/>
        <w:t xml:space="preserve">ные нитки. Хантыйская, мансийская женщина - большая труженица, искусная рукодельница, мастерица, которая не привыкла сидеть слож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и, они у нее всегда в работе. Дети впитывают </w:t>
      </w:r>
      <w:r>
        <w:rPr>
          <w:rFonts w:cs="Times New Roman" w:ascii="Times New Roman" w:hAnsi="Times New Roman"/>
          <w:sz w:val="28"/>
          <w:szCs w:val="28"/>
        </w:rPr>
        <w:t>это с молоком матери. Бабушка, мать или стар</w:t>
        <w:softHyphen/>
        <w:t>шая сестра учат девочек узнавать и рисовать орнамент, а также использовать их в изготов</w:t>
        <w:softHyphen/>
        <w:t>лении хозяйственной утвари, одежды и обуви. Старшие члены семьи не только знакомят детей с орнаментами, но и показывают им, как их вы</w:t>
        <w:softHyphen/>
        <w:t>полнить технически. Девочкам поясняют зна</w:t>
        <w:softHyphen/>
        <w:t>чение фрагментов орнамента, помогают отыс</w:t>
        <w:softHyphen/>
        <w:t>кать в них сходство с фигурами птиц и зверей, вспоминая при этом подходящую сказку, что облегчает работу и пробуждает фантазию ре</w:t>
        <w:softHyphen/>
        <w:t>бенка. Угадывание животных, птиц и растений в орнаменте и украшение собственных игрушек развивает у детей художественный вкус и по</w:t>
        <w:softHyphen/>
        <w:t>буждает к творчеству. Взрослые шьют орнамен</w:t>
        <w:softHyphen/>
        <w:t>ты из замши, меха, сукна, ткани - девочки пере</w:t>
        <w:softHyphen/>
        <w:t>нимают. Женщины украшают одежду бисерным плетением, вышивкой - девочки учатся и ук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ают этим одежду своих кукол. Мать или старшая </w:t>
      </w:r>
      <w:r>
        <w:rPr>
          <w:rFonts w:cs="Times New Roman" w:ascii="Times New Roman" w:hAnsi="Times New Roman"/>
          <w:sz w:val="28"/>
          <w:szCs w:val="28"/>
        </w:rPr>
        <w:t>сестра шьет мешочек для хранения рукодель</w:t>
        <w:softHyphen/>
        <w:t>ных принадлежностей, используя орнамент, -девочка копирует. Изготавливается коробка из бересты или пихтовой коры - девочки приоб</w:t>
        <w:softHyphen/>
        <w:t>щаются и к этому, учатся методам нанесения орнамента процарапыванием или красками. В прошлом краски делали из природного сырья - лиственничной коры и краснотала.</w:t>
      </w:r>
    </w:p>
    <w:p>
      <w:pPr>
        <w:pStyle w:val="Normal"/>
        <w:shd w:fill="FFFFFF" w:val="clear"/>
        <w:spacing w:lineRule="auto" w:line="360"/>
        <w:ind w:right="22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тей - это не только развлечения и интересное времяпрепровождение, они имеют большое значение для эстетического воспита</w:t>
        <w:softHyphen/>
        <w:t>ния личности. Дети обских угров наблюдатель</w:t>
        <w:softHyphen/>
        <w:t>ны, почти все они хорошо рисуют и тонко чув</w:t>
        <w:softHyphen/>
        <w:t>ствуют красот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уже отмечалось ранее, ребенка воспит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ют не нравоучения, а вся атмосфера в семье, </w:t>
      </w:r>
      <w:r>
        <w:rPr>
          <w:rFonts w:cs="Times New Roman" w:ascii="Times New Roman" w:hAnsi="Times New Roman"/>
          <w:sz w:val="28"/>
          <w:szCs w:val="28"/>
        </w:rPr>
        <w:t>личный пример родителей, отношения их друг к другу и ко всему окружающему. Поэтому умест</w:t>
        <w:softHyphen/>
        <w:t>ным представляется сказать здесь несколько слов об отношениях родственников обских уг</w:t>
        <w:softHyphen/>
        <w:t xml:space="preserve">ров. 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нтыйских и мансийских семьях детей любят, их почти никогда не наказывают физи</w:t>
        <w:softHyphen/>
        <w:t>чески. Взрослые терпеливы с детьми. Они не скажут ребенку: «Отстань!» или «Мне некогда», а всегда объяснят ему то, о чем он спрашивает. Мимолетные шутливые замечания, не задева</w:t>
        <w:softHyphen/>
        <w:t>ющие самолюбия ребенка, действуют лучше длинных нотаций. Взрослые разговаривают с детьми уважительно, в семье характерны мяг</w:t>
        <w:softHyphen/>
        <w:t>кие, ненавязчивые взаимоотношения между матерью и дочерью, отцом и сыном. Дети не вмешиваются в разговоры взрослых. Они так</w:t>
        <w:softHyphen/>
        <w:t>же любовно относятся к своим родителям, б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бушкам, дедушкам, почтительны вообще со все</w:t>
        <w:softHyphen/>
      </w:r>
      <w:r>
        <w:rPr>
          <w:rFonts w:cs="Times New Roman" w:ascii="Times New Roman" w:hAnsi="Times New Roman"/>
          <w:sz w:val="28"/>
          <w:szCs w:val="28"/>
        </w:rPr>
        <w:t>ми старшими. Почитаются родственники, даже дальние. Родственниками считаются все люди, относящиеся к одному роду.</w:t>
      </w:r>
    </w:p>
    <w:p>
      <w:pPr>
        <w:pStyle w:val="Normal"/>
        <w:shd w:fill="FFFFFF" w:val="clear"/>
        <w:spacing w:lineRule="auto" w:line="360"/>
        <w:ind w:right="36"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стрече с родственниками обские угры совершают ритуал приветствия: три раза целу</w:t>
        <w:softHyphen/>
        <w:t xml:space="preserve">ют друг друга в щеки, справляются о здоровье, </w:t>
      </w:r>
      <w:r>
        <w:rPr>
          <w:rFonts w:cs="Times New Roman" w:ascii="Times New Roman" w:hAnsi="Times New Roman"/>
          <w:spacing w:val="-2"/>
          <w:sz w:val="28"/>
          <w:szCs w:val="28"/>
        </w:rPr>
        <w:t>удаче в охоте и рыбалке, новостях в семье. Осо</w:t>
        <w:softHyphen/>
      </w:r>
      <w:r>
        <w:rPr>
          <w:rFonts w:cs="Times New Roman" w:ascii="Times New Roman" w:hAnsi="Times New Roman"/>
          <w:sz w:val="28"/>
          <w:szCs w:val="28"/>
        </w:rPr>
        <w:t>бенно тепло приветствуют детей, называют их ласковыми словами (ерыли, напыли, аи отэм, эвили. пахыли, итикыли). И взрослые и дети уважительно относятся к старикам. Их желания выполняются, к их советам прислушиваются. Становясь взрослыми, ханты и манси не бро</w:t>
        <w:softHyphen/>
        <w:t>сают своих стариков-родителей. Если живут от</w:t>
        <w:softHyphen/>
        <w:t>дельно, то часто навещают, привозят продукты, снабжают одеждой и обувью. Одиноких, без</w:t>
        <w:softHyphen/>
        <w:t>родных, немощных стариков кормит вся округа. Оставшихся без родителей детей принимают в свои семьи родственники, растят их и так же любовно к ним относятся, как к своим. Дети не</w:t>
        <w:softHyphen/>
        <w:t>вольно усваивают образ жизни своих родите</w:t>
        <w:softHyphen/>
        <w:t>лей, становятся такими же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вилизация нарушила привычный ритм жизни аборигенов Сибири, традиционный ук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ад, нанесла ущерб их материальной и духовной </w:t>
      </w:r>
      <w:r>
        <w:rPr>
          <w:rFonts w:cs="Times New Roman" w:ascii="Times New Roman" w:hAnsi="Times New Roman"/>
          <w:sz w:val="28"/>
          <w:szCs w:val="28"/>
        </w:rPr>
        <w:t>культуре. А непродуманное освоение нефтяных и газовых месторождений, строительство дорог и высоковольтных линий почти на нет свели естественное возобновление богатств этого края. Вырубается лес, засыпаются и загрязня</w:t>
        <w:softHyphen/>
        <w:t>ются нефтью таежные речки и озера. Как след</w:t>
        <w:softHyphen/>
        <w:t>ствие, не стало рыбы и пушного зверя. Боровую дичь не встретишь за сотни километров вокруг буровых.</w:t>
      </w:r>
    </w:p>
    <w:p>
      <w:pPr>
        <w:pStyle w:val="Normal"/>
        <w:shd w:fill="FFFFFF" w:val="clear"/>
        <w:spacing w:lineRule="auto" w:line="360"/>
        <w:ind w:left="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сходность, невозможность изменить что-либо привели ханты и манси к таким от</w:t>
        <w:softHyphen/>
        <w:t>рицательным явлениям, как безработица, бро</w:t>
        <w:softHyphen/>
        <w:t>дяжничество, пьянство. Существующая система образования оторвала детей от традиционных занятий, а взамен, кроме грамоты, ничего не дала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жизнь, образование несколько изме</w:t>
        <w:softHyphen/>
        <w:t>нили старые взгляды на игры и игрушки, осо</w:t>
        <w:softHyphen/>
        <w:t>бенно на куклы, поскольку они связаны с ре</w:t>
        <w:softHyphen/>
        <w:t xml:space="preserve">лигиозными запретами. Куклы, покупаемые в магазинах, теперь преобладают в семьях. Им шьется национальная одежда. Игры детей в детских садах, да и дома, имеют теперь иную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ность. Малыши играют в школу, бо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цу, столовую, магазин, почту, изображают </w:t>
      </w:r>
      <w:r>
        <w:rPr>
          <w:rFonts w:cs="Times New Roman" w:ascii="Times New Roman" w:hAnsi="Times New Roman"/>
          <w:spacing w:val="-1"/>
          <w:sz w:val="28"/>
          <w:szCs w:val="28"/>
        </w:rPr>
        <w:t>художественную самодеятельность. Это естест</w:t>
        <w:softHyphen/>
      </w:r>
      <w:r>
        <w:rPr>
          <w:rFonts w:cs="Times New Roman" w:ascii="Times New Roman" w:hAnsi="Times New Roman"/>
          <w:sz w:val="28"/>
          <w:szCs w:val="28"/>
        </w:rPr>
        <w:t>венно и ничего плохого в этом нет. Однако не следует забывать и все то полезное, что выра</w:t>
        <w:softHyphen/>
        <w:t>ботала веками традиционная народная педагогика. Надо всячески поддерживать тех учителей и воспитателей, которые творчески используют ее достижения.</w:t>
      </w:r>
    </w:p>
    <w:p>
      <w:pPr>
        <w:pStyle w:val="Normal"/>
        <w:shd w:fill="FFFFFF" w:val="clear"/>
        <w:spacing w:lineRule="auto" w:line="360"/>
        <w:ind w:left="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детских садах помимо совре</w:t>
        <w:softHyphen/>
        <w:t>менных появляются наборы традиционных хантыйских кукол и игрушек. Детям они нра</w:t>
        <w:softHyphen/>
        <w:t>вятся. Главное - правильно организовать вос</w:t>
        <w:softHyphen/>
        <w:t>питательный процесс. Заслуживает одобрения деятельность учителей физкультуры, которые приобщают молодежь к национальным видам спорта, учителей истории и биологии, которые вовлекают школьников в краеведческую и эко</w:t>
        <w:softHyphen/>
        <w:t>логическую работу.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аринные игры обских угров необходимо возрождать, так как они под</w:t>
        <w:softHyphen/>
        <w:t>водят ребенка к овладению материальными и духовными ценностями своего народа.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ериод, когда утеряны собственные кор</w:t>
        <w:softHyphen/>
        <w:t>ни, смысл жизни на земле, необходимо через образование сохранить, возродить традицион</w:t>
        <w:softHyphen/>
        <w:t>но-семейное воспитание в хантыйской семье, создать условия для традиционно-хозяйствен</w:t>
        <w:softHyphen/>
        <w:t xml:space="preserve">ной деятельности; через освоение соб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рии, языка и культуры формировать людей, </w:t>
      </w:r>
      <w:r>
        <w:rPr>
          <w:rFonts w:cs="Times New Roman" w:ascii="Times New Roman" w:hAnsi="Times New Roman"/>
          <w:sz w:val="28"/>
          <w:szCs w:val="28"/>
        </w:rPr>
        <w:t>способных усваивать и преобразовывать миро</w:t>
        <w:softHyphen/>
        <w:t>вую культуру». Немалая роль в этом принадле</w:t>
        <w:softHyphen/>
        <w:t>жит традиционным играм и игрушкам коренных народов Сиби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09:00Z</dcterms:created>
  <dc:creator>Валера</dc:creator>
  <dc:description/>
  <cp:keywords/>
  <dc:language>en-US</dc:language>
  <cp:lastModifiedBy>Дмитрий</cp:lastModifiedBy>
  <cp:lastPrinted>2009-11-09T23:37:00Z</cp:lastPrinted>
  <dcterms:modified xsi:type="dcterms:W3CDTF">2015-01-18T00:20:00Z</dcterms:modified>
  <cp:revision>3</cp:revision>
  <dc:subject/>
  <dc:title/>
</cp:coreProperties>
</file>