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гализация наркотиков: два взгляда на пробл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аркомания стала одной из главных угроз для развития России, для борьбы с которой государство разработало специальную стратегию. Вместе с тем в Москве признают, что самостоятельно противодействовать распространению наркомании у властей не получится: кроме гражданского общества в этот процесс должно включиться все мировое сообщество. Остается только два выхода: либо ужесточить закон против наркоторговли либо легализовать продажу и употребление наркотиков. Давайте попытаемся рассмотреть проблему, ссылаясь на исторические примеры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Легализация наркотиков не поможет в борьбе в распространением наркомании. Это доказывает исторический опыт. Ситуации, когда наркотики не были запрещены, а являлись свободным товаром, были в истории многократно, и это, наоборот, приводило к тому, что международное сообщество и отдельные государства приходили к запрещению. </w:t>
      </w:r>
    </w:p>
    <w:p>
      <w:pPr>
        <w:pStyle w:val="Normal"/>
        <w:spacing w:lineRule="auto" w:line="360"/>
        <w:rPr/>
      </w:pPr>
      <w:r>
        <w:rPr/>
        <w:t>Например опыт Китая конца XIX века. Британцы привозили индийский опиум в Китай, и там появились несколько миллионов опиумных курильщиков. Обратно они увозили чай и серебро, которого оставалось все меньше. Те самые опиумные войны середины XIX века были как раз связаны с попытками китайского правительства остановить этот грабеж и наркотизацию населения.</w:t>
        <w:br/>
        <w:t xml:space="preserve">     Еще одним неудачным примером можно назвать Швецию, которая пошла в прошлом веке на тотальную либерализацию наркотиков, и в итоге через десять лет ситуация с наркотиками в стране приняла эпидемический характер. В ответ на это была выработана образцовая на сегодняшний день шведская антинаркотическая модель, в основе которой лежит, в том числе, криминализация наркопотребления.</w:t>
        <w:br/>
        <w:t xml:space="preserve">     Нидерланды проводят весьма хорошую политику легализации наркотиков. Нидерланды не легализовали наркотики в буквальном смысле слова, но позволили устанавливать заведения, где сбывается марихуана для личного использования. Нидерландские официальные лица и граждане высказывают тревогу по поводу нарастающего потребления конопли несовершеннолетними и увеличения уголовщины,  как и продвижению туризма с целью купли наркотиков. В итоге законодателям пришлось сократить в 2 раза число кофеен со сбытом гашиша и снизить дозу этого наркотика, сбываемую одному лицу, с 30 до 5 граммов. Документация показывает, что почти 40% преступников в тюрьмах Голландии посажены за правонарушения, так или иначе связанные с потреблением наркотиков, и что в Амстердаме в два раза больше полиции, чем в среднем американском город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Италии, где сбережение небольших частей наркотиков, включая и героин, перестало в 1975 г. быть уголовным деянием, числится примерно 300 тыс. наркоманов. В 70-х годах в США посоветовали убрать уголовную санкцию за потребление каннабиса, и в ряде штатов законы о сбыте и использовании наркотиков были смягчены. А что в итоге? Резкий рост потребления конопли, в особенности среди несовершеннолетни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СССР  указ 1985 г. буквально встряхнул страну. Народ, измученный разгулом алкогольно-табачной наркомании, с облегчением вздохнул, поверил в перестройку и новым партийным лидерам. Что это дало?   Народ стал оживать. Страна, как после тяжелой болезни, стала поправляться и постепенно залечивать свои раны. И ещё интересные факты. Дети, зачатые в этот период, сейчас и обеспечивают здоровое поколение. Так же это показала и статистика военкомата: при проходе очередной медкомиссии было отмечено обильное количество здоровых детей, дата рождения которых попадает на этот период. </w:t>
        <w:br/>
        <w:t xml:space="preserve">  В России негативно повлияла отмена уголовной ответственности за употребление наркотиков в 1991 году: после него в 3 раза увеличилась смертность от передозировки наркотиков. Госдума рассматривает правительственные поправки в Кодекс об административных правонарушениях (КоАП РФ), согласно которым за употребление наркотиков в общественных местах может быть наложен арест на 15 суток. На сегодняшний день в законе сказано, что за потребление наркотиков в общественных местах может быть наложен штраф от 1000 до 1500 рублей. Поправками в качестве меры наказания также вводится и арест сроком на 15 суток. Таким образом, и исторические, и современные примеры показывают несостоятельность такого рода предложений о легализации наркотиков.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 теперь рассмотрим те аргументы, которые говорят за легализацию наркотиков. В США, в штате Калифорния, наряду с промежуточными выборами в конгресс пройдет и референдум о легализации марихуаны. Речь идет о том, чтобы разрешить свободное потребление, выращивание и продажу наркотического вещества лицам, достигшим 21 года. Инициаторы референдума также предлагают разрешить хранение до 28 граммов марихуаны. Если предложение поддержат большинство жителей Калифорнии, этот штат станет первым в мире открытым и законным рынком нарковещества. Сторонники идеи утверждают, такой шаг снизит в Калифорнии преступность и коррупц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ражданам Чехии разрешается иметь при себе до 15 граммов марихуаны, до четырех таблеток экстази, двух граммов амфетамина, полтора грамма героина, один грамм кокаина. Разрешается также выращивать в домашних условиях до пяти кустов конопли и 40 галлюциногенных грибов. Уголовное наказание за хранение вышеприведенного количества наркотических средств отмене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 мнению экспертов, легализация наркотиков оживит экономику, так как наркоторговцы станут выплачивать деньги в бюджет. И как резко исчезает преступная наркотическая мафия. Ей просто нечего делать, в то время как все легально. Чудо - да и только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егализации наркотиков уменьшает количество уголовщины, связанный с их потреблением. Задокументировано, что уголовники под влиянием наркомании делают в шесть раз больше убийств, в четыре раза более нападений и почти в полтора раза больше грабежей по сравнению с теми, кто создает преступления ради того, чтобы добыть наличные для покупки наркотиков. Затраты на социальное обеспечение, правосудие мгновенно возрастут, если использование наркотиков будет легализовано. Легализация наркотиков поможет искоренить черный рынок и уменьшить деятельность организованной преступ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егализация наркотиков резко снизит цены на них, вследствие чего группировки, занимающиеся уличной торговлей, будут вынуждены уйти с рынка. Низкие цены также снизят уровень правонарушений среди тех наркоманов, которые вынуждены идти на преступление, чтобы получить средства на покупку наркотиков. Таким образом, общий уровень преступности будет заметно сниже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вижущей силой в торговле наркотиками является ее высокая доходность, что ведет к жесткому, сопровождаемому насилием, противостоянию вовлеченных в нее преступных групп. Единственный путь борьбы с криминализацией торговли – это увод денег с «черного» наркотического рынка, то есть легализаци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кращение расходов на правоохранительные органы позволит высвободить значительные суммы, которые могут быть направлены на лечение наркоманов и их реабилитацию. До сих пор на эти цели выделялись явно недостаточные средства, что вело к тому, что многие наркоманы, желавшие пройти курс лечения, не могли себе это своевременно позволить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«Война с наркотиками» - это метафора. Исторический опыт учит, что люди испытывают потребность в создании неких общественных образований, при этом поиск «козлов отпущения» является важным консолидирующим моментом. «Война с наркотиками» - это всего лишь новый вариант очищения от грехов. Мы уже были свидетелями религиозных войн с иноверцами, этнических конфликтов с людьми «неправильной» расы, а теперь идет война против тех, кто употребляет не те наркотик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Итак, мы с вами рассмотрели аргументы за и против легализации наркотиков в целом. Не отрицаем, что наркомания это раковая опухоль всего нашего общества. И общество пытается найти лекарство от этой болезни. Как вы видите, тут есть различные варианты. И все они по своему близки к победе. Важно выбрать правильный путь, тогда мы сможем победить эту болезнь. А какой путь наиболее эффективен, покажет время.   </w:t>
      </w:r>
    </w:p>
    <w:p>
      <w:pPr>
        <w:pStyle w:val="Style13"/>
        <w:spacing w:lineRule="auto" w:line="360" w:before="280" w:after="280"/>
        <w:jc w:val="right"/>
        <w:rPr/>
      </w:pPr>
      <w:r>
        <w:rPr/>
        <w:t xml:space="preserve">Материал подготовлен ссылаясь на  источники: </w:t>
      </w:r>
      <w:hyperlink r:id="rId2">
        <w:r>
          <w:rPr>
            <w:rStyle w:val="InternetLink"/>
            <w:i/>
            <w:iCs/>
          </w:rPr>
          <w:t>vesti.ru</w:t>
        </w:r>
      </w:hyperlink>
      <w:r>
        <w:rPr/>
        <w:t xml:space="preserve">; </w:t>
      </w:r>
      <w:hyperlink r:id="rId3">
        <w:r>
          <w:rPr>
            <w:rStyle w:val="InternetLink"/>
            <w:i/>
            <w:iCs/>
          </w:rPr>
          <w:t>news.finance.ua</w:t>
        </w:r>
      </w:hyperlink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doc.html?id=404017&amp;cid=9" TargetMode="External"/><Relationship Id="rId3" Type="http://schemas.openxmlformats.org/officeDocument/2006/relationships/hyperlink" Target="http://news.finance.ua/ru/~/1/0/all/2010/11/04/2156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7:00Z</dcterms:created>
  <dc:creator>РУЗАЛ</dc:creator>
  <dc:description/>
  <cp:keywords/>
  <dc:language>en-US</dc:language>
  <cp:lastModifiedBy>РУЗАЛ</cp:lastModifiedBy>
  <dcterms:modified xsi:type="dcterms:W3CDTF">2011-11-10T21:43:00Z</dcterms:modified>
  <cp:revision>26</cp:revision>
  <dc:subject/>
  <dc:title>Идея легализации наркотиков для борьбы с наркоманией, высказанная в докладе так называемой Глобальной комиссии по выработке политики в области борьбы с распространением наркотиков, несостоятельна и приведет только к росту наркомании</dc:title>
</cp:coreProperties>
</file>