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  <w:t xml:space="preserve">Литературное чтени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caps/>
        </w:rPr>
        <w:t xml:space="preserve">3 класс ФГОС  «Школа России»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75"/>
        <w:jc w:val="center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5" w:leader="none"/>
        </w:tabs>
        <w:ind w:left="-480" w:hanging="0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Предмет: литературное ч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5" w:leader="none"/>
        </w:tabs>
        <w:ind w:left="-480" w:hanging="0"/>
        <w:outlineLvl w:val="0"/>
        <w:rPr/>
      </w:pPr>
      <w:r>
        <w:rPr>
          <w:rFonts w:cs="Georgia" w:ascii="Georgia" w:hAnsi="Georgia"/>
        </w:rPr>
        <w:t>Класс: 3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Количество часов в неделю: 4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Общее количество часов за год: 136 часов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Уровень обучения: базовый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480" w:hanging="0"/>
        <w:rPr/>
      </w:pPr>
      <w:r>
        <w:rPr>
          <w:rFonts w:cs="Georgia" w:ascii="Georgia" w:hAnsi="Georgia"/>
        </w:rPr>
        <w:t>Планирование составлено на основании  «Сборника рабочих программ «Школа России» 1-4 классы» для общеобразовательных учреждений. Программы общеобразовательных учреждений. Русский язык». Рекомендовано Министерством образования и науки Российской Федерации. Москва, «Просвещение», 2011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Авторы программы Голованова, Горецкий, Климанова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/>
      </w:pPr>
      <w:r>
        <w:rPr>
          <w:rFonts w:cs="Georgia" w:ascii="Georgia" w:hAnsi="Georgia"/>
        </w:rPr>
        <w:t>Преподавание осуществляется по УМК «Школа России»: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- учебник «Литературное чтение»</w:t>
      </w:r>
      <w:r>
        <w:rPr>
          <w:rFonts w:cs="Georgia" w:ascii="Georgia" w:hAnsi="Georgia"/>
          <w:spacing w:val="-1"/>
        </w:rPr>
        <w:t xml:space="preserve"> для 3 класса начальной школы ФГОС: в 2 ч. / Голованова и др.</w:t>
      </w:r>
      <w:r>
        <w:rPr>
          <w:rFonts w:cs="Georgia" w:ascii="Georgia" w:hAnsi="Georgia"/>
        </w:rPr>
        <w:t xml:space="preserve"> - М.: Просвещение, 2012.</w:t>
      </w:r>
    </w:p>
    <w:p>
      <w:pPr>
        <w:pStyle w:val="Normal"/>
        <w:autoSpaceDE w:val="false"/>
        <w:spacing w:before="0" w:after="7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spacing w:before="0" w:after="7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3018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4"/>
        <w:gridCol w:w="2939"/>
        <w:gridCol w:w="2134"/>
        <w:gridCol w:w="3076"/>
        <w:gridCol w:w="2851"/>
        <w:gridCol w:w="1827"/>
        <w:gridCol w:w="6"/>
        <w:gridCol w:w="1927"/>
        <w:gridCol w:w="2289"/>
        <w:gridCol w:w="2291"/>
        <w:gridCol w:w="2289"/>
        <w:gridCol w:w="2289"/>
        <w:gridCol w:w="2289"/>
        <w:gridCol w:w="228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мое великое чудо на свете </w:t>
            </w:r>
          </w:p>
        </w:tc>
        <w:tc>
          <w:tcPr>
            <w:tcW w:w="15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 Рукописные книги Древней Рус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устного народного творчеств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знать (понимать) </w:t>
            </w:r>
            <w:r>
              <w:rPr>
                <w:sz w:val="20"/>
                <w:szCs w:val="20"/>
              </w:rPr>
              <w:t>различные произведения устного народного творч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печатник Иван Фёдор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чтения: чтение целыми словами с переходом на определение смысла фразы, опережающее прочтени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 в прошло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 № 1 по теме «Самое великое чудо на свет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стное народное творчество </w:t>
            </w:r>
          </w:p>
        </w:tc>
        <w:tc>
          <w:tcPr>
            <w:tcW w:w="15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н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чтения: чтение целыми словами с переходом на определение смысла фразы, опережающее прочтение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щиеся должны,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риводить примеры произведений фольклора (пословицы, загадки, сказк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ные сказки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 объемом не более 1,5 страниц; делить тек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мысловые части;</w:t>
              <w:br/>
              <w:t>составлять его простой пл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естрица Алёнушка и братец Иванушк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 использованием ТСО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разнообразие предлагаемых к изучению произведений: малые фольклорные жанры, народная сказка; литературная сказк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естрица Алёнушка и братец Иванушк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Иван-царевич и серый вол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использованием ТС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овесть, стихотворение, басн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Иван-царевич и серый вол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использованием ТС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овесть, стихотворение, басн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Иван-царевич и серый вол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использованием ТС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овесть, стихотворение, басн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Иван-царевич и серый вол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использованием ТС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овесть, стихотворение, басн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ивка-бур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разнообразие предлагаемых к изучению произведений: малые фольклорные жанры, народная сказка; литературная сказк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сознанно текст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произведения; пересказывать тек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ивка-бур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Сивка-бур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ВН (обобщающий урок по теме «Устное народное творчество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 №2  по теме «Устное народное творчеств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 Выражение личного отношения к прочитанному. Пересказ текст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сознанно текст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произведения; пересказывать тек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их достижен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этическая тетрадь </w:t>
            </w:r>
          </w:p>
        </w:tc>
        <w:tc>
          <w:tcPr>
            <w:tcW w:w="15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читать стих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Тютчев «Весенняя гроз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выдающихся представителей русской литературы (И. А. Крылов, А. С. Пушкин, М. Ю. Лермонтов, Ф. И. Тютчев, А. А. Фет, Н. А. Некрасов, Л. Н. Толстой, </w:t>
              <w:br/>
              <w:t xml:space="preserve">С. А. Есенин); классиков советской детской литературы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 (по выбору). 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:</w:t>
              <w:br/>
            </w:r>
            <w:r>
              <w:rPr>
                <w:sz w:val="20"/>
                <w:szCs w:val="20"/>
              </w:rPr>
              <w:t>названия, основное содержание изученных литературных произ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, фамилии их авто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Тютчев «Листья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А. А. Фет «Мама! Глянь-ка из окошка…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Фет «Зреет рожь над жаркой ниво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Никитин «Полно, степь моя,спать беспробудно…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: умение заучивать стихотворения с помощью иллюстрации и опорных слов, выразительно читать по книге или наизусть стихи и басни перед аудиторией (с предварительной самостоятельной подготовкой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Никитин «Встреча зим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Никитин «Встреча зим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: умение заучивать стихотворения с помощью иллюстрации и опорных слов, выразительно читать по книге или наизусть стихи и басни перед аудиторией (с предварительной самостоятельной подготовко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уриков «Детство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: умение заучивать стихотворения с помощью иллюстрации и опорных слов, выразительно читать по книге или наизусть стихи и басни перед аудиторией (с предварительной самостоятельной подготовкой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уриков «Детство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уриков «Зим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Литературную страну (обобщающий урок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 № 3 по теме «Поэтическая тетрадь 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. Выбор вида чтения в соответствии с цел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их достижен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еликие русские писатели </w:t>
            </w:r>
          </w:p>
        </w:tc>
        <w:tc>
          <w:tcPr>
            <w:tcW w:w="15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 Что я узнал о жизни писателя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выбор произведений для чтения перед аудитори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книг на основе рекомендованного списка, картотеки, открытого доступа к детским книгам в библиоте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Лирические стихотворе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. Выбор вида чтения в соответствии с цел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 «Зимнее утро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. Выбор вида чтения в соответствии с цел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«Зимний вечер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. Выбор вида чтения в соответствии с цел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Урок  с использованием ТСО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. Выбор вида чтения в соответствии с цел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Урок  с использованием ТСО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. Выбор вида чтения в соответствии с цел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Урок  с использованием ТСО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. Выбор вида чтения в соответствии с цел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Урок  с использованием ТСО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. Выбор вида чтения в соответствии с цел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 «Мартышка и очк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 использованием ТСО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чтения: безошибочное чтение незнакомого текста с соблюдением норм литературного произношен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. Выбор вида чтения в соответствии с цел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главную мысль произведения;</w:t>
              <w:br/>
              <w:t>пересказывать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художественных произвед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й тематики по изученному материал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 «Зеркало и обезьян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 «Ворона и Лисиц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 использованием ТСО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 «Горные вершины…», «На севере диком стоит одиноко…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 «Утёс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 «Осень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 Л. Н. Толстого (из воспоминаний писател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литературное образование. Герои произведения, восприятие и понимание их эмоционально-нравственных пережи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 «Акул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 Выражение личного 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шения к прослушанному (прочитанному), аргументация своей позиции с привлечением текста произведения. Пересказ текст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главную мысль произведения;</w:t>
              <w:br/>
              <w:t>пересказывать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художественных произведений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й тематики по изученному материал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 «Прыжо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 «Лев и собачк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 «Какая бывает роса на траве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  «Куда девается вода из моря?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(обобщающий урок по теме «Великие русские писатели»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 № 4 по теме «Великие русские писател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их достижен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этическая тетрадь </w:t>
            </w:r>
          </w:p>
        </w:tc>
        <w:tc>
          <w:tcPr>
            <w:tcW w:w="15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 «Славная осень!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наизусть: умение заучивать стихотворение с помощью иллюстраций и опорных слов, выразительно читать по книге или наизусть стихи перед аудиторие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предварительной самостоятельной подготовко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 (по выбору) Учащиеся должны </w:t>
            </w:r>
            <w:r>
              <w:rPr>
                <w:b/>
                <w:bCs/>
                <w:sz w:val="20"/>
                <w:szCs w:val="20"/>
              </w:rPr>
              <w:t>знать (понимать)</w:t>
            </w:r>
            <w:r>
              <w:rPr>
                <w:sz w:val="20"/>
                <w:szCs w:val="20"/>
              </w:rPr>
              <w:t xml:space="preserve"> содержание прочитанного. 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вечать на вопросы по содержанию произведения, характеризовать выразительные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  «Не ветер бушует над бором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 «Дедушка Мазай и зайц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 использованием ТСО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наизусть: умение заучивать стихотворение с помощью иллюстраций и опорных слов, выразительно читать по книге или наизусть стихи перед аудиторие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предварительной самостоятельной подготовкой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тихотворные произведения наизусть (по выбору) Учащиеся должны </w:t>
            </w:r>
            <w:r>
              <w:rPr>
                <w:b/>
                <w:bCs/>
                <w:sz w:val="20"/>
                <w:szCs w:val="20"/>
              </w:rPr>
              <w:t>знать (понимать)</w:t>
            </w:r>
            <w:r>
              <w:rPr>
                <w:sz w:val="20"/>
                <w:szCs w:val="20"/>
              </w:rPr>
              <w:t xml:space="preserve"> содержание прочитанного. 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вечать на вопросы по содержанию произведения, характеризовать выразительные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 «Дедушка Мазай и зайц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В. Бальмонт «Золотое слово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 «Детство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 «Полевые цвет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  «Густой зелёный ельник у дорог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час (урок-обобщение по теме «Поэтическая тетрадь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ст № 5 по теме «Поэтическая тетрад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понравившемся произведен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тературные сказки 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Мамин - Сибиряк «Присказка к Алёнушкиным сказкам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Мамин - Сибиряк «Сказка про храброго зайца – длинные уши, косые глаза, короткий хвост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 Выражение личного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ения к прослушанному (прочитанному), аргументация своей позиции с привлечением текста произведения. Пересказ текст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В. М. Гаршин «Лягушка – путешественница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 использованием ТСО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Гаршин «Лягушка – путешественниц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 использованием ТСО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. Одоевский «Мороз Иванович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Урок  с использованием ТСО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. Одоевский «Мороз Иванович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 Выражение личного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ения к прослушанному (прочитанному), аргументация своей позиции с привлечением текста произведения. Пересказ текс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. Одоевский «Мороз Иванович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ВН (обобщающий урок)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Тест №6 по теме «Литературные сказк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ыли - небылицы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ий «Случай с Евсейкой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 Выражение личного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ения к прослушанному (прочитанному), аргументация своей позиции с привлечением текста произведения. Пересказ текс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ий «Случай с Евсейкой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. Паустовский «Растрёпанный воробе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. Паустовский «Растрёпанный воробе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. Паустовский «Растрёпанный воробе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прин «Слон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ения к прослушанному (прочитанному), аргументация своей позиции с привлечением текста произведения. Пересказ текс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прин «Слон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прин «Слон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 по «Былям-небылицам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 №7 по теме «Были – небылиц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этическая тетрадь  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ёрный «Что ты тискаешь утёнка…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сть чтения: безошибочное чтение незнакомого текста с соблюдением норм литературного произношения. Недопущение искажения удар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 выразительность чтения. Чтение наизусть, умение заучивать стихотворения с помощью иллюстраций и опорных сло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;</w:t>
              <w:br/>
              <w:t>читать вслух текст, соблюдая правила произношения и соответствующую интонац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стихотворные произведения наизусть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ёрный «Воробей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ёрный  «Слон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лок «Ветхая избушк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 выразительность чтения. Чтение наизусть, умение заучивать стихотворения с помощью иллюстраций и опорных сл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лок  «Сны», «Ворон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сенин «Черёмух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-викторина по разделу «Поэтическая тетрадь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 № 8 по теме «Поэтическая тетрад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юби живое </w:t>
            </w:r>
          </w:p>
        </w:tc>
        <w:tc>
          <w:tcPr>
            <w:tcW w:w="15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Моя Родина» (из воспоминаний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детского чтения: произведения о Родине, о природе. Выражение личного отношения к прослушанному (прочитанному), аргументация своей позиции с привлечением текста произведения. Умение составлять вопрос, отвечать на вопросы по содержанию прочитанного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околов-Микитов «Листопадниче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Урок  с использованием ТСО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околов-Микитов «Листопадниче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 использованием ТСО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Белов «Малька провинилась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Белов «Ещё раз про Мальку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 «Мышонок Пи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, умение последовательно воспроизводить содержание расск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 Выражение личного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ения к прослушанному (прочитанному), аргументация своей позиции с привлечением текста произведения. Пересказ текст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 \понимать</w:t>
              <w:br/>
            </w:r>
            <w:r>
              <w:rPr>
                <w:sz w:val="20"/>
                <w:szCs w:val="20"/>
              </w:rPr>
              <w:t>основное содержание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сказывать тек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 «Мышонок Пи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. Житков «Про обезьянку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. Житков «Про обезьянку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. Житков «Про обезьянку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. Дуров «Наша Жучк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Астафьев «Капалух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 Драгунский «Он живой и светится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, умение последовательно воспроизводить содержание расск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 Выражение личного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ения к прослушанному (прочитанному), аргументация своей позиции с привлечением текста произведения. Пересказ текст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 \понимать</w:t>
              <w:br/>
            </w:r>
            <w:r>
              <w:rPr>
                <w:sz w:val="20"/>
                <w:szCs w:val="20"/>
              </w:rPr>
              <w:t>основное содержание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сказывать тек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Урок-конференция «Земля – наш общий дом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 № 9 по теме «Люби жив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их достижен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этическая тетрадь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 «Гроза днём», «В лесу над росистой поляной…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сть чтения: безошибочное чтение незнакомого текста с соблюдением норм литературного произношения. Недопущение искажения удар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 выразительность чтения. Чтение наизусть, умение заучивать стихотворения с помощью иллюстраций и опорных слов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;</w:t>
              <w:br/>
              <w:t>читать вслух текст, соблюдая правила произношения и соответствующую интонац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стихотворные произведения наизусть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 «Разлук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 «В театре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Михалков «Если», «Рисуно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Благинина «Кукушка», «Котёно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 «Поэтическая тетрадь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Тест № 10 по теме «Поэтическая тетрад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их дости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бирай по ягодке – наберёшь кузовок </w:t>
            </w:r>
          </w:p>
        </w:tc>
        <w:tc>
          <w:tcPr>
            <w:tcW w:w="15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ергин «Собирай по ягодке – наберёшь кузово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детского чтения: произведения о детях, о взаимоотношениях людей, добре и зле; о приключениях и др. Герои произведения, восприятие и понимание их эмоционально-нравственных пережи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ытия, героев произведения; использовать приобретенные знания и умения в практической деятельности и повседневной 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латонов «Цветок на земл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иалоге при обсуждении произведения. Построение небольшого монологического высказывания: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их впечатлениях по прочитанному  произведению (о героях, событиях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ытия, героев произведения; использовать приобретенные знания и умения в практической деятельности и повседневной 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латонов «Цветок на земл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латонов «Ещё мам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латонов «Ещё мам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Зощенко «Золотые слов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Зощенко «Великие путешественник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сов «Федина задач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аствовать в литературных играх (инсценирование). 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сов «Телефон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м понимание художественных произведений разных жанров, передача их содержания по вопросам (в пределах изучаемого материала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  <w:u w:val="single"/>
              </w:rPr>
              <w:t>знать \поним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сов «Телефон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Друг детств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Друг детств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 №11 по теме «Собирай по ягодке – наберёшь кузово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их дости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 страницам детских журналов «Мурзилка», «Весёлые картинки» </w:t>
            </w:r>
          </w:p>
        </w:tc>
        <w:tc>
          <w:tcPr>
            <w:tcW w:w="15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ассиль «Отметки Риммы Лебедевой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лей и ситуации устного общения в процессе обсуждения литературных произведений и книг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Ермолаев «Проговорился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Ермолаев «Воспитател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. Остер «Вредные совет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. Остер «Как получаются легенд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еф «Весёлые стихи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 «По страницам детских журналов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 № 12 по теме «По страницам детских журналов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осознанно текст художественного произведения «про себ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Зарубежная литература (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ч)</w:t>
            </w:r>
          </w:p>
        </w:tc>
        <w:tc>
          <w:tcPr>
            <w:tcW w:w="15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Урок  с использованием ТСО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следовательно и сознательно перечитывать текст с целью переосмысл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лучения ответа на поставленный вопрос. Умение самостоятельно и по заданию находить в тексте с определенной целью отдельные отрывки, эпизоды, выражения, слова (выборочное чтение), участие в викторине по произведениям зарубежной литературы; инсценирование и пересказ полюбившихся эпизодов; создание письменных ответов на поставленные вопрос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ить текст на смысловые части, составлять его простой пл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с использованием ТСО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 Храбрый Перс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. Андерсен «Гадкий утёно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. Андерсен «Гадкий утёно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. Андерсен «Гадкий утёнок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. Андерсен «Гадкий утёнок»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Урок  с использованием ТСО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следовательно и сознательно перечитывать текст с целью переосмысл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лучения ответа на поставленный вопрос. Умение самостоятельно и по заданию находить в тексте с определенной целью отдельные отрывки, эпизоды, выражения, слова (выборочное чтение), участие в викторине по произведениям зарубежной литературы; инсценирование и пересказ полюбившихся эпизодов; создание письменных ответов на поставленные вопрос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тексте главное, анализировать, находить ответы на вопрос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, ясно, развернуто излагать свои мысли в устной и письменной форм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ртистичность, эмоциональность, выразительность при чтении, инсценировании произведений зарубежной литера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вый тест № 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час по теме «Зарубежная литератур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ейн-ринг» (обобщающий урок за курс 3 класса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6z3">
    <w:name w:val="WW8Num36z3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13"/>
    <w:qFormat/>
    <w:rPr>
      <w:rFonts w:ascii="Courier New" w:hAnsi="Courier New" w:cs="Courier New"/>
      <w:sz w:val="20"/>
      <w:szCs w:val="20"/>
    </w:rPr>
  </w:style>
  <w:style w:type="character" w:styleId="HTML2">
    <w:name w:val="Переменный HTML"/>
    <w:basedOn w:val="Style13"/>
    <w:qFormat/>
    <w:rPr>
      <w:i/>
      <w:iCs/>
    </w:rPr>
  </w:style>
  <w:style w:type="character" w:styleId="HTML3">
    <w:name w:val="Образец HTML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HTML4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02:00Z</dcterms:created>
  <dc:creator>Admin</dc:creator>
  <dc:description/>
  <cp:keywords/>
  <dc:language>en-US</dc:language>
  <cp:lastModifiedBy>Артём</cp:lastModifiedBy>
  <dcterms:modified xsi:type="dcterms:W3CDTF">2014-06-18T16:40:00Z</dcterms:modified>
  <cp:revision>9</cp:revision>
  <dc:subject/>
  <dc:title>РУССКИЙ ЯЗЫК</dc:title>
</cp:coreProperties>
</file>