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(ведущая может играть роль сказочницы) Добрый день уважаемые дети, добрый день уважаемые родители! Скажите, пожалуйста, как начинаются сказки?  (ответы детей и родителей)</w:t>
      </w:r>
    </w:p>
    <w:p>
      <w:pPr>
        <w:pStyle w:val="Normal"/>
        <w:rPr/>
      </w:pPr>
      <w:r>
        <w:rPr>
          <w:sz w:val="28"/>
          <w:szCs w:val="28"/>
        </w:rPr>
        <w:t xml:space="preserve">Согласна  – «жили - были»… А вот ваш вариант мы возьмем для нашей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… «В некотором царстве, в некотором государстве, жил-был»… Абсолютно верно – царь. Так, где у нас царь? (вглядываясь в зал) Так, вот же он! (подходит к заранее выбранному ребёнку, </w:t>
      </w:r>
      <w:r>
        <w:rPr>
          <w:b/>
          <w:sz w:val="28"/>
          <w:szCs w:val="28"/>
        </w:rPr>
        <w:t>под музыку выводит цар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экземпляр, явно голубых кровей. Можно вас пригласить сесть на этот царский золотой трон?  (стоят три приготовленных трона, «царя» усаживает на средний трон, надевает  на его голову корону, царскую накидку, в руки даёт скипетр и  державу, обращается в зал)</w:t>
      </w:r>
    </w:p>
    <w:p>
      <w:pPr>
        <w:pStyle w:val="Normal"/>
        <w:rPr/>
      </w:pPr>
      <w:r>
        <w:rPr>
          <w:sz w:val="28"/>
          <w:szCs w:val="28"/>
        </w:rPr>
        <w:t>Похож? Явно похож. Простите, (обращается к царю) как вас величать, царь – батюшка? (ребёнок называет своё имя и  отчество)   Николай Васильевич?   Надо же, и имя – то цар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с начала: «В некотором царстве, в некотором государстве»… жил - был царь Николай со своей царице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Царь – батюшка, сами её выберете или прикажите – мигом на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 </w:t>
      </w:r>
      <w:r>
        <w:rPr>
          <w:sz w:val="28"/>
          <w:szCs w:val="28"/>
        </w:rPr>
        <w:t>Немедленно! Веди, цар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петрушка приводит царицу и усаживает её по левую руку царя, надевает корону, сам садится на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как зовут, матушка – цар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ица: </w:t>
      </w:r>
      <w:r>
        <w:rPr>
          <w:sz w:val="28"/>
          <w:szCs w:val="28"/>
        </w:rPr>
        <w:t>(называет своё имя) Светл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екрасно! Продолжим!  «В некотором царстве, в некотором государстве»… жил - был царь Николай со своей царицей – Светланой. Жили они, поживали в мире и согла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 </w:t>
      </w:r>
      <w:r>
        <w:rPr>
          <w:sz w:val="28"/>
          <w:szCs w:val="28"/>
        </w:rPr>
        <w:t xml:space="preserve">(царь обнимает царицу и приговарив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а ты моя, заинька ты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о, и  как в сказке водится, была у них дочь,  красавица, каких свет не видывал. Росла она не по дням, а по часам, пока не превратилась в прекрасную царевну  Татья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 </w:t>
      </w:r>
      <w:r>
        <w:rPr>
          <w:sz w:val="28"/>
          <w:szCs w:val="28"/>
        </w:rPr>
        <w:t>Петрушка, где наша царев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Уже идёт. (выводит царевну </w:t>
      </w:r>
      <w:r>
        <w:rPr>
          <w:b/>
          <w:sz w:val="28"/>
          <w:szCs w:val="28"/>
        </w:rPr>
        <w:t>под музыку</w:t>
      </w:r>
      <w:r>
        <w:rPr>
          <w:sz w:val="28"/>
          <w:szCs w:val="28"/>
        </w:rPr>
        <w:t>, усаживает её по правую руку от царя, надевает к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казка началась, и наши аплодисменты царск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 </w:t>
      </w:r>
      <w:r>
        <w:rPr>
          <w:sz w:val="28"/>
          <w:szCs w:val="28"/>
        </w:rPr>
        <w:t>Ты только посмотри – царица, какую дочку мы с тобой вырастили. И красива, и б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ица: </w:t>
      </w:r>
      <w:r>
        <w:rPr>
          <w:sz w:val="28"/>
          <w:szCs w:val="28"/>
        </w:rPr>
        <w:t xml:space="preserve"> И умом не ду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ь:  </w:t>
      </w:r>
      <w:r>
        <w:rPr>
          <w:sz w:val="28"/>
          <w:szCs w:val="28"/>
        </w:rPr>
        <w:t>(любуется царевной) Хороша наша цар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ица: </w:t>
      </w:r>
      <w:r>
        <w:rPr>
          <w:sz w:val="28"/>
          <w:szCs w:val="28"/>
        </w:rPr>
        <w:t xml:space="preserve"> (приглаживает ей волосы)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 </w:t>
      </w:r>
      <w:r>
        <w:rPr>
          <w:sz w:val="28"/>
          <w:szCs w:val="28"/>
        </w:rPr>
        <w:t>Пора бы отдать её за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ица: </w:t>
      </w:r>
      <w:r>
        <w:rPr>
          <w:sz w:val="28"/>
          <w:szCs w:val="28"/>
        </w:rPr>
        <w:t xml:space="preserve"> Да, пора! Да только где же, жениха то сыскать? Чтобы был он богатым, знатным, сильным и ум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 </w:t>
      </w:r>
      <w:r>
        <w:rPr>
          <w:sz w:val="28"/>
          <w:szCs w:val="28"/>
        </w:rPr>
        <w:t>А я  вот указ издам. Эй, писарь, пойди сюда.  (выбегает писар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воль царский указ записать и огласить</w:t>
      </w:r>
      <w:r>
        <w:rPr>
          <w:b/>
          <w:sz w:val="28"/>
          <w:szCs w:val="28"/>
        </w:rPr>
        <w:t>. (звучат фанф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исарь: </w:t>
      </w:r>
      <w:r>
        <w:rPr>
          <w:sz w:val="28"/>
          <w:szCs w:val="28"/>
        </w:rPr>
        <w:t xml:space="preserve">Тому, кто возьмет  в жёну прекрасную царевну – Татьяну, царь –батюшка отдаст пол царства  в придачу </w:t>
      </w:r>
      <w:r>
        <w:rPr>
          <w:b/>
          <w:sz w:val="28"/>
          <w:szCs w:val="28"/>
        </w:rPr>
        <w:t>(снова звучат 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Ну, и где же наши жен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(ведёт  первого жениха на серед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Так, одного из них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:  </w:t>
      </w:r>
      <w:r>
        <w:rPr>
          <w:sz w:val="28"/>
          <w:szCs w:val="28"/>
        </w:rPr>
        <w:t>(подходит к жениху) Здорово, князь! Как говоришь, зовут – то теб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нязь 1: </w:t>
      </w:r>
      <w:r>
        <w:rPr>
          <w:sz w:val="28"/>
          <w:szCs w:val="28"/>
        </w:rPr>
        <w:t>Васил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 </w:t>
      </w:r>
      <w:r>
        <w:rPr>
          <w:sz w:val="28"/>
          <w:szCs w:val="28"/>
        </w:rPr>
        <w:t>Княжеское им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Аплодисменты, князю Васил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(ведёт  второго жениха на серед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А вот и второй, да не стесняйся, гляди орлом. Как – никак князь ведь замо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 </w:t>
      </w:r>
      <w:r>
        <w:rPr>
          <w:sz w:val="28"/>
          <w:szCs w:val="28"/>
        </w:rPr>
        <w:t>Зовут 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нязь 2</w:t>
      </w:r>
      <w:r>
        <w:rPr>
          <w:sz w:val="28"/>
          <w:szCs w:val="28"/>
        </w:rPr>
        <w:t>: Дани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рошу любить и жаловать, князь Даниил! Приветствуем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царь батюшка, трудная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Оба хороши, лицом пригожи, сильны да статны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 к тому же ещё кня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Разумеешь, царь, кого 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ица - мать: </w:t>
      </w:r>
      <w:r>
        <w:rPr>
          <w:sz w:val="28"/>
          <w:szCs w:val="28"/>
        </w:rPr>
        <w:t xml:space="preserve"> А давай – ка, меж ними спорище устроим. Кто окажется сильней, того и возьмём в зя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: </w:t>
      </w:r>
      <w:r>
        <w:rPr>
          <w:sz w:val="28"/>
          <w:szCs w:val="28"/>
        </w:rPr>
        <w:t>Спорище, царь – батюшка, позволь уж по твоему указанию мне им назначать. (обращаясь к князьям) Ну, добры  молодцы, засучивай рукава. (засучивают, показывают свои кул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Эй, эй,  нет,  не драться, а за дело бр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: </w:t>
      </w:r>
      <w:r>
        <w:rPr>
          <w:sz w:val="28"/>
          <w:szCs w:val="28"/>
        </w:rPr>
        <w:t xml:space="preserve">(хлопает в ладоши)  </w:t>
      </w:r>
      <w:r>
        <w:rPr>
          <w:b/>
          <w:sz w:val="28"/>
          <w:szCs w:val="28"/>
        </w:rPr>
        <w:t>ЗАДАНИЕ ПЕРВ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хорош князь Васил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А, тем хорош, что правлением гож.   Когда народ его поёт, а не стонет  - жить хорошо, а значит жить припеваю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:  </w:t>
      </w:r>
      <w:r>
        <w:rPr>
          <w:sz w:val="28"/>
          <w:szCs w:val="28"/>
        </w:rPr>
        <w:t>(обращаясь к князю) Пусть народ твой, князь, исполнит  военную песню «Три танкиста</w:t>
      </w:r>
      <w:r>
        <w:rPr>
          <w:b/>
          <w:sz w:val="28"/>
          <w:szCs w:val="28"/>
        </w:rPr>
        <w:t>». (</w:t>
      </w:r>
      <w:r>
        <w:rPr>
          <w:sz w:val="28"/>
          <w:szCs w:val="28"/>
        </w:rPr>
        <w:t>Князь исполняет вместе с ни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  «Три танки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:  </w:t>
      </w:r>
      <w:r>
        <w:rPr>
          <w:sz w:val="28"/>
          <w:szCs w:val="28"/>
        </w:rPr>
        <w:t>А ты заморский князь Даниил, прикажи своим холопам спеть про казаков. Да чтоб покрасившее  - то пели, любит царь это дело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нязь исполняет вместе с ни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  «Казач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Гляжу я, батюшке царю, приглянулись песни, да и царица рада. (обращается в зал) Друзья мои, давайте разделимся на две половинки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–  Василий, слева от меня, это твоя дружина.  А справа от меня бери ты, князь заморский – Дани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А теперича, князья, хочу познать, так ли вы богаты, как по одёжке каж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опробуйте – ка ему доказать, что и богаты и не скупы. К царю с царицей не гоже без подарков являться. Ну – ка, князья, тряхните мошной своей, да холопской. Соберите – ка в княжестве своём подать (показывает рукой в зал) да к царской чете с поклоном. (князьям даётся два подноса, они обходят своих «поданных», а те кладут в них всё,  кто во что гора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Не скупитесь, народ,  не кого – нибудь, своего князя жените. (князья вручают свои подносы с подарками царице и царевне, приглашает родителей помочь сосчитать) Пока наши царица и царевна вместе с помощниками подсчитывают ваши подарки по численности, а не иначе, мы с царём решили, уж простите меня, князья, проверить ваши умственные способности! Ничуть не сомневаюсь, что вы люди большого ума, но вы и царя поймите , ему нужен умнейший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Так как, вы люди сказочные, то и вопросы будут сказочные. Я называю имя литературного героя, а вы должны его продол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Доктор…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опрос: </w:t>
      </w:r>
      <w:r>
        <w:rPr>
          <w:sz w:val="28"/>
          <w:szCs w:val="28"/>
        </w:rPr>
        <w:t>для тебя Князь 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тальон… (Печ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опрос:  </w:t>
      </w:r>
      <w:r>
        <w:rPr>
          <w:sz w:val="28"/>
          <w:szCs w:val="28"/>
        </w:rPr>
        <w:t>для тебя Князь Дани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ньор…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вопрос: </w:t>
      </w:r>
      <w:r>
        <w:rPr>
          <w:sz w:val="28"/>
          <w:szCs w:val="28"/>
        </w:rPr>
        <w:t>Папа… (Кар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вопрос: </w:t>
      </w:r>
      <w:r>
        <w:rPr>
          <w:sz w:val="28"/>
          <w:szCs w:val="28"/>
        </w:rPr>
        <w:t>Баба…(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вопрос:</w:t>
      </w:r>
      <w:r>
        <w:rPr>
          <w:sz w:val="28"/>
          <w:szCs w:val="28"/>
        </w:rPr>
        <w:t xml:space="preserve"> Дед …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вопрос: </w:t>
      </w:r>
      <w:r>
        <w:rPr>
          <w:sz w:val="28"/>
          <w:szCs w:val="28"/>
        </w:rPr>
        <w:t>Старик… (Хоттабы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Головастые у нас князья, не так ли, царь – бат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:  Ох, и головас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, а что у нас там с подарками?  Сколько у князя Васи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ица – мать: </w:t>
      </w:r>
      <w:r>
        <w:rPr>
          <w:sz w:val="28"/>
          <w:szCs w:val="28"/>
        </w:rPr>
        <w:t>(отвеч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го – аплодисменты! А у заморского князя Дани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ица – мать: </w:t>
      </w:r>
      <w:r>
        <w:rPr>
          <w:sz w:val="28"/>
          <w:szCs w:val="28"/>
        </w:rPr>
        <w:t>(отвеч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еплохо – аплодисменты! Но, похоже, князь…    об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орьба обостряется, и мы с царём – батюшкой, посоветовавшись, решили от греха подальше выстроить высокую – превысокую башню для царевны, чтоб не дай Бог (обращаясь к князьям), эти горячие головы  не забрали нашу красавицу и это повод для следующ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Ну – ка, молодцы, найдём ли мы в вашем княжестве столько верёвки, чтобы  по ней добраться до нашей царе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(обращаясь в зал) Ну, а вы уж, друзья, помогите, кто, чем может. Кто ремнём, кто платком, потому как у кого из князей «верёвка» окажется длиннее, тот и выиграет это спорище. Пока звучит музыка, связываем верёвку, каждое княжество для своего князя.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связывают «верёв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ка наш царь и царица - матушка, со своими помощниками (родителями) измеряют, чья верёвка длиннее, царевна хочет преподнести нам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 песню  «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а…  похоже, князь Василий всё своё княжество до нитки обобрал, так или иначе, у него верёвка оказалась длиннее. Браво, Васил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ица – мать: </w:t>
      </w:r>
      <w:r>
        <w:rPr>
          <w:sz w:val="28"/>
          <w:szCs w:val="28"/>
        </w:rPr>
        <w:t>Уж больно хочется мне самой попытать наших князей. Хочу узнать, кто же их наших молодцев «Самый – сам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нимание, вот перед вами королевство (обруч), а в середине дворец (кегля). Сейчас наш музыкант заиграет ,  а наши князья пустятся вокруг обруча в пляс, и как только музыка прекратится, каждый из вас должен первым захватить дворец (кег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ятно? Тогда начнём!  (князья танц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ый был князь Василий,  но самым скорым оказался заморский князь Даниил, так что аплодисменты все ему.   А теперь честной народ, покажи своим князьям, как  плясать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танец «Цыган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(ставится стул, на нём лежит аккуратная стопка листков) Ну – ка, князюшка  Василий, присядь-ка и примерь – ка  свой будущий трон. Сел? Ну, что чувствуешь? Ничего? А теперь твоя очередь князь заморский Даниил. Примерился? Пора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Ну, а теперь, князья, ответьте мне и матушке – царице, сколько же листков по счёту было у вас под тем самым местом, на чём вы с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а… похоже, у Даниила кровь – то оказалась поголубее, ведь все мы знаем знаменитую сказку Андерсена «Принцесса на горошине» и поэтому наиболее чувствительным оказался князь  Данил и ему наши аплодис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чего сказать, тяжеленько вам приходится, добры молодцы, но то, что было это ещё цветочки, а вот ягодки вам ещё приготовила цар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: </w:t>
      </w:r>
      <w:r>
        <w:rPr>
          <w:sz w:val="28"/>
          <w:szCs w:val="28"/>
        </w:rPr>
        <w:t>А теперь  непременно хочу, чтобы стоял у меня в гараже мой личный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Хочет и всё! Так, что прошу вас, судари, - конструир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: </w:t>
      </w:r>
      <w:r>
        <w:rPr>
          <w:sz w:val="28"/>
          <w:szCs w:val="28"/>
        </w:rPr>
        <w:t>Начинаю счёт:  один, два, три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с з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оходи царевна, осматривай, выбирай себе лучший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: </w:t>
      </w:r>
      <w:r>
        <w:rPr>
          <w:sz w:val="28"/>
          <w:szCs w:val="28"/>
        </w:rPr>
        <w:t>Согласна на 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ошло много испытаний и скоро настанет время выбрать  царевне одного, самого лучшего, но как бы не ошибиться? На помощь  спешат подружки со своими со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 исполняют  «Девичьи част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Уф – Ф., кажется всё. Осталась малость, но самая большая. Я приглашаю всех на парный танец, вот сейчас и посмотрим, кого выберет царевна. (царевна приглашает себе князя, остальные мальчики приглашают девочек на тан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 «Старинную поль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танца все дети выстраиваются на полукруг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так, выбор сделан. Я желаю всем счастья  и радости. И споём в заключении песню. Приглашаю всех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ют «Чай с пирог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04:00Z</dcterms:created>
  <dc:creator>Дашун - хохотун</dc:creator>
  <dc:description/>
  <cp:keywords/>
  <dc:language>en-US</dc:language>
  <cp:lastModifiedBy>1</cp:lastModifiedBy>
  <dcterms:modified xsi:type="dcterms:W3CDTF">2015-01-23T05:27:00Z</dcterms:modified>
  <cp:revision>13</cp:revision>
  <dc:subject/>
  <dc:title/>
</cp:coreProperties>
</file>