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школьных образовательных учреждений всегда отличались восприимчивостью ко всему новому. Без внедрения новых идей и технологий в работе нашего   учреждения  невозможно. Вот уже несколько лет педагогический коллектив детского сада работает в режиме развит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правлений нашей работы является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щение детей к традициям и культуре народов Поволжья» </w:t>
      </w:r>
      <w:r>
        <w:rPr>
          <w:rFonts w:cs="Times New Roman" w:ascii="Times New Roman" w:hAnsi="Times New Roman"/>
          <w:sz w:val="28"/>
          <w:szCs w:val="28"/>
        </w:rPr>
        <w:t>как части патриотического воспит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едлагается много путей и способов решения проблемы патриотического воспитания детей дошкольного возраста, но нельзя забывать о том, что патриотизм формируется у каждого ребенка индивидуально. Воспитывать его нужно с раннего детст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детский сад посещают и русские, и татары, и мордва, и чувашские детишки, представители  южно-восточных народов, мы столкнулись с проблемой формирования культуры межнациональных отношений. Ее решение потребовало особых социальных навыков, как от детей, так и от взрослых, и было невозможно без использования потенциала культурного наследия Саратовского Поволжья. Мы знакомим детей с русской, татарской, мордовской и чувашской национальными культур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этом направлении проводилась по этапам. Начали с создания творческой группы, в состав которой вошли заведующая, старший воспитатель, педагог-психолог, музыкальный руководитель, воспитатели высшей категор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мы столкнулись с множеством пробл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у по ознакомлению с родным краем, обратились за помощью в Областной музей краеведения, в библиотеку им. А.С. 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мы собрали и систематизировали богатый материал для работы с детьми, многое сделали своими ру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сещают мини-музей «Русская изба», фото-галерею «Саратовский край», созданные в детском саду, принимают участие в оформлении и создании мини-макетов «Народное подворье», побывали на выставке кукол в национальных костюмах, представленной сотрудниками библиоте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тематическое планирование занятий и их содержание, которое помогает систематизировать материал, повторяется в каждой группе, но в разном объеме. Разработали конспекты занятий  с использованием практического материала. Отдельные занятия были приурочены к конкретным событиям и праздникам народов Саратовского края («Синичкин день», «Праздник сева Акатуй»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и и оформили картотеку бесед. Дидактические игры помогают педагогам обогатить и закрепить  знания детей о народах,  проживающих в Поволжье, найти отличия и сходства истории и современности,  обогатить речевой запас, показать красоту родного язы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народные игры помогают детям черпать силу из нашего прошлого, из нашей национальной куль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лыми фольклорными формами, сказками народов Поволжья, педагоги используют в работе нетрадиционные формы: опорные схемы и моделирован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проведение фольклорных праздников и развлечений совместно с родителями стало традицией. Родители не только помощники, но и равноправные участники. Воспитатели вместе с родителями проводят праздники, родительские посиделки, готовят выставки. В празднике «Осенняя ярмарка», для детей старшего дошкольного возраста ежегодно принимают участие не только дети, но и взрослые. Родители  организуют выставку-распродажу поделок, кулинарных изделий народов Поволжья, проводят аукцион лучших работ, изготовленных руками родителей и дет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опытом мы делимся с другими педагогами города. Совместно с «Городским методическим центром» проводим  семинары, организуем выставки методических пособий и литературы показываем  знания детей в различных видах деятельности: занятия, инсценировки сказок народов Поволжья,  досуги: «В музее народов Поволжья», «Этнографический ринг»; праздники: «Ярмарка в Саратовском крае», «Осень в Поволжье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в своей работе преследуют главную цель – объединить в единую систему семью, детский сад, ближайшее социальное окружение; воспитать всем вместе толерантного и ответственного гражданина,  любящего свой народ, свою Роди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шего дошкольного учреждения был обобщен и  представлен в сборнике «Приобщение детей к культуре и традициям народов Поволжья», который подготовила к печати кафедра педагогики начального и дошкольного образования Педагогического институ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этом направлении интересно и воспитателям, и детям, и родителям, поэтому мы будем и в дальнейшем продолжать начат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3:00Z</dcterms:created>
  <dc:creator>Детский сад №121</dc:creator>
  <dc:description/>
  <dc:language>en-US</dc:language>
  <cp:lastModifiedBy>Хозяин</cp:lastModifiedBy>
  <cp:lastPrinted>2010-08-25T13:15:00Z</cp:lastPrinted>
  <dcterms:modified xsi:type="dcterms:W3CDTF">2013-12-13T19:03:00Z</dcterms:modified>
  <cp:revision>2</cp:revision>
  <dc:subject/>
  <dc:title/>
</cp:coreProperties>
</file>